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ворче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. Пушкина и М.Ю. Лермонтова.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годы жизни А.С. Пушкин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2 – 184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89 – 182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9 – 183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5 – 184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годы жизни М.Ю. Лермонтов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9 – 183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14 – 184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5 – 1829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1 - 184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город – место рождения А.С. Пушкина и М.Ю. Лермонтов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ербур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привилегированное образовательное учреждение для дворянских детей, в котором в 1811-1817 гг. учился А.С. Пушкин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арскосельский лиц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лагородный пансион Московского университе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кола гвардейских подпрапорщиков и юнкеров в Петербург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ембриджский университ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е время года Пушкиным «овладевал бес стихотворства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им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с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т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ен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Кого из героев русской литературы называют «маленьким чело</w:t>
        <w:softHyphen/>
      </w:r>
      <w:r>
        <w:rPr>
          <w:bCs/>
          <w:spacing w:val="-3"/>
          <w:sz w:val="22"/>
          <w:szCs w:val="22"/>
        </w:rPr>
        <w:t>веком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второстепенный персонаж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человека, не имеющего высокого чи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Cs/>
          <w:spacing w:val="2"/>
          <w:sz w:val="22"/>
          <w:szCs w:val="22"/>
        </w:rPr>
        <w:t xml:space="preserve">типичный образ бедного человека, страдающего от социальной </w:t>
      </w:r>
      <w:r>
        <w:rPr>
          <w:iCs/>
          <w:spacing w:val="-1"/>
          <w:sz w:val="22"/>
          <w:szCs w:val="22"/>
        </w:rPr>
        <w:t>несправедлив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Какова </w:t>
      </w:r>
      <w:r>
        <w:rPr>
          <w:b/>
          <w:bCs/>
          <w:spacing w:val="-1"/>
          <w:sz w:val="22"/>
          <w:szCs w:val="22"/>
        </w:rPr>
        <w:t>основная</w:t>
      </w:r>
      <w:r>
        <w:rPr>
          <w:bCs/>
          <w:spacing w:val="-1"/>
          <w:sz w:val="22"/>
          <w:szCs w:val="22"/>
        </w:rPr>
        <w:t xml:space="preserve"> тема повести А.С. Пушкина «Станционный смотритель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осуждение детей, забывающих своих родител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>изображение жизни «маленького человек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реалистическое описание почтовой стан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Какую символическую деталь вводит А. С. Пушкин в описание </w:t>
      </w:r>
      <w:r>
        <w:rPr>
          <w:bCs/>
          <w:spacing w:val="-1"/>
          <w:sz w:val="22"/>
          <w:szCs w:val="22"/>
        </w:rPr>
        <w:t>жилища станционного смотрителя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горшки с бальзамин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>картинки, изображающие сцены из притчи о блудном сын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кровать с пестрой занавеской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им предстаёт в «Песне...» М.Ю. Лермонтова царь Иван Васильевич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естоким, бессердечным властител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рым царём-батюшк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едливым и мудрым правителе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что бился в кулачном бою купец Калашнико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тел показать свою удаль перед царё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младших брать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честь семь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родин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название стихотворения М.Ю. Лермонтова, в котором есть строки: «Да, были люди в наше время, Могучее, лихое племя: Богатыри – не вы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Смерть Поэт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Тучи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арус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ородино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явилось источником для создания «Песни о вещем Олеге» А.С. Пушкина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овесть временных лет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История государства Российского» Н.М. Карамзи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ческие хроник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им стихотворным размером написана поэма А.С. Пушкина «Медный всадник» </w:t>
      </w:r>
      <w:r>
        <w:rPr>
          <w:i/>
          <w:sz w:val="22"/>
          <w:szCs w:val="22"/>
        </w:rPr>
        <w:t>(«Люблю тебя, Петра творенье, Люблю твой строгий, стройный вид…»</w:t>
      </w:r>
      <w:r>
        <w:rPr>
          <w:sz w:val="22"/>
          <w:szCs w:val="22"/>
        </w:rPr>
        <w:t>)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р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мб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мфибрах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пес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называется стихотворный размер, которым написано стихотворение М.Ю. Лермонтова «Ангел» </w:t>
      </w:r>
      <w:r>
        <w:rPr>
          <w:i/>
          <w:sz w:val="22"/>
          <w:szCs w:val="22"/>
        </w:rPr>
        <w:t>(«По небу полуночи ангел летел, И тихую песню он пел…»</w:t>
      </w:r>
      <w:r>
        <w:rPr>
          <w:sz w:val="22"/>
          <w:szCs w:val="22"/>
        </w:rPr>
        <w:t>)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мб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ктил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мфибрахи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пес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изобразительное средство, использованное Пушкиным в поэме «Медный всадник»: «бедный чёлн», «стремился одиноко», «вознёсся… горделиво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пербол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е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ицетворе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называется изобразительное средство, использованное Пушкиным в поэмах «Полтава», «Медный всадник: «</w:t>
      </w:r>
      <w:r>
        <w:rPr>
          <w:i/>
          <w:sz w:val="22"/>
          <w:szCs w:val="22"/>
        </w:rPr>
        <w:t>Горит</w:t>
      </w:r>
      <w:r>
        <w:rPr>
          <w:sz w:val="22"/>
          <w:szCs w:val="22"/>
        </w:rPr>
        <w:t xml:space="preserve"> восток зарёю новой», «В гранит </w:t>
      </w:r>
      <w:r>
        <w:rPr>
          <w:i/>
          <w:sz w:val="22"/>
          <w:szCs w:val="22"/>
        </w:rPr>
        <w:t>оделася</w:t>
      </w:r>
      <w:r>
        <w:rPr>
          <w:sz w:val="22"/>
          <w:szCs w:val="22"/>
        </w:rPr>
        <w:t xml:space="preserve"> Нева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титез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пербол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называется изобразительное средство, использованное Пушкиным в поэме «Полтава», Лермонтовым в «Песни про… купца Калашникова»: «</w:t>
      </w:r>
      <w:r>
        <w:rPr>
          <w:i/>
          <w:sz w:val="22"/>
          <w:szCs w:val="22"/>
        </w:rPr>
        <w:t>Как пахарь</w:t>
      </w:r>
      <w:r>
        <w:rPr>
          <w:sz w:val="22"/>
          <w:szCs w:val="22"/>
        </w:rPr>
        <w:t xml:space="preserve">, битва отдыхает», «Побледнел, </w:t>
      </w:r>
      <w:r>
        <w:rPr>
          <w:i/>
          <w:sz w:val="22"/>
          <w:szCs w:val="22"/>
        </w:rPr>
        <w:t>как осенний лист</w:t>
      </w:r>
      <w:r>
        <w:rPr>
          <w:sz w:val="22"/>
          <w:szCs w:val="22"/>
        </w:rPr>
        <w:t xml:space="preserve">», «Повалился, </w:t>
      </w:r>
      <w:r>
        <w:rPr>
          <w:i/>
          <w:sz w:val="22"/>
          <w:szCs w:val="22"/>
        </w:rPr>
        <w:t>будто сосенка</w:t>
      </w:r>
      <w:r>
        <w:rPr>
          <w:sz w:val="22"/>
          <w:szCs w:val="22"/>
        </w:rPr>
        <w:t>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пербол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то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ение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2"/>
          <w:szCs w:val="22"/>
        </w:rPr>
        <w:t>Назовите фамилию поэта – правнука Ганнибала, «арапа Петра Великого»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Назовите фамилию поэта, который обладал разнообразными талантами: редкой музыкальностью (виртуозно играл на скрипке, рояле, пел арии, сочинял музыку), рисовал и писал картины маслом, легко решал сложные математические задачи, слыл сильным шахматистом, владел несколькими иностранными языками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Назовите имя известного исторического деятеля, изображённого А.С. Пушкиным в поэме «Медный всадник»: «На берегу пустынных волн Стоял </w:t>
      </w:r>
      <w:r>
        <w:rPr>
          <w:i/>
          <w:sz w:val="22"/>
          <w:szCs w:val="22"/>
        </w:rPr>
        <w:t>он</w:t>
      </w:r>
      <w:r>
        <w:rPr>
          <w:sz w:val="22"/>
          <w:szCs w:val="22"/>
        </w:rPr>
        <w:t>, дум великих полн, И вдаль глядел…»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Назовите город, имя которого в поэме «Медный всадник» заменено Пушкиным перифразом: «И перед </w:t>
      </w:r>
      <w:r>
        <w:rPr>
          <w:i/>
          <w:sz w:val="22"/>
          <w:szCs w:val="22"/>
        </w:rPr>
        <w:t>младшею столицей</w:t>
      </w:r>
      <w:r>
        <w:rPr>
          <w:sz w:val="22"/>
          <w:szCs w:val="22"/>
        </w:rPr>
        <w:t xml:space="preserve"> Померкла старая Москва», «Люблю тебя, </w:t>
      </w:r>
      <w:r>
        <w:rPr>
          <w:i/>
          <w:sz w:val="22"/>
          <w:szCs w:val="22"/>
        </w:rPr>
        <w:t>Петра творенье</w:t>
      </w:r>
      <w:r>
        <w:rPr>
          <w:sz w:val="22"/>
          <w:szCs w:val="22"/>
        </w:rPr>
        <w:t>…»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В каком стихотворении М.Ю. Лермонтова использованы эпитеты «жизнь трудная», «молитва чудная», «сила благодатная», «святая прелесть»? Напишите его название без кавыче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названиями  произведений А.С. Пушкина и жанром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ind w:left="540" w:firstLine="16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НАЗВАНИЕ ПРОИЗВЕДЕНИЯ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ЖАН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«Песнь о вещем Олеге» </w:t>
        <w:tab/>
        <w:tab/>
        <w:tab/>
        <w:t>1) повес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б) «Станционный смотритель» </w:t>
        <w:tab/>
        <w:tab/>
        <w:tab/>
        <w:t>2) баллад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«Борис Годунов» </w:t>
        <w:tab/>
        <w:tab/>
        <w:tab/>
        <w:tab/>
        <w:t>3) драм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175</wp:posOffset>
                </wp:positionV>
                <wp:extent cx="2172335" cy="685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85800"/>
                          <a:chOff x="0" y="0"/>
                          <a:chExt cx="21722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25pt;width:171.05pt;height:54pt" coordorigin="682,5" coordsize="342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;top:5;width:1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3;top:5;width:2339;height:107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94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266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338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shape id="shape_0" fillcolor="white" stroked="f" o:allowincell="f" style="position:absolute;left:194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before="120" w:after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названиями  произведений М.Ю. Лермонтова и жанром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ind w:left="540" w:firstLine="16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НАЗВАНИЕ ПРОИЗВЕДЕНИЯ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ЖАН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«Молитва»</w:t>
        <w:tab/>
        <w:tab/>
        <w:tab/>
        <w:tab/>
        <w:tab/>
        <w:t>1) роман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б) «Песня про царя Ивана Васильевича,</w:t>
        <w:tab/>
        <w:tab/>
        <w:t>2) стихотворени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молодого опричника и удалого купц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алашникова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«Герой нашего времени»</w:t>
        <w:tab/>
        <w:tab/>
        <w:tab/>
        <w:t>3) поэма</w: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66675</wp:posOffset>
                </wp:positionV>
                <wp:extent cx="2172335" cy="6858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85800"/>
                          <a:chOff x="0" y="0"/>
                          <a:chExt cx="21722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5.25pt;width:171.1pt;height:54pt" coordorigin="802,105" coordsize="3422,1080">
                <v:shape id="shape_0" fillcolor="white" stroked="f" o:allowincell="f" style="position:absolute;left:802;top:105;width:1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83;top:105;width:2339;height:107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063;top:6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2783;top:6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3503;top:6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shape id="shape_0" fillcolor="white" stroked="f" o:allowincell="f" style="position:absolute;left:2063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3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3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несите части композиции «Песни про… купца Калашникова» и соответствующие им моменты произведения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ind w:left="540" w:firstLine="16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ЭЛЕМЕНТ КОМПОЗИЦИИ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МОМЕНТ ПРОИЗВЕДЕНИЯ</w:t>
      </w:r>
    </w:p>
    <w:p>
      <w:pPr>
        <w:pStyle w:val="Normal"/>
        <w:ind w:left="3540" w:hanging="2460"/>
        <w:rPr/>
      </w:pPr>
      <w:r>
        <w:rPr>
          <w:sz w:val="22"/>
          <w:szCs w:val="22"/>
        </w:rPr>
        <w:t>а) экспозиция</w:t>
        <w:tab/>
        <w:t>1) встреча Кирибеевича с Алёной Дмитриевной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б) завязка</w:t>
        <w:tab/>
        <w:tab/>
        <w:tab/>
        <w:t>2) казнь Калашников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кульминация</w:t>
        <w:tab/>
        <w:tab/>
        <w:t>3) рассказ о могил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) развязка</w:t>
        <w:tab/>
        <w:tab/>
        <w:tab/>
        <w:t>4) пир у Грозного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д) эпилог</w:t>
        <w:tab/>
        <w:tab/>
        <w:tab/>
        <w:t>5) сцена кулачного бо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84455</wp:posOffset>
                </wp:positionV>
                <wp:extent cx="3124835" cy="6858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685800"/>
                          <a:chOff x="0" y="0"/>
                          <a:chExt cx="3124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6520" y="0"/>
                            <a:ext cx="2438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520" y="1144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1036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1036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6.65pt;width:246.1pt;height:54pt" coordorigin="802,133" coordsize="4922,1080">
                <v:shape id="shape_0" fillcolor="white" stroked="f" o:allowincell="f" style="position:absolute;left:802;top:133;width:1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3;top:133;width:3840;height:1080">
                  <v:rect id="shape_0" fillcolor="white" stroked="t" o:allowincell="f" style="position:absolute;left:1883;top:133;width:3839;height:10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63;top:674;width:539;height:35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rect id="shape_0" fillcolor="white" stroked="t" o:allowincell="f" style="position:absolute;left:2783;top:674;width:539;height:35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shape id="shape_0" fillcolor="white" stroked="f" o:allowincell="f" style="position:absolute;left:2063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3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3;top:314;width:540;height:720">
                    <v:rect id="shape_0" fillcolor="white" stroked="t" o:allowincell="f" style="position:absolute;left:3503;top:674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3503;top:31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83;top:297;width:540;height:720">
                    <v:rect id="shape_0" fillcolor="white" stroked="t" o:allowincell="f" style="position:absolute;left:4283;top:657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4283;top:29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03;top:297;width:540;height:720">
                    <v:rect id="shape_0" fillcolor="white" stroked="t" o:allowincell="f" style="position:absolute;left:5003;top:657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5003;top:29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88" w:footer="0" w:bottom="488"/>
      <w:pgNumType w:fmt="decimal"/>
      <w:cols w:num="2" w:equalWidth="false" w:sep="false">
        <w:col w:w="7130" w:space="708"/>
        <w:col w:w="73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8:00Z</dcterms:created>
  <dc:creator>v</dc:creator>
  <dc:description/>
  <cp:keywords/>
  <dc:language>en-US</dc:language>
  <cp:lastModifiedBy>v</cp:lastModifiedBy>
  <dcterms:modified xsi:type="dcterms:W3CDTF">2009-11-22T11:51:00Z</dcterms:modified>
  <cp:revision>3</cp:revision>
  <dc:subject/>
  <dc:title>Контрольная работа по творчеству А</dc:title>
</cp:coreProperties>
</file>