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ОУ «Психолого-педагогический и медико-социальный центр (диагностики и консультирования) «Довер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Разработка выступления на республиканской духовно-нравственной конференции  на тему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56"/>
          <w:szCs w:val="56"/>
        </w:rPr>
        <w:t>Духовно-нравственное воспитание детей на основе православных традиций</w:t>
      </w:r>
      <w:r>
        <w:rPr>
          <w:b/>
          <w:sz w:val="52"/>
          <w:szCs w:val="52"/>
        </w:rPr>
        <w:t>»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Ольг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ступление на республиканской духовно-нравственной конференц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Духовно-нравственное воспитание детей на основе православных традиц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едагоги дошкольного образования  РМЭ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Материал разработан с целью ознакомления педагогов дошкольного образования республики Марий Эл о деятельности педагогов Волжского муниципального района в духовно-нравственном направлении. Данное направление играет важную роль в воспитании дошкольников и младших школьников. В выступлении излагается материал о формах и методах работы с детьми, направленных на формирование духовны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пространение опыта работы в области духовно-нравственного воспитания дошкольников и младших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spacing w:lineRule="auto" w:line="360" w:before="269" w:after="0"/>
        <w:ind w:left="490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Ход вы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spacing w:lineRule="auto" w:line="360" w:before="269" w:after="0"/>
        <w:ind w:left="49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«Человек, ты можешь духовно раст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олько помогая другому быть человеком»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имеет многовековую историю и богатейший опыт духовно-нравственного воспитания детей. На всем историческом пути русский народ свято хранил лучшие культурные и социальные традиции предшествующих поколений, они складывались веками, развивались и бережно передавались из поколения в поколение. В основе духовно-нравственной жизни на Руси было воспитание воли, души, ума и сердца на началах любви, добра и красоты; формирование цельной, высоконравственной личности; развитие навыков благочестия и воспитания добродетелей. Нравственное воспитание детей было </w:t>
      </w:r>
      <w:r>
        <w:rPr>
          <w:color w:val="000000"/>
          <w:spacing w:val="-1"/>
          <w:sz w:val="28"/>
          <w:szCs w:val="28"/>
        </w:rPr>
        <w:t>государственной политик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наша система образования большое внимание уделяет накоплению знаний и развитию ума, перестав серьезно заботиться о душевном и </w:t>
      </w:r>
      <w:r>
        <w:rPr>
          <w:color w:val="000000"/>
          <w:spacing w:val="-1"/>
          <w:sz w:val="28"/>
          <w:szCs w:val="28"/>
        </w:rPr>
        <w:t xml:space="preserve">нравственном здоровье своих учеников. Такое обучение, без воспитания, не </w:t>
      </w:r>
      <w:r>
        <w:rPr>
          <w:color w:val="000000"/>
          <w:sz w:val="28"/>
          <w:szCs w:val="28"/>
        </w:rPr>
        <w:t xml:space="preserve">ориентировано на саморазвитие личности, не уделяет достаточного внимания </w:t>
      </w:r>
      <w:r>
        <w:rPr>
          <w:color w:val="000000"/>
          <w:spacing w:val="-1"/>
          <w:sz w:val="28"/>
          <w:szCs w:val="28"/>
        </w:rPr>
        <w:t xml:space="preserve">становлению эмоциональных и духовно-нравственных качеств личности. Глубокая </w:t>
      </w:r>
      <w:r>
        <w:rPr>
          <w:color w:val="000000"/>
          <w:sz w:val="28"/>
          <w:szCs w:val="28"/>
        </w:rPr>
        <w:t xml:space="preserve">российская традиция единства обучения и воспитания оказалась утраченной, в результате чего многие дети оказались обездоленными духовно и обделенными нравственно, не получили возможности в должной мере приобщаться к ответственному и глубокому пониманию общественного и личного смысла человеческого бытия. </w:t>
      </w: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Существенное влияние на становление личности ребенка оказывают разнообразные </w:t>
      </w:r>
      <w:r>
        <w:rPr>
          <w:color w:val="000000"/>
          <w:spacing w:val="-10"/>
          <w:sz w:val="28"/>
          <w:szCs w:val="28"/>
        </w:rPr>
        <w:t xml:space="preserve">средства воспита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0" w:right="10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рода и общество имеют принципиально важное значение для </w:t>
      </w:r>
      <w:r>
        <w:rPr>
          <w:color w:val="000000"/>
          <w:spacing w:val="-7"/>
          <w:sz w:val="28"/>
          <w:szCs w:val="28"/>
        </w:rPr>
        <w:t xml:space="preserve">формирования в сознании ребенка целостной картины мира. </w:t>
      </w:r>
      <w:r>
        <w:rPr>
          <w:color w:val="000000"/>
          <w:spacing w:val="-8"/>
          <w:sz w:val="28"/>
          <w:szCs w:val="28"/>
        </w:rPr>
        <w:t xml:space="preserve">Интегрированный характер представлений о человеке, его взаимоотношениях с природой, социальной средой и деятельности в ней позволяет, во-первых, обогащать эмоциональный </w:t>
      </w:r>
      <w:r>
        <w:rPr>
          <w:color w:val="000000"/>
          <w:spacing w:val="-6"/>
          <w:sz w:val="28"/>
          <w:szCs w:val="28"/>
        </w:rPr>
        <w:t xml:space="preserve">мир ребенка, раскрывая многообразие явлений и отношений окружающей </w:t>
      </w:r>
      <w:r>
        <w:rPr>
          <w:color w:val="000000"/>
          <w:spacing w:val="-10"/>
          <w:sz w:val="28"/>
          <w:szCs w:val="28"/>
        </w:rPr>
        <w:t>действительности; во-вторых, формировать этико-нравственную культуру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жличностные (субъект - субъектные) </w:t>
      </w:r>
      <w:r>
        <w:rPr>
          <w:color w:val="000000"/>
          <w:spacing w:val="-7"/>
          <w:sz w:val="28"/>
          <w:szCs w:val="28"/>
        </w:rPr>
        <w:t xml:space="preserve">отношения и общение. В общении закрепляются привычки эмоционального поведения и </w:t>
      </w:r>
      <w:r>
        <w:rPr>
          <w:color w:val="000000"/>
          <w:spacing w:val="-2"/>
          <w:sz w:val="28"/>
          <w:szCs w:val="28"/>
        </w:rPr>
        <w:t xml:space="preserve">эмоционального отношения к другим людям и к самому себе, т к. воспитание всегда </w:t>
      </w:r>
      <w:r>
        <w:rPr>
          <w:color w:val="000000"/>
          <w:spacing w:val="-4"/>
          <w:sz w:val="28"/>
          <w:szCs w:val="28"/>
        </w:rPr>
        <w:t xml:space="preserve">начинается с развития эмоций, на базе которых формируется внутренний мир личности </w:t>
      </w:r>
      <w:r>
        <w:rPr>
          <w:color w:val="000000"/>
          <w:spacing w:val="-2"/>
          <w:sz w:val="28"/>
          <w:szCs w:val="28"/>
        </w:rPr>
        <w:t xml:space="preserve">ребенка. Субъект - субъектные отношения объединяют взрослого и ребенка, являются </w:t>
      </w:r>
      <w:r>
        <w:rPr>
          <w:color w:val="000000"/>
          <w:spacing w:val="-10"/>
          <w:sz w:val="28"/>
          <w:szCs w:val="28"/>
        </w:rPr>
        <w:t>средством передачи социального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0" w:right="1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оровая </w:t>
      </w:r>
      <w:r>
        <w:rPr>
          <w:color w:val="000000"/>
          <w:spacing w:val="-6"/>
          <w:sz w:val="28"/>
          <w:szCs w:val="28"/>
        </w:rPr>
        <w:t>нравственная атмосфера в семье, правильно организованная жизнь школы, нравственны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лик окружающих людей. Тогда добрые чувства и стремления сами собой разовьются в </w:t>
      </w:r>
      <w:r>
        <w:rPr>
          <w:color w:val="000000"/>
          <w:spacing w:val="-4"/>
          <w:sz w:val="28"/>
          <w:szCs w:val="28"/>
        </w:rPr>
        <w:t xml:space="preserve">детях, а начатки дурных наклонностей, приобретенные может быть, прежде, понемногу </w:t>
      </w:r>
      <w:r>
        <w:rPr>
          <w:color w:val="000000"/>
          <w:spacing w:val="-12"/>
          <w:sz w:val="28"/>
          <w:szCs w:val="28"/>
        </w:rPr>
        <w:t>изгладя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отъемлемой частью духовно-нравственного воспитания на современном этапе </w:t>
      </w:r>
      <w:r>
        <w:rPr>
          <w:color w:val="000000"/>
          <w:spacing w:val="-6"/>
          <w:sz w:val="28"/>
          <w:szCs w:val="28"/>
        </w:rPr>
        <w:t xml:space="preserve">является идеал человека, носителя и хранителя русской культуры. Именно такой идеал </w:t>
      </w:r>
      <w:r>
        <w:rPr>
          <w:color w:val="000000"/>
          <w:spacing w:val="-10"/>
          <w:sz w:val="28"/>
          <w:szCs w:val="28"/>
        </w:rPr>
        <w:t>складывался и совершенствовался ве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0" w:after="0"/>
        <w:ind w:left="1440" w:right="1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маловажное значение в духовно-нравственном воспитании имеют художественные </w:t>
      </w:r>
      <w:r>
        <w:rPr>
          <w:color w:val="000000"/>
          <w:spacing w:val="-10"/>
          <w:sz w:val="28"/>
          <w:szCs w:val="28"/>
        </w:rPr>
        <w:t>средства; литература, изобразительное искусство и классическая музы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0" w:firstLine="6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того чтобы литература стала средством приобщения детей к духовному миру, </w:t>
      </w:r>
      <w:r>
        <w:rPr>
          <w:color w:val="000000"/>
          <w:spacing w:val="-4"/>
          <w:sz w:val="28"/>
          <w:szCs w:val="28"/>
        </w:rPr>
        <w:t>необходимо грамотно определять круг чтения школьников, принимая во внимание, во-</w:t>
      </w:r>
      <w:r>
        <w:rPr>
          <w:color w:val="000000"/>
          <w:spacing w:val="-10"/>
          <w:sz w:val="28"/>
          <w:szCs w:val="28"/>
        </w:rPr>
        <w:t xml:space="preserve">первых, влияние литературы на эмоциональную сферу развивающейся личности ребенка и, </w:t>
      </w:r>
      <w:r>
        <w:rPr>
          <w:color w:val="000000"/>
          <w:spacing w:val="-7"/>
          <w:sz w:val="28"/>
          <w:szCs w:val="28"/>
        </w:rPr>
        <w:t xml:space="preserve">во-вторых, высокую информативность этого средства. Поэтому необходимо отбирать </w:t>
      </w:r>
      <w:r>
        <w:rPr>
          <w:color w:val="000000"/>
          <w:spacing w:val="-4"/>
          <w:sz w:val="28"/>
          <w:szCs w:val="28"/>
        </w:rPr>
        <w:t xml:space="preserve">литературные произведения разных жанров: сказки, рассказы, былины, басни, стихи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 xml:space="preserve">разного содержания - познавательные, юмористические, на темы морали. Конечно, </w:t>
      </w:r>
      <w:r>
        <w:rPr>
          <w:color w:val="000000"/>
          <w:spacing w:val="-6"/>
          <w:sz w:val="28"/>
          <w:szCs w:val="28"/>
        </w:rPr>
        <w:t xml:space="preserve">определяя круг чтения, необходимо помнить о возрастных возможностях в области </w:t>
      </w:r>
      <w:r>
        <w:rPr>
          <w:color w:val="000000"/>
          <w:spacing w:val="-11"/>
          <w:sz w:val="28"/>
          <w:szCs w:val="28"/>
        </w:rPr>
        <w:t>восприятия художественных произвед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речь идет об изобразительном искусстве как средстве познания духовного </w:t>
      </w:r>
      <w:r>
        <w:rPr>
          <w:color w:val="000000"/>
          <w:spacing w:val="-6"/>
          <w:sz w:val="28"/>
          <w:szCs w:val="28"/>
        </w:rPr>
        <w:t xml:space="preserve">мира, имеется в виду подлинное искусство, а не картинки, которые использует педагог в </w:t>
      </w:r>
      <w:r>
        <w:rPr>
          <w:color w:val="000000"/>
          <w:spacing w:val="-8"/>
          <w:sz w:val="28"/>
          <w:szCs w:val="28"/>
        </w:rPr>
        <w:t xml:space="preserve">дидактических целях. Высокохудожественные произведения, оказывая сильное </w:t>
      </w:r>
      <w:r>
        <w:rPr>
          <w:color w:val="000000"/>
          <w:spacing w:val="-4"/>
          <w:sz w:val="28"/>
          <w:szCs w:val="28"/>
        </w:rPr>
        <w:t xml:space="preserve">воздействие на эмоциональную сферу, становятся источником эстетических вкусов и </w:t>
      </w:r>
      <w:r>
        <w:rPr>
          <w:color w:val="000000"/>
          <w:spacing w:val="-10"/>
          <w:sz w:val="28"/>
          <w:szCs w:val="28"/>
        </w:rPr>
        <w:t xml:space="preserve">средством формирования нравственных идеалов, затрагивают душу даже маленького </w:t>
      </w:r>
      <w:r>
        <w:rPr>
          <w:color w:val="000000"/>
          <w:spacing w:val="-3"/>
          <w:sz w:val="28"/>
          <w:szCs w:val="28"/>
        </w:rPr>
        <w:t xml:space="preserve">ребенка и способны не только «информировать» о каких-то предметах, явлениях, но и </w:t>
      </w:r>
      <w:r>
        <w:rPr>
          <w:color w:val="000000"/>
          <w:spacing w:val="-11"/>
          <w:sz w:val="28"/>
          <w:szCs w:val="28"/>
        </w:rPr>
        <w:t>вызвать поистине высокие духовно-нравственные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блеме духовно-нравственного воспитания можно говорить и писать много. Все это лишь слова. Теория слуха, не подтвержденная практикой, обречена на крушение. Чем же «питаются» наши дети? Что влияет на их психику, моральные качества и характер? Откуда, к примеру,  возникает у детей жестокость, обидчивость, агрессия по отношению к своим сверстникам и взрослым? Причин, отрицательно влияющих на психику ребенка, можно перечислить много. Это влияние телевидения, с его боевиками и ужастиками, ларьки и киоски со своими прелестями, грубые взаимоотношения взрослых друг с другом, с детьми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 нравственности должна закладываться в ребенке с пеленок. Он видит образ жизни, поведения и привычек взрослых (родителей и воспитателей) и повторяет их. Специально ничего не изменить, просто взрослые сами должны жить по общечеловеческим законам, думать о будущем поколении. Нужно оберегать своего ребенка, но это не значит, что надо взять все его трудности на себя. Нельзя забывать, что рано или поздно ему придется вести самостоятельную жизнь. Поэтому в ребенка надо, прежде всего, закладывать трудолюбие, ответственность, умение трудиться. И делать это взрослые должны ненавязчиво, а главное своевременно. И не забывать, что мы растим не просто ребенка, а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та, доброжелательность, любовь – вот основа успешного воспитания. Основа нравственности в любви и умении прощать. Любить и уважать надо как самого ребенка, так и тех людей, которые его окружают. Если в душе взрослого злоба, она передается ребенку, тогда у ребенка возникают проблемы в общении с другими. Будучи озлобленным на всех, он разрушает все доброе и творческое в самом себе, свой внутренний мир. Поэтому необходимо научить детей правильно общаться между собою, быть дружелюбными, ценить друг друга. В такой ситуации надо постараться заинтересовать их таким делом, чтобы оно объединяло весь коллекти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простая и распространенная форма – посещение православных храмов, монастырей, музеев. А также участие детей в мероприятиях воскресной школы и православного детского лагеря в летний период. Здесь дети участвуют в инсценировках и спектаклях, посвященных православным праздникам: Рождеству и Пасхе. Учатся трудолюбию, послушанию, терпению, а также доверию, взаимопомощи и уважению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 приглашать родителей детей не только в качестве слушателей, но и выступающих. Метод сотрудничества – самый эффективный и наиболее ценный в воспитательном смысле и в целях подготовки детей к успешной социализации в родной куль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ировании духовной жизни ребенка чрезвычайно важно, чтобы эта духовная жизнь слагалась не под спудом, не насильно, что всегда создает затем почву для лжи, лицемерия и т.п., — а на просторе. А для этого нужно много терпения, разума, прозорливости, чтобы дать детской душе самой опознать свою неправду в каком-либо действии, чтобы отделить свободу от произвола и своеволия, — но, не приучая к свободе и ответственности, нельзя дать простора для укрепления духовной жизни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ы видим, основными сферами жизни ребенка, в которых происходит непрерывный процесс духовно-нравственного становления личности, являются семья, образовательное учреждение и Церк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ина А.В. Основы православной культуры: Мы и наша культура. 1 класс. Пособие для учителей. – М.: Основы православной культуры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ые истоки воспитания. Православная культура в школе. Альманах № 2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и своих детей. – Издательство Борисова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умен Георгий (Шестун) Православная школа. – М.: Издательство «Воскресная школа»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культура: Концепции, учебные программы, библиография / Сост. Д.Е. Самогаев. – М.: Издательский дом «Покров»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Основы православной культуры: Книга для учителя. – М.: Издательство «Первое сентября»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19" w:hanging="360"/>
        <w:jc w:val="both"/>
        <w:rPr/>
      </w:pPr>
      <w:r>
        <w:rPr>
          <w:sz w:val="28"/>
          <w:szCs w:val="28"/>
        </w:rPr>
        <w:t>Демина С. Говорят учителя.// Славянка. Православный женский журнал, август-сентябрь 2009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1:00Z</dcterms:created>
  <dc:creator>1</dc:creator>
  <dc:description/>
  <cp:keywords/>
  <dc:language>en-US</dc:language>
  <cp:lastModifiedBy>1</cp:lastModifiedBy>
  <dcterms:modified xsi:type="dcterms:W3CDTF">2010-05-10T12:13:00Z</dcterms:modified>
  <cp:revision>19</cp:revision>
  <dc:subject/>
  <dc:title/>
</cp:coreProperties>
</file>