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«Еланская средняя общеобразовательная школа № 3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Еланского муниципального района Волгоградской обла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о                                                                              Согласовано                                                    Утверждаю</w:t>
      </w:r>
    </w:p>
    <w:p>
      <w:pPr>
        <w:pStyle w:val="Normal"/>
        <w:rPr>
          <w:i/>
          <w:i/>
        </w:rPr>
      </w:pPr>
      <w:r>
        <w:rPr>
          <w:i/>
        </w:rPr>
        <w:t>на заседании МО</w:t>
      </w:r>
    </w:p>
    <w:p>
      <w:pPr>
        <w:pStyle w:val="Normal"/>
        <w:rPr>
          <w:i/>
          <w:i/>
        </w:rPr>
      </w:pPr>
      <w:r>
        <w:rPr>
          <w:i/>
        </w:rPr>
        <w:t xml:space="preserve">протокол № 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учебного курса по </w:t>
      </w:r>
      <w:r>
        <w:rPr>
          <w:rFonts w:cs="Monotype Corsiva" w:ascii="Monotype Corsiva" w:hAnsi="Monotype Corsiva"/>
          <w:b/>
          <w:i/>
          <w:color w:val="00B050"/>
          <w:sz w:val="72"/>
          <w:szCs w:val="72"/>
        </w:rPr>
        <w:t>литератур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для  </w:t>
      </w:r>
      <w:r>
        <w:rPr>
          <w:rFonts w:cs="Monotype Corsiva" w:ascii="Monotype Corsiva" w:hAnsi="Monotype Corsiva"/>
          <w:b/>
          <w:i/>
          <w:color w:val="31849B"/>
          <w:sz w:val="72"/>
          <w:szCs w:val="72"/>
        </w:rPr>
        <w:t>5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 класс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Учитель-составитель</w:t>
      </w:r>
    </w:p>
    <w:p>
      <w:pPr>
        <w:pStyle w:val="Normal"/>
        <w:jc w:val="center"/>
        <w:rPr>
          <w:color w:val="7030A0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7030A0"/>
          <w:sz w:val="72"/>
          <w:szCs w:val="72"/>
        </w:rPr>
        <w:t>Балясникова Татьяна Алексеевн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1849B"/>
          <w:sz w:val="32"/>
          <w:szCs w:val="32"/>
        </w:rPr>
        <w:t>2010-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31849B"/>
          <w:sz w:val="32"/>
          <w:szCs w:val="32"/>
        </w:rPr>
      </w:pPr>
      <w:r>
        <w:rPr>
          <w:rFonts w:cs="Georgia" w:ascii="Georgia" w:hAnsi="Georgia"/>
          <w:b/>
          <w:i/>
          <w:color w:val="31849B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ая программа разработана на основе федерального компонента </w:t>
      </w:r>
      <w:r>
        <w:rPr>
          <w:sz w:val="20"/>
          <w:szCs w:val="20"/>
          <w:u w:val="single"/>
        </w:rPr>
        <w:t xml:space="preserve">государственного стандарта </w:t>
      </w:r>
      <w:r>
        <w:rPr>
          <w:sz w:val="20"/>
          <w:szCs w:val="20"/>
        </w:rPr>
        <w:t xml:space="preserve">,  одобренного решением коллегии Минобразова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ссии и Президиума Российской академии образования от 23.12.03. № 21-12 и утвержденного приказом Минобразования России « Об утверждении федераль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ого компонента государственных стандартов начального общего, основного общего и среднего  ( полного)  общего образования» от 05.03.04. № 1089,  </w:t>
      </w:r>
      <w:r>
        <w:rPr>
          <w:sz w:val="20"/>
          <w:szCs w:val="20"/>
          <w:u w:val="single"/>
        </w:rPr>
        <w:t>пример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ой программы</w:t>
      </w:r>
      <w:r>
        <w:rPr>
          <w:sz w:val="20"/>
          <w:szCs w:val="20"/>
        </w:rPr>
        <w:t xml:space="preserve"> по учебным предметам федерального базисного учебного плана ( Письмо Департамента государственной политики в образовании  Минобрнауки  России от 7 июня 2005 года № 03-1263, перечень программ по учебным предметам Федерального базисного плана для образовательных учреждений РФ, реализующих программы общего образования утвержден приказом Минобразования России от 09.03.04. № 1312)  «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»,Волгоград, издатель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во «Учитель», 2006 год) ,</w:t>
      </w:r>
      <w:r>
        <w:rPr>
          <w:sz w:val="20"/>
          <w:szCs w:val="20"/>
          <w:u w:val="single"/>
        </w:rPr>
        <w:t>авторской программы</w:t>
      </w:r>
      <w:r>
        <w:rPr>
          <w:sz w:val="20"/>
          <w:szCs w:val="20"/>
        </w:rPr>
        <w:t xml:space="preserve"> под редакцией В.Я.Коровиной (Москва, «Просвещение», 2009 год,). в которую внесены следующие изменения: добавлены компоненты государственного стандарта, не реализуемые в данной программе.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реализации программы используется</w:t>
      </w:r>
      <w:r>
        <w:rPr>
          <w:sz w:val="20"/>
          <w:szCs w:val="20"/>
          <w:u w:val="single"/>
        </w:rPr>
        <w:t xml:space="preserve"> учебник  в двух частях  для 5  класса</w:t>
      </w:r>
      <w:r>
        <w:rPr>
          <w:sz w:val="20"/>
          <w:szCs w:val="20"/>
        </w:rPr>
        <w:t xml:space="preserve"> общеобразовательных учреждений под редакцией В.Я.Корови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вторы-составители:  В.Я. Коровина, В.П.Журавлев, В.И.Коровин ( Москва, «Просвещение», 2008 год,  9-е издание)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тодическая литература:</w:t>
      </w:r>
    </w:p>
    <w:p>
      <w:pPr>
        <w:pStyle w:val="Normal"/>
        <w:ind w:firstLine="284"/>
        <w:jc w:val="both"/>
        <w:rPr/>
      </w:pPr>
      <w:r>
        <w:rPr>
          <w:rFonts w:cs="Calibri"/>
          <w:i/>
          <w:color w:val="000000"/>
          <w:sz w:val="20"/>
          <w:szCs w:val="20"/>
        </w:rPr>
        <w:t>О.Б.Беломестных, М.С.Корнеева, И.В.Золотарева  «</w:t>
      </w:r>
      <w:r>
        <w:rPr>
          <w:rFonts w:cs="Calibri"/>
          <w:color w:val="000000"/>
          <w:sz w:val="20"/>
          <w:szCs w:val="20"/>
        </w:rPr>
        <w:t>Поурочные разработки по литературе. 5 класс», Москва , «Вако»,   2006 г.</w:t>
      </w:r>
    </w:p>
    <w:p>
      <w:pPr>
        <w:pStyle w:val="Normal"/>
        <w:ind w:firstLine="284"/>
        <w:jc w:val="both"/>
        <w:rPr/>
      </w:pPr>
      <w:r>
        <w:rPr>
          <w:rFonts w:cs="Calibri"/>
          <w:i/>
          <w:color w:val="000000"/>
          <w:sz w:val="20"/>
          <w:szCs w:val="20"/>
        </w:rPr>
        <w:t>О.А.Ерёмина</w:t>
      </w:r>
      <w:r>
        <w:rPr>
          <w:rFonts w:cs="Calibri"/>
          <w:color w:val="000000"/>
          <w:sz w:val="20"/>
          <w:szCs w:val="20"/>
        </w:rPr>
        <w:t xml:space="preserve"> «Поурочное планирование по литературе» 5 класс, Москва, «Экзамен» 2008 год.</w:t>
      </w:r>
    </w:p>
    <w:p>
      <w:pPr>
        <w:pStyle w:val="Normal"/>
        <w:ind w:firstLine="284"/>
        <w:jc w:val="both"/>
        <w:rPr/>
      </w:pPr>
      <w:r>
        <w:rPr>
          <w:rFonts w:cs="Calibri"/>
          <w:i/>
          <w:color w:val="000000"/>
          <w:sz w:val="20"/>
          <w:szCs w:val="20"/>
        </w:rPr>
        <w:t>Е.В.Суркис</w:t>
      </w:r>
      <w:r>
        <w:rPr>
          <w:rFonts w:cs="Calibri"/>
          <w:color w:val="000000"/>
          <w:sz w:val="20"/>
          <w:szCs w:val="20"/>
        </w:rPr>
        <w:t xml:space="preserve"> «Повторение и контроль знаний по литературе» 5 класс, Волгоград  «Глобус», 2008 год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В.Я.Коровина и др. «Фонохрестоматия к учебнику «Литература. 5 класс». Москва, « Просвещение», 2010 го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чебная программа рассчитана на </w:t>
      </w:r>
      <w:r>
        <w:rPr>
          <w:sz w:val="20"/>
          <w:szCs w:val="20"/>
          <w:u w:val="single"/>
        </w:rPr>
        <w:t>68 часов, т. е. на 2 часа в неделю</w:t>
      </w:r>
      <w:r>
        <w:rPr>
          <w:sz w:val="20"/>
          <w:szCs w:val="20"/>
        </w:rPr>
        <w:t xml:space="preserve"> с проведением  уроков внеклассного чтения ,  уроков развития речи, уроков контроля и  детализирует и раскрывает содержание стандарта, определяет стратегию обучения, воспитания 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чебной программе отмечена работа по формированию у учащихся умений и навыков слушания ( понять тему сообщения, логику рассуждения, выделить главное, отметить ключевые слова), чтения ( работа с учебником, анализ построения статьи теоретического характера), говорения ( умение строить  ответ в определенном стиле, составлять и использовать простой и сложный план), письма и совершенствования устного  и письменного высказы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данного класса  плохо читают, а некоторые учащие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аткие и подробные пересказы текст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ение с элементами сочине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ные и письменные сочинения-характеристики герое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художественной фантазии у детей;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поведения героев в других жизненных ситуациях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думывание финала, опираясь на логику развития образа и собы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, на чтение и работу с художественными произведениями есть необходимость отводить больше час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урс литературы 5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firstLine="284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Программа призвана обеспечить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спитание речевой культуры учащихся.</w:t>
      </w:r>
    </w:p>
    <w:p>
      <w:pPr>
        <w:pStyle w:val="Normal"/>
        <w:ind w:firstLine="284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Задача курса литературы 5 класс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вершенствовать навыки выразительного чт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firstLine="284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Задачи курс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спитывать у учащихся гуманное отношение к людям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ть личность ученика как представителя и умелого хранителя ценносте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мочь учащимся войти в мир культуры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5"/>
        <w:gridCol w:w="1681"/>
        <w:gridCol w:w="454"/>
        <w:gridCol w:w="1080"/>
        <w:gridCol w:w="1980"/>
        <w:gridCol w:w="3060"/>
        <w:gridCol w:w="1440"/>
        <w:gridCol w:w="1260"/>
        <w:gridCol w:w="998"/>
        <w:gridCol w:w="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color w:val="9900CC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п\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Наименование разде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Тема у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Форм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Домаш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нее зад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Д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9900CC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вед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 жизни челове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 её компоненты, книга как духовное завещание одного поколения друг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 о роли книги в жизни челове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ассказать о компонентах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5, вопросы 1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р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жанры фольклора, детский фолькл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жанрах устного народного творчест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чинять загадки, част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 как вид народной прозы, </w:t>
            </w:r>
            <w:r>
              <w:rPr>
                <w:color w:val="0000FF"/>
                <w:sz w:val="20"/>
                <w:szCs w:val="20"/>
              </w:rPr>
              <w:t xml:space="preserve"> презент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азок, «Царевна-ляг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, особенности и  композиционные части сказ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идеть «премудрости» сказок, пересказывать сю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-26, вопросы 1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мир сказки «Царевна-лягу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», </w:t>
            </w:r>
            <w:r>
              <w:rPr>
                <w:color w:val="0000FF"/>
                <w:sz w:val="20"/>
                <w:szCs w:val="20"/>
              </w:rPr>
              <w:t>през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ция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сказке, поэтика волшебной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 с</w:t>
            </w:r>
            <w:r>
              <w:rPr>
                <w:sz w:val="20"/>
                <w:szCs w:val="20"/>
              </w:rPr>
              <w:t>южет сказ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ассказать, как оценивают писатели героев народных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—кресть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 …»-в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ная сказка героического содерж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сказки, особенности сю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, героев повеств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читать в 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л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-37, вопросы 1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авль и цапля», «Солдатская 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», народные представления о справед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бытовых сказк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мечать народные представления о добре и з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-44, вопросы 1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русские на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машнему сочи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сказ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вязный письмен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я люблю 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 сказ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 древнерус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кой  лите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ревнерусской литера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русских летописей, герои летописного с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литературном памятнике «Повесть временных л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ередать содержание  летописи « Подвиг отрок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-50, вопросы 1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 русской литературы 18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и его юмори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  н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, «Случились вместе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 о творчестве Ломоносова, роды и жанры литературы,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Из русской литературы 19 ве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как ли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турный жанр, </w:t>
            </w: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ентация </w:t>
            </w:r>
            <w:r>
              <w:rPr>
                <w:sz w:val="20"/>
                <w:szCs w:val="20"/>
              </w:rPr>
              <w:t>урока «Мораль в баснях                                                                                                                                                                                                                                                       Крылов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басенного жанра, русские  бас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басни и мора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идеть художественные особенности б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-56, басни Эзопа, Лафонт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Крылов, слово о баснописц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«Крыло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чение ч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ских пороков  и исторических 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 в басне «Волк  на псар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аллегории, сюжет бас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 в</w:t>
            </w:r>
            <w:r>
              <w:rPr>
                <w:sz w:val="20"/>
                <w:szCs w:val="20"/>
              </w:rPr>
              <w:t>ыразительно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60, вопросы 1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, «Свинья под дубо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легории и морали, сюжет бас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басню наизу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вечать на вопросы по сюжету ба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-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Крылов, «Ворона и лисица»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«Басни Кры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ра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му чтению, конкурс инсце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й бас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асни наизу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инсцениро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ен в л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66,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-поэт и сказо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«В.Жук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Спящая царев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 и героев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ерты народной и литературной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-80, вопросы 1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,  «Кубо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алладе, герои балл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историю создания баллады и  о нравственно-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х проблемах баллады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-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, «Няне»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«Семья Пушкин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лицейские годы жизни поэ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аницы биографии поэ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эте, 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7-89, стих наизу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, «У лукоморь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к поэме «Руслан и Людм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 прологе к поэме как о с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ательной картине народных сказок,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читать наизусть, делать иллю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отрывка поэ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-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Пушкин, «Сказка о м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царевне и семи богатырях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ождения сюжета сказки, противостояние добрых и злых сил, система образов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понятие о стихотворной сказ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закономерность победы добра в ска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-108, вопросы 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 литературной и народной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 рифме, ритме, строфе,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сказывать о сказках Пушкина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9-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сказки А.С.Пушк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 вн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ушкинских ска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других сказок Пушк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читать в 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л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Черную курицу…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ая сказка  Антоний П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ьский  « Че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я   куриц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-условное, фантастическое, и достоверно-ре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в сказ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ересказать нраво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-151, вопросы 1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аршин</w:t>
            </w:r>
            <w:r>
              <w:rPr>
                <w:sz w:val="20"/>
                <w:szCs w:val="20"/>
                <w:lang w:val="en-US"/>
              </w:rPr>
              <w:t>, «Attalea princes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и обыденное в сказке, пафос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мысл названия сказки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ересказать эту историю от  лица «маленькой, вялой тра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3-162, вопросы 1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Ю.Лермонтов слово о поэт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«Тарханы». «Бородин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снова и патри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пафос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поэте, наизусть стихотвор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непонятные слова, пользуясь слов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171, вопросы 1-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Лермонтов «Бородино»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 xml:space="preserve">урок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 стихо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одержание стихотв-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 н</w:t>
            </w:r>
            <w:r>
              <w:rPr>
                <w:sz w:val="20"/>
                <w:szCs w:val="20"/>
              </w:rPr>
              <w:t>аходить особенности поэтических интонаций с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, 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о писател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 xml:space="preserve">урока о Гог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а на хуторе близ Диканьки»-поэтизация народно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повести, понятие «быль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чтение отрывков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2-1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стика в повест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ант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, юмор, «Моя любимая повесть из сбор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других повестей из сборника Гогол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оделиться мнением от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з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весть из сбо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- переска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Некрасов слово о поэт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о Некрас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г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умья поэта о судьбе народа, развитие понятия об эпит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тихотвор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 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6-192, вопросы 1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Мороз, К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с», «Крестьянские дет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образ русской женщины, мир детства в стихах Некр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рывки из стихов наизу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2-206, вопросы 1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слово о писателе «Муму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мир в доме барыни, Герасим и барыня, Герасим и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ероев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7-225, рассказ о Гераси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ик Гераси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Герасима против барыни и её челя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 проблеме крепостнич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на Рус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исывать героев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трета и пей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5-242, вопросы 1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асска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 «сравнение», «гипербола», сюжет рассказа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вяз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и враги Герас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3-244, сочин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по изученным тем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вариан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весь изученный материал, понятия и термин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работать с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 «Весенний дождь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, природа и человек в стихах Ф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 поэте, мотивах его стих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 в</w:t>
            </w:r>
            <w:r>
              <w:rPr>
                <w:sz w:val="20"/>
                <w:szCs w:val="20"/>
              </w:rPr>
              <w:t>ыразительно их читать и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5-247, другие стихи Ф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, «Кавказский плен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тив национальной вражды в рассказе писателя, Жилин и го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 судьбе писателя, 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ю создания расск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рассказ о героях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итературном гер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8-278, озаглавить части расск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ин, с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ная характерис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домашнему сочинению «Разные судьбы геро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сторию жизни героев, план сравнительной хара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поступки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я слов- идея, сюжет, расска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П.Чехов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о Чехове «Хирург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составление киносценария по рассказ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 о писателе, сюжет  рассказа, методику составления сцена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давать определение юм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о расск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9-288,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поэты 19 века о Родине и родной природ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Урок-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Ф.Тютчева, И.Никит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Плеще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Майкова,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 стихотворном ритме как о средстве передачи чувств  и настро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и, рассказывать об ав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0-299, литер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правка об авто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 литературы 20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А.Бунин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о Бунине. «Косц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рекрасного героями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писателе, сюжет расска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рассказ по репродукции картины и делать иллюстрации по содержанию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я ча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«В дурном обще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Вася и его отец в рассказе «В дурном обще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героев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-47, смысл наз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«В дурном обще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семьи Тыбурция, общение Васи с Валеком и Мару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портрете как средстве изображения геро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</w:t>
            </w:r>
            <w:r>
              <w:rPr>
                <w:sz w:val="20"/>
                <w:szCs w:val="20"/>
              </w:rPr>
              <w:t>ь составлять рассказ о литературном  герое, подт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я мысли чтением эпиз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, вопросы 1-9, пересказ эпиз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рода и его обитателей в повести В.Коро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 «Два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о композиции литературного произведения, схему написания сочинения,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ставлять связный письмен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.Есенин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о С.Есенине,  поэз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Родины и родной природы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о поэте, содержание стих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мечать своеобразие языка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-52, вопросы 1-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 «Медной горы хозяйк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азе, трудолюбие и талант Данилы-мас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писателе, содержание сказ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 к рассказу о писателе, представить образ Хозяйки Медной г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-68, описание репрод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картин по сказ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«Теплый хле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героев  сказ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ценить их  поступки , рассказать о роли пейзажа в произ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78, пересказ близко к текс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 Паустов ский «Заячьи лап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 вн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в произведениях Паустовск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южет  рассказа и смысл наз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ассказать случай из ж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  каком-либо  живот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84, вопросы 1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, «Двенадцать месяце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драма как род литературы, герои пье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ложительных и отрицательных героев пьесы, </w:t>
            </w:r>
            <w:r>
              <w:rPr>
                <w:sz w:val="20"/>
                <w:szCs w:val="20"/>
                <w:u w:val="single"/>
              </w:rPr>
              <w:t>уметь р</w:t>
            </w:r>
            <w:r>
              <w:rPr>
                <w:sz w:val="20"/>
                <w:szCs w:val="20"/>
              </w:rPr>
              <w:t>ассказать о столкновении добра и з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5-101, вопросы 1-5, стр. 102-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 «Никит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ь и фантастика, душевный мир главного ге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 жизни и творчестве писателя, восприятии окружающего мира героем произведения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ценивать поступки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-115, вопросы учеб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Астафьев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 об Астафьеве. «Васюткино озер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 и его поведение в ле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 автобиографическом произведении и истории создания 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бъяснять непонятные  слова, рисовать иллюстрации к эпизодам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46, смысл названия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о В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 Отечеств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й войне, </w:t>
            </w:r>
            <w:r>
              <w:rPr>
                <w:color w:val="0000FF"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Твардовского, К.Симо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аницы биографии авторов стихов о войн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читать выраз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8-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поэты 20 века о Родине, 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ироде и о себ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.Бунина, Д.Кедрина, А.Прокофьева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аницы биографии авторов стих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читать выразительно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5-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исатели улыбаю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 «Кавказский плен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, образы детей в рассказ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бразы и сюжеты литературной класс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думывать забавные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2-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й Ким, песни-шут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 вн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стихах, песни-ш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детские веселые песни-шут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читать их выраз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9-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тране литератур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праздник, выя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уровня 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го развит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анее изученный материа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мире прочитанн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з зарубежной литера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сковый мед», развитие понятий о балл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 о</w:t>
            </w:r>
            <w:r>
              <w:rPr>
                <w:sz w:val="20"/>
                <w:szCs w:val="20"/>
              </w:rPr>
              <w:t xml:space="preserve"> бережном отношении автора к традициям предков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идеть драматический характер балл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тение в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2-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ель Дефо «Робинзон Круз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о силе человеческого 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писателе, сюжет одного из отрыв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 о</w:t>
            </w:r>
            <w:r>
              <w:rPr>
                <w:sz w:val="20"/>
                <w:szCs w:val="20"/>
              </w:rPr>
              <w:t>твечать на вопросы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7-199, таб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 Кристиан Андерсен «С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королев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каз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 друзьях и врагах Герды и 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 оценивать поступки главных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1-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 Санд  «О чем говорят цвет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героев о прекрас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 расск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7-250, вопросы 1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«Приключения Тома Сойер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, черты характера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отдельных глав  рома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тение отдельных г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1-268,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 «Сказание о Киш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зросление героя расс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южет произведения, </w:t>
            </w:r>
            <w:r>
              <w:rPr>
                <w:sz w:val="20"/>
                <w:szCs w:val="20"/>
                <w:u w:val="single"/>
              </w:rPr>
              <w:t>умет</w:t>
            </w:r>
            <w:r>
              <w:rPr>
                <w:sz w:val="20"/>
                <w:szCs w:val="20"/>
              </w:rPr>
              <w:t>ь оценивать поступки главного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9-280,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зарубежной литерату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знаниям учащихся, задание на летне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ученный материал по зарубежной литератур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россворд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, каникулы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6:00Z</dcterms:created>
  <dc:creator>{XP}</dc:creator>
  <dc:description/>
  <cp:keywords/>
  <dc:language>en-US</dc:language>
  <cp:lastModifiedBy>Admin</cp:lastModifiedBy>
  <cp:lastPrinted>2010-08-31T18:11:00Z</cp:lastPrinted>
  <dcterms:modified xsi:type="dcterms:W3CDTF">2010-08-31T14:23:00Z</dcterms:modified>
  <cp:revision>62</cp:revision>
  <dc:subject/>
  <dc:title>Муниципальное образовательное учреждение «Еланская средняя общеобразовательная школа № 3» </dc:title>
</cp:coreProperties>
</file>