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  <w:t>Пояснительная записка.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Статус документа</w:t>
      </w:r>
    </w:p>
    <w:p>
      <w:pPr>
        <w:pStyle w:val="11"/>
        <w:rPr/>
      </w:pPr>
      <w:r>
        <w:rPr>
          <w:rFonts w:cs="Arial" w:ascii="Arial" w:hAnsi="Arial"/>
          <w:color w:val="808080"/>
          <w:sz w:val="24"/>
          <w:szCs w:val="24"/>
        </w:rPr>
        <w:t>Рабочая программа по физике составлена на основе Федерального компонента государственного стандарта и  примерной программы основного общего образования по физике. Авторы программы: Е.М.Гутник, А.В.Перышкин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Курс построен на основе базовой программы. Преподавание ведется по учебнику: А.В.Перышкин Физика – 8. Программа рассчитана на 2 часа в неделю.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В задачи обучения физике входят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Normal"/>
        <w:ind w:firstLine="708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ing6"/>
        <w:rPr>
          <w:rFonts w:ascii="Arial" w:hAnsi="Arial" w:cs="Arial"/>
          <w:color w:val="808080"/>
          <w:szCs w:val="24"/>
        </w:rPr>
      </w:pPr>
      <w:r>
        <w:rPr>
          <w:rFonts w:cs="Arial" w:ascii="Arial" w:hAnsi="Arial"/>
          <w:color w:val="808080"/>
          <w:szCs w:val="24"/>
        </w:rPr>
        <w:t> </w:t>
      </w:r>
      <w:r>
        <w:rPr>
          <w:rFonts w:cs="Arial" w:ascii="Arial" w:hAnsi="Arial"/>
          <w:color w:val="808080"/>
          <w:szCs w:val="24"/>
        </w:rPr>
        <w:t xml:space="preserve">Основные цели  изучения курса физики в 8 классе: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 xml:space="preserve">освоение знаний  </w:t>
      </w:r>
      <w:r>
        <w:rPr>
          <w:rFonts w:cs="Arial" w:ascii="Arial" w:hAnsi="Arial"/>
          <w:color w:val="808080"/>
          <w:sz w:val="24"/>
          <w:szCs w:val="24"/>
        </w:rPr>
        <w:t>о тепловых, электрических и магнитных 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0"/>
        <w:jc w:val="both"/>
        <w:rPr/>
      </w:pPr>
      <w:r>
        <w:rPr>
          <w:rFonts w:cs="Arial" w:ascii="Arial" w:hAnsi="Arial"/>
          <w:b/>
          <w:i/>
          <w:color w:val="808080"/>
          <w:sz w:val="24"/>
          <w:szCs w:val="24"/>
        </w:rPr>
        <w:t>овладение умениями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 </w:t>
      </w:r>
      <w:r>
        <w:rPr>
          <w:rFonts w:cs="Arial" w:ascii="Arial" w:hAnsi="Arial"/>
          <w:color w:val="808080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развитие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 xml:space="preserve">воспитание </w:t>
      </w:r>
      <w:r>
        <w:rPr>
          <w:rFonts w:cs="Arial" w:ascii="Arial" w:hAnsi="Arial"/>
          <w:color w:val="808080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применение полученных знаний и</w:t>
      </w:r>
      <w:r>
        <w:rPr>
          <w:rFonts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808080"/>
          <w:sz w:val="24"/>
          <w:szCs w:val="24"/>
        </w:rPr>
        <w:t>умений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  <w:r>
        <w:rPr>
          <w:rFonts w:cs="Arial" w:ascii="Arial" w:hAnsi="Arial"/>
          <w:b/>
          <w:color w:val="80808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  <w:t>Содержание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1. Тепловые явления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Тепловое движение. Внутренняя энергия. Два спо</w:t>
        <w:softHyphen/>
        <w:t>соба изменения внутренней энергии: работа и тепло</w:t>
        <w:softHyphen/>
        <w:t>передача. Виды теплопередачи. Количество теплоты. Удельная теплоемкость веще</w:t>
        <w:softHyphen/>
        <w:t>ства. Удельная теплота сгорания топлива. Плавление и отвердевание тел. Температура плавления. Удельная теплота плавления. Испарение и конденсация.Кипение. Температура кипения. Удельная теплота парообразования. Объяснение изменений агрегатных состояний ве</w:t>
        <w:softHyphen/>
        <w:t>щества на основе молекулярно-кинетических пред</w:t>
        <w:softHyphen/>
        <w:t>ставлений. Превращения энергии в механических и тепловых процессах. Двигатель внутреннего сгорания. Паровая турби</w:t>
        <w:softHyphen/>
        <w:t>на. Влажность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2. Электрические явления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Электризация тел. Два рода зарядов. Взаимодейст</w:t>
        <w:softHyphen/>
        <w:t>вие заряженных тел. Электрическое поле. Дискретность электрического заряда. Электрон. Строение атомов. Электрический ток. Гальванические элементы. Аккумуляторы. Электрическая цепь. Электрический ток в металлах. Сила тока. Амперметр. Электрическое напряжение. Вольтметр. Электрическое сопротивление. Закон Ома для участка электрической цепи. Удельное сопротивление. Реостаты. Виды соедине</w:t>
        <w:softHyphen/>
        <w:t>ний проводников. Работа и мощность тома. Количество теплоты, выделяемое проводником с током. Счетчик электри</w:t>
        <w:softHyphen/>
        <w:t>ческой энергия. Лампа накаливания. Электронагре</w:t>
        <w:softHyphen/>
        <w:t>вательные приборы. Расчет электроэнергии, потреб</w:t>
        <w:softHyphen/>
        <w:t xml:space="preserve">ляемой бытовыми электроприборами. Короткое замыкание. Плавкие предохранители. 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3. Электромагнитные явления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Магнитное поле тока. Электромагниты и их приме</w:t>
        <w:softHyphen/>
        <w:t>нение. Постоянные магниты. Магнитное поле Земли.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4. Световые явления 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Источники света. Прямолинейное распростране</w:t>
        <w:softHyphen/>
        <w:t>ние света. Отражение света. Законы отражения. Плоское зер</w:t>
        <w:softHyphen/>
        <w:t xml:space="preserve">кало. Преломление света. Линза. Фокусное расстояние линзы. Построение изображений, даваемых тонкой линзой. Оптическая сила линзы. Оптические приборы. 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Лабораторные работы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Сравнение количества теплоты при смешивании воды разной температуры.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Измерение удельной теплоемкости твердого тела.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Сборка электрической цепи и измерение силы тока и напряжения.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Регулирование силы тока реостатом.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Измерение сопротивления проводника при помощи амперметра и вольтметра.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Измерение мощности и работы тока в электрической лампе.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Получение изображения при помощи линзы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Учебно-методический комплект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1.</w:t>
      </w:r>
      <w:r>
        <w:rPr>
          <w:rFonts w:cs="Arial" w:ascii="Arial" w:hAnsi="Arial"/>
          <w:color w:val="808080"/>
          <w:sz w:val="24"/>
          <w:szCs w:val="24"/>
        </w:rPr>
        <w:t xml:space="preserve"> Учебник «Физика. 8 класс», А.В. Перышкин, 2009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808080"/>
          <w:sz w:val="24"/>
          <w:szCs w:val="24"/>
        </w:rPr>
        <w:t>2.Сборник задач по физике 7-9 класс для общеобразовательных учреждений» В.И.Лукашик, Е.В.Иванов, 21 издание, М., Просвещение 2007 г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left="149" w:hanging="0"/>
        <w:rPr>
          <w:rFonts w:ascii="Arial" w:hAnsi="Arial" w:cs="Arial"/>
          <w:color w:val="808080"/>
          <w:sz w:val="24"/>
          <w:szCs w:val="24"/>
        </w:rPr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    </w:t>
      </w:r>
      <w:r>
        <w:rPr>
          <w:rFonts w:cs="Arial" w:ascii="Arial" w:hAnsi="Arial"/>
          <w:color w:val="808080"/>
          <w:sz w:val="24"/>
          <w:szCs w:val="24"/>
        </w:rPr>
        <w:t>3. Марон А.Е., Марон Е.А. Физика. 8 класс: Дидактические материалы. – М.: Дрофа, 2002</w:t>
      </w:r>
    </w:p>
    <w:p>
      <w:pPr>
        <w:pStyle w:val="Heading4"/>
        <w:ind w:firstLine="567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ing4"/>
        <w:ind w:firstLine="567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Количество часов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Рабочая программа рассчитана на 70 учебных часов из расчета 2 учебных часа в неделю. </w:t>
      </w:r>
    </w:p>
    <w:p>
      <w:pPr>
        <w:pStyle w:val="11"/>
        <w:ind w:firstLine="426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11"/>
        <w:ind w:firstLine="426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11"/>
        <w:ind w:firstLine="426"/>
        <w:rPr/>
      </w:pPr>
      <w:r>
        <w:rPr>
          <w:rFonts w:cs="Arial" w:ascii="Arial" w:hAnsi="Arial"/>
          <w:b/>
          <w:color w:val="808080"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1"/>
        <w:ind w:hanging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color w:val="808080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color w:val="808080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color w:val="808080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09-2010 учебный год  («Вестник образования» №4 2008 г.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color w:val="808080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  <w:t>Технология обучения</w:t>
      </w:r>
      <w:r>
        <w:rPr>
          <w:rFonts w:cs="Arial" w:ascii="Arial" w:hAnsi="Arial"/>
          <w:color w:val="808080"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В курс физики 8 класса входят следующие разделы: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Тепловые явления.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Электрические явления.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Электромагнитные явления.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Световые явления.</w:t>
      </w:r>
    </w:p>
    <w:p>
      <w:pPr>
        <w:pStyle w:val="Normal"/>
        <w:ind w:firstLine="360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Таким основным материалом являются: внутренняя энергия, агрегатные состояния вещества, количество теплоты, электризация, электрический ток, сила тока, закон Ома для участка цепи, закон Джоуля-Ленца, магнитное поле, свет, построение изображения с помощью линз. В программе и работе отражена роль в развитии физики и техники следующих ученых: Г.Ома, А.Ампера, А.Вольт.</w:t>
      </w:r>
    </w:p>
    <w:p>
      <w:pPr>
        <w:pStyle w:val="Normal"/>
        <w:ind w:firstLine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Normal"/>
        <w:ind w:firstLine="360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ind w:firstLine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При преподавании используются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·         Классноурочная система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·         Лабораторные и практические занятия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·         Применение мультимедийного материала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·         Решение экспериментальных задач.</w:t>
      </w:r>
    </w:p>
    <w:p>
      <w:pPr>
        <w:pStyle w:val="Normal"/>
        <w:ind w:left="720" w:hanging="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</w:t>
      </w:r>
    </w:p>
    <w:p>
      <w:pPr>
        <w:pStyle w:val="Normal"/>
        <w:ind w:left="720" w:hanging="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  <w:t>Требования к уровню подготовки учащихся.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u w:val="single"/>
        </w:rPr>
        <w:t>Тепловые явления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 xml:space="preserve">Учащиеся должны </w:t>
      </w:r>
      <w:r>
        <w:rPr>
          <w:rFonts w:cs="Arial" w:ascii="Arial" w:hAnsi="Arial"/>
          <w:color w:val="808080"/>
          <w:sz w:val="24"/>
          <w:szCs w:val="24"/>
          <w:u w:val="single"/>
        </w:rPr>
        <w:t>знать</w:t>
      </w:r>
      <w:r>
        <w:rPr>
          <w:rFonts w:cs="Arial" w:ascii="Arial" w:hAnsi="Arial"/>
          <w:color w:val="808080"/>
          <w:sz w:val="24"/>
          <w:szCs w:val="24"/>
        </w:rPr>
        <w:t>: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удельная теплота парообразования.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Учащиеся должны уметь: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-         Применять основные положения МКТ для объяснения понятия внутренняя энергия, конвекция, теплопроводности, плавления, испарения.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         Пользоваться термометром и калориметром.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         «Читать» графики изменения температуры тел при нагревании, плавлении, парообразовании.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         Решать качественные задачи с использованием знаний о способах изменения внутренней энергии при различных способах теплопередачи.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         Решать задачи с применением формул:</w:t>
      </w:r>
    </w:p>
    <w:p>
      <w:pPr>
        <w:pStyle w:val="Normal"/>
        <w:ind w:left="708" w:hanging="0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  <w:lang w:val="en-US"/>
        </w:rPr>
        <w:t>Q=cm(t</w:t>
      </w:r>
      <w:r>
        <w:rPr>
          <w:rFonts w:cs="Arial" w:ascii="Arial" w:hAnsi="Arial"/>
          <w:color w:val="808080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24"/>
          <w:szCs w:val="24"/>
          <w:lang w:val="en-US"/>
        </w:rPr>
        <w:t xml:space="preserve"> – t</w:t>
      </w:r>
      <w:r>
        <w:rPr>
          <w:rFonts w:cs="Arial" w:ascii="Arial" w:hAnsi="Arial"/>
          <w:color w:val="808080"/>
          <w:sz w:val="24"/>
          <w:szCs w:val="24"/>
          <w:vertAlign w:val="subscript"/>
          <w:lang w:val="en-US"/>
        </w:rPr>
        <w:t>1</w:t>
      </w:r>
      <w:r>
        <w:rPr>
          <w:rFonts w:cs="Arial" w:ascii="Arial" w:hAnsi="Arial"/>
          <w:color w:val="808080"/>
          <w:sz w:val="24"/>
          <w:szCs w:val="24"/>
          <w:lang w:val="en-US"/>
        </w:rPr>
        <w:t>)        Q=qm    Q=lm    Q=Lm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u w:val="single"/>
        </w:rPr>
        <w:t>Электрические и электромагнитные явления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Учащиеся должны знать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.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Учащиеся должны уметь: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         Применять положения электронной теории для объяснения электризации тел, причины электрического сопротивления.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-         Чертить схемы простейших электрических цепей, измерять силу тока, напряжение, определять сопротивление с помощью амперметра и вольтметра, пользоваться реостатом.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         Решать задачи на вычисления  I, U, R, A, Q, P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         Пользоваться таблицей удельного сопротивления.</w:t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</w:t>
      </w:r>
    </w:p>
    <w:p>
      <w:pPr>
        <w:pStyle w:val="Normal"/>
        <w:ind w:left="360" w:firstLine="348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>Световые явления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Учащиеся должны знать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Практическое применение основных понятий и законов в изученных оптических приборах.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              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Учащиеся должны уметь: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         Получать изображение предмета с помощью линзы.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         Строит изображения предмета в плоском зеркале и в тонкой линзе.</w:t>
      </w:r>
    </w:p>
    <w:p>
      <w:pPr>
        <w:pStyle w:val="Normal"/>
        <w:tabs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         Решать качественные и расчетные задачи на законы отражения света.</w:t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  <w:t>Проверка знаний учащихся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Оценка ответов учащихся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5»</w:t>
      </w:r>
      <w:r>
        <w:rPr>
          <w:rFonts w:cs="Arial" w:ascii="Arial" w:hAnsi="Arial"/>
          <w:color w:val="808080"/>
          <w:sz w:val="24"/>
          <w:szCs w:val="24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4»</w:t>
      </w:r>
      <w:r>
        <w:rPr>
          <w:rFonts w:cs="Arial" w:ascii="Arial" w:hAnsi="Arial"/>
          <w:color w:val="808080"/>
          <w:sz w:val="24"/>
          <w:szCs w:val="24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3»</w:t>
      </w:r>
      <w:r>
        <w:rPr>
          <w:rFonts w:cs="Arial" w:ascii="Arial" w:hAnsi="Arial"/>
          <w:color w:val="808080"/>
          <w:sz w:val="24"/>
          <w:szCs w:val="24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2»</w:t>
      </w:r>
      <w:r>
        <w:rPr>
          <w:rFonts w:cs="Arial" w:ascii="Arial" w:hAnsi="Arial"/>
          <w:color w:val="808080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1»</w:t>
      </w:r>
      <w:r>
        <w:rPr>
          <w:rFonts w:cs="Arial" w:ascii="Arial" w:hAnsi="Arial"/>
          <w:color w:val="808080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Оценка «5» </w:t>
      </w:r>
      <w:r>
        <w:rPr>
          <w:rFonts w:cs="Arial" w:ascii="Arial" w:hAnsi="Arial"/>
          <w:color w:val="808080"/>
          <w:sz w:val="24"/>
          <w:szCs w:val="24"/>
        </w:rPr>
        <w:t>ставится за работу,  выполненную  полностью без ошибок  и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недочётов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4»</w:t>
      </w:r>
      <w:r>
        <w:rPr>
          <w:rFonts w:cs="Arial" w:ascii="Arial" w:hAnsi="Arial"/>
          <w:color w:val="808080"/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3»</w:t>
      </w:r>
      <w:r>
        <w:rPr>
          <w:rFonts w:cs="Arial" w:ascii="Arial" w:hAnsi="Arial"/>
          <w:color w:val="808080"/>
          <w:sz w:val="24"/>
          <w:szCs w:val="24"/>
        </w:rPr>
        <w:t xml:space="preserve"> ставится, если ученик правильно выполнил не менее 2/3 всей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2»</w:t>
      </w:r>
      <w:r>
        <w:rPr>
          <w:rFonts w:cs="Arial" w:ascii="Arial" w:hAnsi="Arial"/>
          <w:color w:val="808080"/>
          <w:sz w:val="24"/>
          <w:szCs w:val="24"/>
        </w:rPr>
        <w:t xml:space="preserve"> ставится, если число ошибок и недочётов превысило норму для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1»</w:t>
      </w:r>
      <w:r>
        <w:rPr>
          <w:rFonts w:cs="Arial" w:ascii="Arial" w:hAnsi="Arial"/>
          <w:color w:val="808080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5»</w:t>
      </w:r>
      <w:r>
        <w:rPr>
          <w:rFonts w:cs="Arial" w:ascii="Arial" w:hAnsi="Arial"/>
          <w:color w:val="808080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4»</w:t>
      </w:r>
      <w:r>
        <w:rPr>
          <w:rFonts w:cs="Arial" w:ascii="Arial" w:hAnsi="Arial"/>
          <w:color w:val="808080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   «3»</w:t>
      </w:r>
      <w:r>
        <w:rPr>
          <w:rFonts w:cs="Arial" w:ascii="Arial" w:hAnsi="Arial"/>
          <w:color w:val="808080"/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   «2»</w:t>
      </w:r>
      <w:r>
        <w:rPr>
          <w:rFonts w:cs="Arial" w:ascii="Arial" w:hAnsi="Arial"/>
          <w:color w:val="808080"/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808080"/>
          <w:sz w:val="24"/>
          <w:szCs w:val="24"/>
        </w:rPr>
        <w:t>Оценка «1»</w:t>
      </w:r>
      <w:r>
        <w:rPr>
          <w:rFonts w:cs="Arial" w:ascii="Arial" w:hAnsi="Arial"/>
          <w:color w:val="808080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jc w:val="both"/>
        <w:textAlignment w:val="top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 </w:t>
      </w:r>
    </w:p>
    <w:p>
      <w:pPr>
        <w:pStyle w:val="Normal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</w:rPr>
        <w:t xml:space="preserve">                  </w:t>
      </w:r>
      <w:r>
        <w:rPr>
          <w:rFonts w:eastAsia="Batang;바탕" w:cs="Arial" w:ascii="Arial" w:hAnsi="Arial"/>
          <w:color w:val="808080"/>
          <w:sz w:val="24"/>
          <w:szCs w:val="24"/>
        </w:rPr>
        <w:t xml:space="preserve">.      </w:t>
      </w:r>
      <w:r>
        <w:rPr>
          <w:rFonts w:eastAsia="Batang;바탕" w:cs="Arial" w:ascii="Arial" w:hAnsi="Arial"/>
          <w:b/>
          <w:color w:val="808080"/>
          <w:sz w:val="24"/>
          <w:szCs w:val="24"/>
        </w:rPr>
        <w:t>Учебно-тематический план</w:t>
      </w:r>
    </w:p>
    <w:tbl>
      <w:tblPr>
        <w:tblW w:w="13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800"/>
        <w:gridCol w:w="1440"/>
        <w:gridCol w:w="1800"/>
        <w:gridCol w:w="16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(примерные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лабораторных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808080"/>
                <w:sz w:val="24"/>
                <w:szCs w:val="24"/>
              </w:rPr>
              <w:t xml:space="preserve">работ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02.09-10.10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Тепловые 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Агрегатное состояние ве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2.10-02.12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05.12-23.0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2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01.04-22.0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4.04-16.0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Обобщаю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ind w:left="-4248" w:hanging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</w:t>
              <w:tab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512" w:leader="none"/>
                <w:tab w:val="right" w:pos="1224" w:leader="none"/>
              </w:tabs>
              <w:ind w:left="-4248" w:hanging="0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 xml:space="preserve">6565 </w:t>
              <w:tab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методический комплекс</w:t>
      </w:r>
    </w:p>
    <w:tbl>
      <w:tblPr>
        <w:tblW w:w="14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6"/>
        <w:gridCol w:w="8301"/>
        <w:gridCol w:w="1131"/>
        <w:gridCol w:w="20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п\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Авторы,составител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Годы из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А.В. Перышкин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Физика-8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0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9" w:leader="none"/>
              </w:tabs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В.И. Лукаши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Сборник задач по физике7-9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.Просвещ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Л.А.Кири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Самостоятельные и контрольные работы-8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. Илек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4</w:t>
            </w:r>
            <w:r>
              <w:rPr>
                <w:rFonts w:eastAsia="Batang;바탕" w:cs="Arial" w:ascii="Arial" w:hAnsi="Arial"/>
                <w:color w:val="808080"/>
                <w:sz w:val="24"/>
                <w:szCs w:val="24"/>
                <w:lang w:val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Р.Д. Минькова Е.Н. Панаиот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Тематическое и поурочное планирование по физике -8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  <w:lang w:val="en-US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А.В.Перышкин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Сборник зад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20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80808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808080"/>
                <w:sz w:val="24"/>
                <w:szCs w:val="24"/>
              </w:rPr>
              <w:t>М. Экзамен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1080" w:right="-546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sectPr>
          <w:type w:val="nextPage"/>
          <w:pgSz w:orient="landscape" w:w="16838" w:h="11906"/>
          <w:pgMar w:left="709" w:right="851" w:gutter="0" w:header="0" w:top="53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Batang;바탕"/>
          <w:sz w:val="28"/>
          <w:szCs w:val="24"/>
        </w:rPr>
      </w:pPr>
      <w:r>
        <w:rPr>
          <w:rFonts w:eastAsia="Batang;바탕"/>
          <w:sz w:val="28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rPr>
          <w:rFonts w:ascii="Arial" w:hAnsi="Arial" w:eastAsia="Batang;바탕" w:cs="Arial"/>
          <w:b/>
          <w:b/>
          <w:color w:val="808080"/>
          <w:sz w:val="24"/>
          <w:szCs w:val="24"/>
        </w:rPr>
      </w:pPr>
      <w:r>
        <w:rPr>
          <w:rFonts w:eastAsia="Batang;바탕" w:cs="Arial" w:ascii="Arial" w:hAnsi="Arial"/>
          <w:b/>
          <w:color w:val="80808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402" w:right="4224" w:hanging="0"/>
        <w:jc w:val="center"/>
        <w:rPr/>
      </w:pPr>
      <w:r>
        <w:rPr>
          <w:rFonts w:cs="Arial" w:ascii="Arial" w:hAnsi="Arial"/>
          <w:b/>
          <w:color w:val="808080"/>
          <w:sz w:val="24"/>
          <w:szCs w:val="24"/>
        </w:rPr>
        <w:t>КАЛЕНДАРНО - ТЕМАТИЧЕСКОЕ ПЛАНИРОВАНИЕ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3402" w:right="4224" w:hanging="0"/>
        <w:jc w:val="center"/>
        <w:rPr/>
      </w:pPr>
      <w:r>
        <w:rPr>
          <w:rFonts w:cs="Arial" w:ascii="Arial" w:hAnsi="Arial"/>
          <w:b/>
          <w:color w:val="808080"/>
          <w:sz w:val="24"/>
          <w:szCs w:val="24"/>
        </w:rPr>
        <w:t>8 КЛАСС</w:t>
      </w:r>
      <w:r>
        <w:rPr>
          <w:rFonts w:cs="Arial" w:ascii="Arial" w:hAnsi="Arial"/>
          <w:color w:val="808080"/>
          <w:sz w:val="24"/>
          <w:szCs w:val="24"/>
        </w:rPr>
        <w:t xml:space="preserve">  (2 часа в неделю,70 часов)</w:t>
      </w:r>
    </w:p>
    <w:p>
      <w:pPr>
        <w:pStyle w:val="Normal"/>
        <w:spacing w:lineRule="exact" w:line="1" w:before="0" w:after="216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338"/>
        <w:gridCol w:w="1262"/>
        <w:gridCol w:w="2338"/>
        <w:gridCol w:w="3101"/>
        <w:gridCol w:w="1426"/>
        <w:gridCol w:w="1080"/>
        <w:gridCol w:w="883"/>
        <w:gridCol w:w="720"/>
        <w:gridCol w:w="763"/>
      </w:tblGrid>
      <w:tr>
        <w:trPr>
          <w:trHeight w:val="49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7" w:right="758"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Тема урок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30" w:right="245" w:firstLine="101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Тип урока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5" w:right="437" w:firstLine="62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Элементы содержания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3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835" w:right="854" w:firstLine="1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к уровню подготовки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-3"/>
                <w:sz w:val="24"/>
                <w:szCs w:val="24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-5"/>
                <w:sz w:val="24"/>
                <w:szCs w:val="24"/>
              </w:rPr>
              <w:t>измерит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pacing w:val="-4"/>
                <w:sz w:val="24"/>
                <w:szCs w:val="24"/>
              </w:rPr>
              <w:t>Повторе-</w:t>
            </w:r>
          </w:p>
          <w:p>
            <w:pPr>
              <w:pStyle w:val="Normal"/>
              <w:shd w:fill="FFFFFF" w:val="clear"/>
              <w:spacing w:lineRule="exact" w:line="230"/>
              <w:ind w:left="24" w:righ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-4"/>
                <w:sz w:val="24"/>
                <w:szCs w:val="24"/>
              </w:rPr>
              <w:t xml:space="preserve">ние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67" w:firstLine="86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До</w:t>
              <w:softHyphen/>
              <w:t>маш</w:t>
              <w:softHyphen/>
              <w:t>нее зада</w:t>
              <w:softHyphen/>
              <w:t>ние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68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Дата про</w:t>
              <w:softHyphen/>
              <w:t>ведения</w:t>
            </w:r>
          </w:p>
        </w:tc>
      </w:tr>
      <w:tr>
        <w:trPr>
          <w:trHeight w:val="114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Пла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Факт</w:t>
            </w:r>
          </w:p>
        </w:tc>
      </w:tr>
      <w:tr>
        <w:trPr>
          <w:trHeight w:val="413" w:hRule="exact"/>
        </w:trPr>
        <w:tc>
          <w:tcPr>
            <w:tcW w:w="14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РАЗДЕЛ 1. ТЕПЛОВЫЕ ЯВЛЕНИЯ (25 часов)</w:t>
            </w:r>
          </w:p>
        </w:tc>
      </w:tr>
      <w:tr>
        <w:trPr>
          <w:trHeight w:val="11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Тепловое движение.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мперату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hanging="14"/>
              <w:jc w:val="both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Тепловое движение. Температур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hd w:fill="FFFFFF" w:val="clear"/>
              <w:spacing w:lineRule="exact" w:line="230"/>
              <w:ind w:left="14" w:hanging="14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тепловое     движение,  температу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ная   провер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а,     устны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т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§1</w:t>
            </w:r>
          </w:p>
          <w:p>
            <w:pPr>
              <w:pStyle w:val="Normal"/>
              <w:shd w:fill="FFFFFF" w:val="clear"/>
              <w:spacing w:lineRule="exact" w:line="226"/>
              <w:ind w:left="14" w:right="48" w:hanging="14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чеб</w:t>
              <w:softHyphen/>
              <w:t xml:space="preserve">ника,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вопр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нутренняя энерг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нутренняя энерги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32" w:hanging="1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я: внутренняя энерг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ная   провер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а,     устны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т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2,</w:t>
            </w:r>
          </w:p>
          <w:p>
            <w:pPr>
              <w:pStyle w:val="Normal"/>
              <w:shd w:fill="FFFFFF" w:val="clear"/>
              <w:spacing w:lineRule="exact" w:line="226"/>
              <w:ind w:left="10" w:right="48" w:hanging="5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вопр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3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Способы изменения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нутренней энерг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5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Способы изменения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внутренней энергии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firstLine="48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   способы    изменения внутренней энерг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ная   провер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а,     устны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т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3,</w:t>
            </w:r>
          </w:p>
          <w:p>
            <w:pPr>
              <w:pStyle w:val="Normal"/>
              <w:shd w:fill="FFFFFF" w:val="clear"/>
              <w:spacing w:lineRule="exact" w:line="226"/>
              <w:ind w:left="5" w:right="43" w:hanging="0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вопр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left="110" w:right="82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 5</w:t>
            </w:r>
          </w:p>
          <w:p>
            <w:pPr>
              <w:pStyle w:val="Normal"/>
              <w:shd w:fill="FFFFFF" w:val="clear"/>
              <w:spacing w:lineRule="exact" w:line="691"/>
              <w:ind w:left="110" w:right="82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Теплопроводност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5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Теплопроводность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941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е «теплопроводность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2"/>
              <w:ind w:left="10" w:right="101" w:hanging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spacing w:lineRule="exact" w:line="682"/>
              <w:ind w:left="10" w:right="101" w:hanging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5</w:t>
            </w:r>
          </w:p>
          <w:p>
            <w:pPr>
              <w:pStyle w:val="Normal"/>
              <w:shd w:fill="FFFFFF" w:val="clear"/>
              <w:spacing w:lineRule="exact" w:line="682"/>
              <w:ind w:left="10" w:right="101" w:hanging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6</w:t>
            </w:r>
          </w:p>
          <w:p>
            <w:pPr>
              <w:pStyle w:val="Normal"/>
              <w:shd w:fill="FFFFFF" w:val="clear"/>
              <w:spacing w:lineRule="exact" w:line="682"/>
              <w:ind w:right="101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682"/>
              <w:ind w:right="101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Повтор §3-6</w:t>
            </w:r>
          </w:p>
          <w:p>
            <w:pPr>
              <w:pStyle w:val="Normal"/>
              <w:shd w:fill="FFFFFF" w:val="clear"/>
              <w:spacing w:lineRule="exact" w:line="682"/>
              <w:ind w:left="10" w:right="101" w:hanging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682"/>
              <w:ind w:left="10" w:right="101" w:hanging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682"/>
              <w:ind w:left="10" w:right="101" w:hanging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3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101" w:hanging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101" w:hanging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Конвекц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25" w:firstLine="1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(беседа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Конвекция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Знать понятие «конвекция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firstLine="10"/>
              <w:rPr/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Приводить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рим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Излуч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20" w:firstLine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(беседа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Излучение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Знать понятия: излуч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02" w:firstLine="5"/>
              <w:rPr/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Приводить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рим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firstLine="5"/>
              <w:rPr/>
            </w:pPr>
            <w:r>
              <w:rPr>
                <w:rFonts w:eastAsia="Arial" w:cs="Arial" w:ascii="Arial" w:hAnsi="Arial"/>
                <w:color w:val="80808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Примеры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теплопередачи в при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оде и техник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58" w:hanging="0"/>
              <w:rPr>
                <w:rFonts w:ascii="Arial" w:hAnsi="Arial" w:cs="Arial"/>
                <w:color w:val="80808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26"/>
              <w:ind w:left="10" w:right="58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лекц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jc w:val="both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собенности различ</w:t>
              <w:softHyphen/>
              <w:t>ных способов тепло</w:t>
              <w:softHyphen/>
              <w:t>передачи. Примеры теплопередачи в при</w:t>
              <w:softHyphen/>
              <w:t>роде и технике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ind w:left="14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-</w:t>
              <w:tab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особенности различных спо-</w:t>
              <w:br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обов теплопереда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26"/>
              <w:ind w:left="14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-</w:t>
              <w:tab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примеры  теплопередачи   в природе и технике</w:t>
              <w:br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рироде и техник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Физически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дикт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9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exact" w:line="1" w:before="0" w:after="182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97145</wp:posOffset>
                </wp:positionH>
                <wp:positionV relativeFrom="paragraph">
                  <wp:posOffset>1924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15.15pt;mso-position-vertical-relative:text;margin-left:4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42"/>
        <w:gridCol w:w="1258"/>
        <w:gridCol w:w="2342"/>
        <w:gridCol w:w="3096"/>
        <w:gridCol w:w="1435"/>
        <w:gridCol w:w="1085"/>
        <w:gridCol w:w="878"/>
        <w:gridCol w:w="720"/>
        <w:gridCol w:w="768"/>
      </w:tblGrid>
      <w:tr>
        <w:trPr>
          <w:trHeight w:val="21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1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Количество теплоты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Единицы количества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плоты. Лаборатор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ная работа №1 «Сравнение количеств теплоты при смешивании воды разной температуры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6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-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практ-ику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Количество    теплоты.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Единицы    количества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теплоты.    Исследова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ние  изменения     со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временем   температ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ры остывающей вод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определение «количе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ство  теплоты»,   единицы   из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мерения, формул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Лаборатор- 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ная     работа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№1   «Сравнение количеств теплоты при смешивании воды разной температуры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40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дельная теплоемк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дельная    теплоем</w:t>
              <w:softHyphen/>
              <w:t>кость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определение теплоем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кости, физический смыс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Работа        с таблицами, справочным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59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Расчет количества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плоты,необходимо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го для нагревания тела или выделяемого им при охлажден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Расчет    количества теплоты, необходимо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го для нагревания те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ла или    выделяемого им   при   охлаждении.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расчет количества теп</w:t>
              <w:softHyphen/>
              <w:t>лоты,  необходимого для  на</w:t>
              <w:softHyphen/>
              <w:t>гревания тела или  выделяе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мого им при охлаждении.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меть решать задачи на ко</w:t>
              <w:softHyphen/>
              <w:t>личество теплот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Самостоя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тельная   ра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бота  с обо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рудованием.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Лаборатор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ная 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Лабораторная работа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№2 «Измерение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удельной теплоемко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сти твердого те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-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Лабораторная  работа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№2            «Измерение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удельной   теплоемкости твердого тела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расчет удельной тепло</w:t>
              <w:softHyphen/>
              <w:t>емкости твердых тел. Уметь    решать задачи   на удельную теплоемк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Самостоя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тельная   ра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бота  с  обо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рудованием.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Лаборатор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ная 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Повт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ть §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22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Энергия топлива.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Удельная теплота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гор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Энергия      топлива.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дельная    теплота сгора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энергия   топлива,  удельна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теплота сгор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Работа       с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таблицами, справочным материал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1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Закон сохранения и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превращения энергии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в механических и теп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ловых процесс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4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(беседа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акон   сохранения   и превращения энергии в механических и теп</w:t>
              <w:softHyphen/>
              <w:t>ловых процессах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Знать   закон    сохранения    и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ревращения энергии в меха</w:t>
              <w:softHyphen/>
              <w:t>нических и тепловых процес</w:t>
              <w:softHyphen/>
              <w:t>сах, приводить пример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Физически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диктан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9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....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06" w:hanging="0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Контрольная работа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№1 по теме «Тепл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ые явлени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Урок оц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нивания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знаний п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м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Тепловые явле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меть решать задачи по теме «Тепловые явления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" w:firstLine="10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338"/>
        <w:gridCol w:w="1267"/>
        <w:gridCol w:w="2342"/>
        <w:gridCol w:w="3096"/>
        <w:gridCol w:w="1430"/>
        <w:gridCol w:w="1085"/>
        <w:gridCol w:w="878"/>
        <w:gridCol w:w="720"/>
        <w:gridCol w:w="763"/>
      </w:tblGrid>
      <w:tr>
        <w:trPr>
          <w:trHeight w:val="168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Агрегатные состояни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ещества. Плавление и отвердевание кри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сталлических тел. График плавления и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твердев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Агрегатные состояния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вещества.  Плавление и   отвердевание   кри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сталлических   тел.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График   плавления   и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твердева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агрегатные  состояния  вещ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тва. Плавление и отвердева</w:t>
              <w:softHyphen/>
              <w:t>ние   кристаллических   тел. График плавления и отверде</w:t>
              <w:softHyphen/>
              <w:t>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Работа       с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график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06" w:hanging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12, 13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Удельная теплота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лав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дельная    теплота плавле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я: удельная теп</w:t>
              <w:softHyphen/>
              <w:t>лота плав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Работа       с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таблицами,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справочным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материало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1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Решение задач. Самостоятельная работа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по теме «Нагревание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и плавление кристал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лических тел» (20 мин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оце</w:t>
              <w:softHyphen/>
              <w:t xml:space="preserve">нивания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знаний п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м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ешение  задач.  На</w:t>
              <w:softHyphen/>
              <w:t xml:space="preserve">гревание и плавление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кристаллических те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Уметь решать задачи по теме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«Нагревание   и   плавлени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кристаллических тел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Решение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задач.    Сам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стоятельная 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Л. </w:t>
            </w:r>
            <w:r>
              <w:rPr>
                <w:rFonts w:cs="Arial" w:ascii="Arial" w:hAnsi="Arial"/>
                <w:color w:val="808080"/>
                <w:spacing w:val="-6"/>
                <w:sz w:val="24"/>
                <w:szCs w:val="24"/>
              </w:rPr>
              <w:t>№1074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0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4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Испарение. Поглоще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ние энергии при испа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рении жидкости и вы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деление ее при кон</w:t>
              <w:softHyphen/>
              <w:t>денсации па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0" w:firstLine="1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Испарение.   Поглощ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ие энергии при испа</w:t>
              <w:softHyphen/>
              <w:t>рении жидкости и вы</w:t>
              <w:softHyphen/>
              <w:t>деление ее при  кон</w:t>
              <w:softHyphen/>
              <w:t>денсации пар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«испарение», объяснять про</w:t>
              <w:softHyphen/>
              <w:t>цесс поглощения энергии при испарении жидкости и выде</w:t>
              <w:softHyphen/>
              <w:t>ления  ее  при  конденсации па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ная   провер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а,     устны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тве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78" w:hanging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16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9"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ипение. Удельная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теплота парообраз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ания и конденс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5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Кипение.      Удельная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теплота    парообразования и конденсаци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Знать понятие «кипение». Объяснять процесс парообра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зования и конденс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ная   провер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а,     устны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тве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8" w:leader="none"/>
              </w:tabs>
              <w:spacing w:lineRule="exact" w:line="226"/>
              <w:ind w:right="10" w:hanging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18, 20</w:t>
            </w:r>
          </w:p>
          <w:p>
            <w:pPr>
              <w:pStyle w:val="Normal"/>
              <w:shd w:fill="FFFFFF" w:val="clear"/>
              <w:spacing w:lineRule="exact" w:line="226"/>
              <w:ind w:right="154" w:hanging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Л.</w:t>
            </w:r>
          </w:p>
          <w:p>
            <w:pPr>
              <w:pStyle w:val="Normal"/>
              <w:shd w:fill="FFFFFF" w:val="clear"/>
              <w:spacing w:lineRule="exact" w:line="226"/>
              <w:ind w:right="154"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096-</w:t>
            </w:r>
          </w:p>
          <w:p>
            <w:pPr>
              <w:pStyle w:val="Normal"/>
              <w:shd w:fill="FFFFFF" w:val="clear"/>
              <w:spacing w:lineRule="exact" w:line="226"/>
              <w:ind w:right="154"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58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Самостоятельная работа: «Кипение, парообразо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вание и конденсац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0" w:hanging="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Урок оц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нивания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знаний п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м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ипение,  парообразо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вание и конденсац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Самостоятельная   работа     по теме   «Кипение, парообразо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ание и конденсац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ешение задач,   тес</w:t>
              <w:softHyphen/>
              <w:t>тир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2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Влажность воздуха.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Способы определения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влажности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25" w:firstLine="1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Влажность     воздуха.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Способы определения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влажности воздух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 понятие    «влажность воздуха»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меть работать с психромет</w:t>
              <w:softHyphen/>
              <w:t>ром и гигрометро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ная   провер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а,     устны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тве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2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14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Работа газа и пара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при расширении.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Двигатель внутренне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го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30" w:firstLine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Работа   газа   и   пара при  расширении.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Двигатель внутренне</w:t>
              <w:softHyphen/>
              <w:t>го сгора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устройство  и  принцип действия двигателя  внутрен</w:t>
              <w:softHyphen/>
              <w:t>него сгор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ная   провер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ка,      устны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тве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21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hd w:fill="FFFFFF" w:val="clear"/>
        <w:ind w:left="7238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exact" w:line="1" w:before="0" w:after="288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38"/>
        <w:gridCol w:w="1262"/>
        <w:gridCol w:w="2342"/>
        <w:gridCol w:w="3096"/>
        <w:gridCol w:w="1430"/>
        <w:gridCol w:w="1085"/>
        <w:gridCol w:w="878"/>
        <w:gridCol w:w="720"/>
        <w:gridCol w:w="768"/>
      </w:tblGrid>
      <w:tr>
        <w:trPr>
          <w:trHeight w:val="9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Паровая турбина. КПД теплового двига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2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  <w:t>чения нового мате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Паровая турбина. КПД теплового двигател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 устройство  и   принцип действия паровой турбин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0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Мини-конференц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23,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2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Кипение, парообразо</w:t>
              <w:softHyphen/>
              <w:t>вание и конденсация. Влажность воздуха. Работа газа и пара при расширен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обобще</w:t>
              <w:softHyphen/>
              <w:t>ния и сис</w:t>
              <w:softHyphen/>
              <w:t>тематизации зна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азбор   и   анализ   ключевых зада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ешение зада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Л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126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9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2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оце</w:t>
              <w:softHyphen/>
              <w:t>нивания знаний по тем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Изменение      агрегат</w:t>
              <w:softHyphen/>
              <w:t>ных состояний веществ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формулы    и уметь их применять при решении задач по тем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абота    №2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по   тем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«Измен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агрегатн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состоян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веществ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. ЭЛЕКТРИЧЕСКИЕ ЯВЛЕНИЯ (27 часов)</w:t>
            </w:r>
          </w:p>
        </w:tc>
      </w:tr>
      <w:tr>
        <w:trPr>
          <w:trHeight w:val="12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  <w:t>чения нового мате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Электризация тел при соприкосновении. Взаимодействие     за</w:t>
              <w:softHyphen/>
              <w:t>ряженных    тел.    Два рода заряд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е «электризация тел    при    соприкосновении». Объяснять      взаимодействие заряженных те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68" w:hanging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168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Тестир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25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2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Электроскоп. Проводники и диэлектр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  <w:t>чения нового мате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Электроскоп. Проводники и диэлектрик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62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  принцип   действия   и назначение  электроскопа. Уметь находить в периодической системе элементов  Менделеева   проводники  и  диэлектр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5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изический диктан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2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Электрическое по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  <w:t>чения нового мате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Электрическое пол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е «электрическое поле»,  его  графическое  изо</w:t>
              <w:softHyphen/>
              <w:t>браж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изический диктан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20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2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Делимость электри</w:t>
              <w:softHyphen/>
              <w:t>ческого заряда. Строение атом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Делимость     электри</w:t>
              <w:softHyphen/>
              <w:t>ческого        заряда. Строение атом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закон сохранения элек</w:t>
              <w:softHyphen/>
              <w:t>трического  заряда,   строение атом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Самостоя</w:t>
              <w:softHyphen/>
              <w:t>тельная   ра</w:t>
              <w:softHyphen/>
              <w:t>бота (20 ми</w:t>
              <w:softHyphen/>
              <w:t>нут).   Со</w:t>
              <w:softHyphen/>
              <w:t>ставление схем атомов различных элемен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29,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342"/>
        <w:gridCol w:w="1258"/>
        <w:gridCol w:w="2342"/>
        <w:gridCol w:w="3096"/>
        <w:gridCol w:w="1430"/>
        <w:gridCol w:w="1085"/>
        <w:gridCol w:w="878"/>
        <w:gridCol w:w="720"/>
        <w:gridCol w:w="758"/>
      </w:tblGrid>
      <w:tr>
        <w:trPr>
          <w:trHeight w:val="95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firstLine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Объяснение электри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ческих явл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Объяснение   электри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ческих явлени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3"/>
              <w:jc w:val="both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меть объяснять электриче</w:t>
              <w:softHyphen/>
              <w:t>ские явления и их свой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0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  <w:softHyphen/>
              <w:t>ный опро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3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Электрический ток.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Источники электриче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ского тока. Самостоятель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ная работа  по те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ме «Электризаци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л. Строение атом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оце</w:t>
              <w:softHyphen/>
              <w:t xml:space="preserve">нивания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знаний п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м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Электрический    ток.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Источники  электриче</w:t>
              <w:softHyphen/>
              <w:t>ского   тока. Электри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зация   тел.   Строени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атом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-  понятия:  электрический ток, 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источники электрического тока,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условия      возникновени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электрического то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Самостоятельная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работа 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по теме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«Электриза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ция тел. Строение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атомов» (20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минут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3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Электрическая цепь и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её составные ч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Электрическая цепь и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её составные част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hanging="5"/>
              <w:jc w:val="both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Знать понятие «электрическа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цепь», называть элементы цеп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Физически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диктан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3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Электрический ток в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металлах. Действие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электрического тока.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Направление то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Электрический  ток  в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металлах.   Действие электрического    тока. Направление то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Знать понятие «электрически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ок в металлах». Уметь    объяснить    действие электрического тока и его на</w:t>
              <w:softHyphen/>
              <w:t>правл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Физически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диктан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34 - 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3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35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Сила тока. Единицы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илы то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25" w:firstLine="5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Сила   тока.   Единицы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илы ток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е «сила тока», обозначение физической ве</w:t>
              <w:softHyphen/>
              <w:t>личины, единицы измер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Те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3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Амперметр. Измере</w:t>
              <w:softHyphen/>
              <w:t>ние силы тока. Лаб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раторная работа №3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«Сборка электриче</w:t>
              <w:softHyphen/>
              <w:t>ской цепи и измере</w:t>
              <w:softHyphen/>
              <w:t xml:space="preserve">ние силы тока в её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различных участках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-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Амперметр, измере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ние       силы  тока.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Сборка электрическо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цепи и измерение силы тока в её различных участках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устройство амперметра, обозначение его в элек</w:t>
              <w:softHyphen/>
              <w:t>трических цепях; уметь рабо</w:t>
              <w:softHyphen/>
              <w:t>тать с ни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формле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ние  работы,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ывод.   Со</w:t>
              <w:softHyphen/>
              <w:t xml:space="preserve">ставление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электриче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ских цеп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6"/>
              <w:ind w:righ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38</w:t>
            </w:r>
          </w:p>
          <w:p>
            <w:pPr>
              <w:pStyle w:val="Normal"/>
              <w:shd w:fill="FFFFFF" w:val="clear"/>
              <w:spacing w:lineRule="exact" w:line="1896"/>
              <w:ind w:righ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39-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3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68"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Электрическое на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пряжение. Единицы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напряжения. Вольт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метр. Измерение на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ряж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5" w:firstLine="5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Электрическое     на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пряжение.  Единицы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напряжения.   Вольт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метр.    Измерени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апряже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е напряжения, единицы его измерения, обо</w:t>
              <w:softHyphen/>
              <w:t>значение физической величи</w:t>
              <w:softHyphen/>
              <w:t>ны, устройство вольтметра, обозначение его в электриче</w:t>
              <w:softHyphen/>
              <w:t>ских цепях.</w:t>
            </w:r>
          </w:p>
          <w:p>
            <w:pPr>
              <w:pStyle w:val="Normal"/>
              <w:shd w:fill="FFFFFF" w:val="clear"/>
              <w:spacing w:lineRule="exact" w:line="226"/>
              <w:ind w:left="5" w:hanging="10"/>
              <w:jc w:val="both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меть работать с вольтметро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Практиче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ская   работа с     прибора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ми.   Состав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ление   элек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рических цеп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5" w:right="120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342"/>
        <w:gridCol w:w="1258"/>
        <w:gridCol w:w="2342"/>
        <w:gridCol w:w="3096"/>
        <w:gridCol w:w="1430"/>
        <w:gridCol w:w="1085"/>
        <w:gridCol w:w="883"/>
        <w:gridCol w:w="720"/>
        <w:gridCol w:w="758"/>
      </w:tblGrid>
      <w:tr>
        <w:trPr>
          <w:trHeight w:val="187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3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4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Электрическое сопр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ивление проводни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ков. Единицы сопро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тивления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96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-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Электрическое сопро</w:t>
              <w:softHyphen/>
              <w:t>тивление   проводни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в.   Единицы  сопр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ивле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Знать понятие сопротивления,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обозначение  физической   в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личины, единицы измерения, обозначение его в электриче</w:t>
              <w:softHyphen/>
              <w:t>ских цеп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формле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ние  работы,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ывод.   Со</w:t>
              <w:softHyphen/>
              <w:t xml:space="preserve">ставление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электрических цеп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3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Зависимость силы тока от напряжения.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Закон Ома для участ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ка цеп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4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Зависимость   силы тока  от напряжения.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Знать  определение  закона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Ома  для   участка   цепи,   ег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физический смыс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Самостоя</w:t>
              <w:softHyphen/>
              <w:t>тельная работа (20 минут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§42, 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3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4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Расчет сопротивлени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роводников. Удельное сопротивл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за</w:t>
              <w:softHyphen/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креплени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зна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Расчет сопротивлени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роводников. Удельное     сопротивлени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3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Уметь    производить    расчет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сопротивления    проводников,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используя    формулу    закона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ма,  находить удельное со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противление по таблица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0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ешение зада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§45, 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3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Реостаты. Лаборатор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ая работа №4</w:t>
            </w:r>
          </w:p>
          <w:p>
            <w:pPr>
              <w:pStyle w:val="Normal"/>
              <w:shd w:fill="FFFFFF" w:val="clear"/>
              <w:spacing w:lineRule="exact" w:line="226"/>
              <w:ind w:left="5" w:right="43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«Ре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гулирование силы то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ка реостатом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-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Реостаты.    Регулир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ание силы тока рео</w:t>
              <w:softHyphen/>
              <w:t>стато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устройство  и  принцип действия реостата, обозначе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ние его в электрических цепя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формление  работы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ВЫВ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Лабораторная работа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№5 «Определение сопротивления про</w:t>
              <w:softHyphen/>
              <w:t xml:space="preserve">водника при помощи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амперметра и вольт</w:t>
              <w:softHyphen/>
              <w:t>метр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-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практику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мение измерять и находить по показаниям приборов значение   физических   величин, входящих в формулу закона Ом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формление  работы, выв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§46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Последовательное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соединение провод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Последовательное соединение     провод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ик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меть рассчитывать силу тока, напряжение и сопротивление цепи при последовательном соединении провод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60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ешение зада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Параллельное соеди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нение провод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firstLine="1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Параллельное соеди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нение проводник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меть рассчитывать силу тока, напряжение и сопротивление цепи  при  параллельном соединении провод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60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ешение зада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342"/>
        <w:gridCol w:w="1258"/>
        <w:gridCol w:w="2338"/>
        <w:gridCol w:w="3096"/>
        <w:gridCol w:w="1430"/>
        <w:gridCol w:w="1080"/>
        <w:gridCol w:w="883"/>
        <w:gridCol w:w="720"/>
        <w:gridCol w:w="758"/>
      </w:tblGrid>
      <w:tr>
        <w:trPr>
          <w:trHeight w:val="144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Закон Ома для участ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ка цепи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. Работа электрическо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го ток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за</w:t>
              <w:softHyphen/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креплени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зн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акон  Ома  (соедине</w:t>
              <w:softHyphen/>
              <w:t>ние проводников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меть решать задач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азбор клю</w:t>
              <w:softHyphen/>
              <w:t xml:space="preserve">чевых задач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по     теме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«Электрич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кий то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Л. №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337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13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208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онтрольная работа №3 по   теме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«Электрический ток.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Соединение провод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ик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Урок оц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нивания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знаний п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м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Работа  электрическо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го то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Уметь объяснять работу элек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рического тока.  Знать фор</w:t>
              <w:softHyphen/>
              <w:t>мулы по тем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Мини-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нтро-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льная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работа    №3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по         теме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«Электриче</w:t>
              <w:softHyphen/>
              <w:t xml:space="preserve">ский  ток. Соединени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роводник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firstLine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Мощность электрич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кого то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Мощность  электрич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кого то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  понятия:   мощность электрического тока,  обозна</w:t>
              <w:softHyphen/>
              <w:t>чение физической величины, единицы измер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51, 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Лабораторная работа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№6 «Измерение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мощности и работы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тока в электрическо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ламп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-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Измерение   мощности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и работы тока в элек</w:t>
              <w:softHyphen/>
              <w:t>трической ламп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меть   снимать   показания приборов и вычислять работу и мощ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формле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ние  работы,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ы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1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Нагревание провод</w:t>
              <w:softHyphen/>
              <w:t xml:space="preserve">ников электрическим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током. Закон Джоуля-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Ленц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Закон Джоуля-Ленц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Знать   и   объяснять   физиче</w:t>
              <w:softHyphen/>
              <w:t>ский   смысл   закона   Джоуля-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Ленц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Т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62"/>
              <w:ind w:left="43" w:right="29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spacing w:lineRule="exact" w:line="1162"/>
              <w:ind w:left="43" w:right="29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26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Лампа накаливания.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Электрические нагревательные прибор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Электрические  нагре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вательные прибор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Знать устройство и объяснять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аботу электрических прибо</w:t>
              <w:softHyphen/>
              <w:t>р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35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  <w:softHyphen/>
              <w:t>ный опр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49" w:hanging="0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Короткое замыкание.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редохрани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jc w:val="center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6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jc w:val="center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ороткое   замыкание.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Предохранител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62"/>
              <w:jc w:val="center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Знать    принцип    нагревания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проводников     электрическим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оком. Закон Джоуля-Ленц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68" w:hanging="10"/>
              <w:jc w:val="center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Тестирова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5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6" w:firstLine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Повторение материа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ла темы «Электриче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кие явлени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обобще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ния и сис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тематиза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ции знан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Электрические    явл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Знать   понятия   темы.   Уметь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ешать задач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60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ешение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П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тор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§37-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42"/>
        <w:gridCol w:w="1262"/>
        <w:gridCol w:w="2342"/>
        <w:gridCol w:w="3096"/>
        <w:gridCol w:w="1430"/>
        <w:gridCol w:w="1085"/>
        <w:gridCol w:w="883"/>
        <w:gridCol w:w="720"/>
        <w:gridCol w:w="763"/>
      </w:tblGrid>
      <w:tr>
        <w:trPr>
          <w:trHeight w:val="100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  <w:t>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1" w:firstLine="19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0"/>
                <w:sz w:val="24"/>
                <w:szCs w:val="24"/>
              </w:rPr>
              <w:t xml:space="preserve">Контрольная работа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№4 по теме «Элек</w:t>
              <w:softHyphen/>
              <w:t>трические явле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14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Урок оц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нивания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знаний п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м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5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Электрические    явл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ия 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Уметь решать задачи по теме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«Электрические явл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0"/>
                <w:sz w:val="24"/>
                <w:szCs w:val="24"/>
              </w:rPr>
              <w:t xml:space="preserve">К/р 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№4 по теме «Элек</w:t>
              <w:softHyphen/>
              <w:t>трические явления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. ЭЛЕКТРОМАГНИТНЫЕ ЯВЛЕНИЯ (7 часов)</w:t>
            </w:r>
          </w:p>
        </w:tc>
      </w:tr>
      <w:tr>
        <w:trPr>
          <w:trHeight w:val="162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  <w:t>5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Магнитное поле. Маг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нитное поле прямог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ока. Магнитные лин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Магнитное поле. Маг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нитное  поле  прямого тока.   Магнитные   ли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и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Знать  понятие    «магнитное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поле»   и  его    физически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смысл.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бъяснять графическое изо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бражение  магнитного  поля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прямого тока  при    помощи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магнитных силовых ли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35" w:hanging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235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  <w:softHyphen/>
              <w:t>ный опро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80808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§56-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  <w:t>5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4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Магнитное поле ка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тушки с током.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Электромагниты.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-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практику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Магнитное  поле 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5" w:hanging="0"/>
              <w:rPr>
                <w:rFonts w:ascii="Arial" w:hAnsi="Arial" w:cs="Arial"/>
                <w:color w:val="80808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Приобретение   навыков   при работе с оборудовани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91" w:hanging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91" w:hanging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формле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ние работы,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ыв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  <w:t>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firstLine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Применение электр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магни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Применение   электр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магнит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3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устройство и примене</w:t>
              <w:softHyphen/>
              <w:t>ние электромагни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0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Фронталь</w:t>
              <w:softHyphen/>
              <w:t>ный опро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5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8"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Постоянные магниты. Магнитное поле   по</w:t>
              <w:softHyphen/>
              <w:t xml:space="preserve">стоянных магнитов. </w:t>
            </w:r>
            <w:r>
              <w:rPr>
                <w:rFonts w:cs="Arial" w:ascii="Arial" w:hAnsi="Arial"/>
                <w:color w:val="808080"/>
                <w:spacing w:val="-7"/>
                <w:sz w:val="24"/>
                <w:szCs w:val="24"/>
              </w:rPr>
              <w:t>Магнитное поле Земл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Магнитное поле   Зем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л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понятие магнитного поля. Уметь объяснять наличие магнитного поля Земли и его влия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Физически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диктан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83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283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59, 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5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Действие магнитного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поля на проводник с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током.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4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Комбини</w:t>
              <w:softHyphen/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 xml:space="preserve">рованны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Действие   магнитног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поля  на проводник с 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током.  Электрически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двигатель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устройство электриче</w:t>
              <w:softHyphen/>
              <w:t>ского двигателя. Уметь объ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яснить  действие  магнитного поля на проводник с токо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firstLine="1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Мини-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эксперимен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5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Электрический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 двигате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-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Изучение  электриче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ского  двигателя   п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тоянного   тока   (на модели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" w:firstLine="5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формле</w:t>
              <w:softHyphen/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ние работы,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ыв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5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5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24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стройство электро</w:t>
              <w:softHyphen/>
              <w:t xml:space="preserve">измерительных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приборов. Самостоят.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 работа  по теме: «Электромагнитные явле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Урок оц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нивания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знаний п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м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стройство    электро</w:t>
              <w:softHyphen/>
              <w:t>измерительных прибор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8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Знать устройство электроиз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мерительных приборов. Уметь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объяснить их работ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Самостоят.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 работа  по теме: «Электромагнитные явления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34" w:hanging="0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tbl>
      <w:tblPr>
        <w:tblW w:w="14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342"/>
        <w:gridCol w:w="1262"/>
        <w:gridCol w:w="2342"/>
        <w:gridCol w:w="3096"/>
        <w:gridCol w:w="1430"/>
        <w:gridCol w:w="1085"/>
        <w:gridCol w:w="878"/>
        <w:gridCol w:w="720"/>
        <w:gridCol w:w="763"/>
      </w:tblGrid>
      <w:tr>
        <w:trPr>
          <w:trHeight w:val="413" w:hRule="exact"/>
        </w:trPr>
        <w:tc>
          <w:tcPr>
            <w:tcW w:w="14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. СВЕТОВЫЕ ЯВЛЕНИЯ (9 часов)</w:t>
            </w:r>
          </w:p>
        </w:tc>
      </w:tr>
      <w:tr>
        <w:trPr>
          <w:trHeight w:val="93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Источники света. Рас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пространение св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firstLine="5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Источники света. Рас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пространение свет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Знать понятия: источники св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а. Уметь объяснить прямо</w:t>
              <w:softHyphen/>
              <w:t>линейное распространение св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5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Физический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диктан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Отражение света. За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ны отражения св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Отражение света. За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коны отражения свет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Знать законы отражения св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Тес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Плоское зеркал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Плоское зеркал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Знать понятие «плоское зер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кало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Построени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изображе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ний в плос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ком зеркал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Преломление св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Преломление свет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Знать законы преломлени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в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0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Работа со схемами и рисунк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31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Линзы. Оптическа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ила линз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Линзы. Оптическая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ила линз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62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Знать, что такое линзы. Да</w:t>
              <w:softHyphen/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вать определение и изобра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жать и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63" w:hanging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Тестирова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§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20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Изображения, дава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мые линз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изу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чения но</w:t>
              <w:softHyphen/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вого мат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25" w:firstLine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Изображения, дава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мые линзо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Уметь строить изображения,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даваемые линзо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96" w:firstLine="5"/>
              <w:rPr/>
            </w:pP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Построени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изображе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ний с помо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щью лин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1"/>
              <w:ind w:right="53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§67 </w:t>
            </w:r>
          </w:p>
          <w:p>
            <w:pPr>
              <w:pStyle w:val="Normal"/>
              <w:shd w:fill="FFFFFF" w:val="clear"/>
              <w:spacing w:lineRule="exact" w:line="931"/>
              <w:ind w:right="53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Повтор§60-61 </w:t>
            </w:r>
          </w:p>
          <w:p>
            <w:pPr>
              <w:pStyle w:val="Normal"/>
              <w:shd w:fill="FFFFFF" w:val="clear"/>
              <w:spacing w:lineRule="exact" w:line="931"/>
              <w:ind w:right="53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Лабораторная работа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№7 «Получение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изображения при п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мощи линзы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6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-</w:t>
            </w: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10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Получение изображе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ния при помощи лин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з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10" w:firstLine="5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Приобретение навыков при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работе с оборудованием. По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строение изображений с по</w:t>
              <w:softHyphen/>
              <w:t>мощью лин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формле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ние работы,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ыв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§62-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39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онтрольная работа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№5 по теме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«Световые явле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10" w:hanging="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Урок оце</w:t>
              <w:softHyphen/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нивания </w:t>
            </w: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знаний по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ем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Световые явле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67" w:hanging="0"/>
              <w:rPr/>
            </w:pP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 xml:space="preserve">Уметь решать задачи по теме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«Световые явл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39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 xml:space="preserve">К/р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№5 по теме 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«Световые явления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§62-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43" w:firstLine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 xml:space="preserve">Экскурсия на природе </w:t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с изучением оптических явлений на прак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тик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Урок обобще</w:t>
            </w:r>
            <w:r>
              <w:rPr>
                <w:rFonts w:cs="Arial" w:ascii="Arial" w:hAnsi="Arial"/>
                <w:color w:val="808080"/>
                <w:spacing w:val="-2"/>
                <w:sz w:val="24"/>
                <w:szCs w:val="24"/>
              </w:rPr>
              <w:t>ния и сис</w:t>
              <w:softHyphen/>
            </w: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тематиза</w:t>
              <w:softHyphen/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>ции зна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Оптические явле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/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  <w:t>Уметь составить рассказ, сти</w:t>
              <w:softHyphen/>
              <w:t>хотворение, эссе по теме. На</w:t>
              <w:softHyphen/>
              <w:t xml:space="preserve">рисовать рисунок, сделать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макет, мини-проек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Оформле</w:t>
            </w:r>
            <w:r>
              <w:rPr>
                <w:rFonts w:cs="Arial" w:ascii="Arial" w:hAnsi="Arial"/>
                <w:color w:val="808080"/>
                <w:spacing w:val="-4"/>
                <w:sz w:val="24"/>
                <w:szCs w:val="24"/>
              </w:rPr>
              <w:t xml:space="preserve">ние работы, 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выв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  <w:t>§62-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69-7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43" w:firstLine="5"/>
              <w:rPr/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  <w:t>Обобщающее повторение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rPr>
                <w:rFonts w:ascii="Arial" w:hAnsi="Arial" w:cs="Arial"/>
                <w:color w:val="80808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80808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rFonts w:ascii="Arial" w:hAnsi="Arial" w:cs="Arial"/>
                <w:color w:val="80808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91" w:hanging="0"/>
              <w:rPr>
                <w:rFonts w:ascii="Arial" w:hAnsi="Arial" w:cs="Arial"/>
                <w:color w:val="80808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1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pacing w:val="-5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3" w:after="0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 w:before="5" w:after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2:00Z</dcterms:created>
  <dc:creator>.</dc:creator>
  <dc:description/>
  <cp:keywords/>
  <dc:language>en-US</dc:language>
  <cp:lastModifiedBy>малышев иван анатольевич</cp:lastModifiedBy>
  <cp:lastPrinted>2010-08-22T21:41:00Z</cp:lastPrinted>
  <dcterms:modified xsi:type="dcterms:W3CDTF">2010-08-22T17:41:00Z</dcterms:modified>
  <cp:revision>66</cp:revision>
  <dc:subject/>
  <dc:title>РАБОЧАЯ ПРОГРАММА ПО ФИЗИКЕ В 7 КЛАССЕ</dc:title>
</cp:coreProperties>
</file>