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808080"/>
          <w:szCs w:val="24"/>
        </w:rPr>
      </w:pPr>
      <w:r>
        <w:rPr>
          <w:rFonts w:cs="Arial" w:ascii="Arial" w:hAnsi="Arial"/>
          <w:color w:val="808080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>Статус докумен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 xml:space="preserve">Рабочая программа по физике составлена на основе Федерального компонента государственного стандарта и  примерной программы основного общего образования по физи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>Общая характеристика изучения физики в основной шко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 xml:space="preserve">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Приоритетами для школьного курса физики на этапе основного общего образования являютс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Познавательная деятель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i/>
          <w:color w:val="808080"/>
          <w:sz w:val="24"/>
          <w:szCs w:val="24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Рефлексивная деятель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Heading6"/>
        <w:jc w:val="center"/>
        <w:rPr>
          <w:rFonts w:ascii="Arial" w:hAnsi="Arial" w:cs="Arial"/>
          <w:color w:val="808080"/>
          <w:szCs w:val="24"/>
        </w:rPr>
      </w:pPr>
      <w:r>
        <w:rPr>
          <w:rFonts w:cs="Arial" w:ascii="Arial" w:hAnsi="Arial"/>
          <w:color w:val="808080"/>
          <w:szCs w:val="24"/>
        </w:rPr>
        <w:t xml:space="preserve">Основные цели  изучения курса физики в 7 классе: </w:t>
      </w:r>
      <w:r>
        <w:rPr>
          <w:rFonts w:cs="Arial" w:ascii="Arial" w:hAnsi="Arial"/>
          <w:b w:val="false"/>
          <w:color w:val="808080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i/>
          <w:color w:val="808080"/>
          <w:sz w:val="24"/>
          <w:szCs w:val="24"/>
        </w:rPr>
        <w:t xml:space="preserve">освоение знаний </w:t>
      </w:r>
      <w:r>
        <w:rPr>
          <w:rFonts w:cs="Arial" w:ascii="Arial" w:hAnsi="Arial"/>
          <w:color w:val="808080"/>
          <w:sz w:val="24"/>
          <w:szCs w:val="24"/>
        </w:rPr>
        <w:t>о механ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i/>
          <w:color w:val="808080"/>
          <w:sz w:val="24"/>
          <w:szCs w:val="24"/>
        </w:rPr>
        <w:t>овладение умениями</w:t>
      </w:r>
      <w:r>
        <w:rPr>
          <w:rFonts w:cs="Arial" w:ascii="Arial" w:hAnsi="Arial"/>
          <w:b/>
          <w:color w:val="808080"/>
          <w:sz w:val="24"/>
          <w:szCs w:val="24"/>
        </w:rPr>
        <w:t xml:space="preserve"> </w:t>
      </w:r>
      <w:r>
        <w:rPr>
          <w:rFonts w:cs="Arial" w:ascii="Arial" w:hAnsi="Arial"/>
          <w:color w:val="808080"/>
          <w:sz w:val="24"/>
          <w:szCs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  <w:t>развитие</w:t>
      </w:r>
      <w:r>
        <w:rPr>
          <w:rFonts w:cs="Arial" w:ascii="Arial" w:hAnsi="Arial"/>
          <w:b/>
          <w:color w:val="808080"/>
          <w:sz w:val="24"/>
          <w:szCs w:val="24"/>
        </w:rPr>
        <w:t xml:space="preserve"> </w:t>
      </w:r>
      <w:r>
        <w:rPr>
          <w:rFonts w:cs="Arial" w:ascii="Arial" w:hAnsi="Arial"/>
          <w:color w:val="808080"/>
          <w:sz w:val="24"/>
          <w:szCs w:val="24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  <w:t xml:space="preserve">воспитание </w:t>
      </w:r>
      <w:r>
        <w:rPr>
          <w:rFonts w:cs="Arial" w:ascii="Arial" w:hAnsi="Arial"/>
          <w:color w:val="808080"/>
          <w:sz w:val="24"/>
          <w:szCs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  <w:t>применение полученных знаний и</w:t>
      </w:r>
      <w:r>
        <w:rPr>
          <w:rFonts w:cs="Arial" w:ascii="Arial" w:hAnsi="Arial"/>
          <w:i/>
          <w:color w:val="80808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808080"/>
          <w:sz w:val="24"/>
          <w:szCs w:val="24"/>
        </w:rPr>
        <w:t>умений</w:t>
      </w:r>
      <w:r>
        <w:rPr>
          <w:rFonts w:cs="Arial" w:ascii="Arial" w:hAnsi="Arial"/>
          <w:b/>
          <w:color w:val="808080"/>
          <w:sz w:val="24"/>
          <w:szCs w:val="24"/>
        </w:rPr>
        <w:t xml:space="preserve"> </w:t>
      </w:r>
      <w:r>
        <w:rPr>
          <w:rFonts w:cs="Arial" w:ascii="Arial" w:hAnsi="Arial"/>
          <w:color w:val="808080"/>
          <w:sz w:val="24"/>
          <w:szCs w:val="24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 xml:space="preserve">Учебно-методический комплек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color w:val="808080"/>
          <w:sz w:val="24"/>
          <w:szCs w:val="24"/>
        </w:rPr>
        <w:t>1.</w:t>
      </w:r>
      <w:r>
        <w:rPr>
          <w:rFonts w:cs="Arial" w:ascii="Arial" w:hAnsi="Arial"/>
          <w:color w:val="808080"/>
          <w:sz w:val="24"/>
          <w:szCs w:val="24"/>
        </w:rPr>
        <w:t>. Учебник «Физика. 7 класс»,  А. В Пёрышкин., 2007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>2.</w:t>
      </w:r>
      <w:r>
        <w:rPr>
          <w:rFonts w:cs="Arial" w:ascii="Arial" w:hAnsi="Arial"/>
          <w:color w:val="808080"/>
          <w:sz w:val="24"/>
          <w:szCs w:val="24"/>
        </w:rPr>
        <w:t xml:space="preserve"> «Сборник задач по физике 7-9 класс для общеобразовательных учреждений»? В.И. Лукашек, Е.В. Иванов, 21 издание, М., Просвещение 2007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color w:val="808080"/>
          <w:sz w:val="24"/>
          <w:szCs w:val="24"/>
        </w:rPr>
        <w:t xml:space="preserve">3. </w:t>
      </w:r>
      <w:r>
        <w:rPr>
          <w:rFonts w:cs="Arial" w:ascii="Arial" w:hAnsi="Arial"/>
          <w:color w:val="808080"/>
          <w:sz w:val="24"/>
          <w:szCs w:val="24"/>
        </w:rPr>
        <w:t>Тесты по физике. 7 класс. Ярославль: Издательство ЯГПУ им. К.Д. Ушинского, 200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Heading4"/>
        <w:ind w:firstLine="567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Количество час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 xml:space="preserve">Рабочая программа рассчитана на 70 учебных часов из расчета 2 учебных часа в неделю. </w:t>
      </w:r>
    </w:p>
    <w:p>
      <w:pPr>
        <w:pStyle w:val="Heading6"/>
        <w:jc w:val="center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Heading6"/>
        <w:jc w:val="center"/>
        <w:rPr>
          <w:rFonts w:ascii="Arial" w:hAnsi="Arial" w:cs="Arial"/>
          <w:color w:val="808080"/>
          <w:szCs w:val="24"/>
        </w:rPr>
      </w:pPr>
      <w:r>
        <w:rPr>
          <w:rFonts w:cs="Arial" w:ascii="Arial" w:hAnsi="Arial"/>
          <w:color w:val="808080"/>
          <w:szCs w:val="24"/>
        </w:rPr>
        <w:t>В результате изучения физики в 7 классе ученик должен</w:t>
      </w:r>
    </w:p>
    <w:p>
      <w:pPr>
        <w:pStyle w:val="Heading6"/>
        <w:jc w:val="center"/>
        <w:rPr>
          <w:rFonts w:ascii="Arial" w:hAnsi="Arial" w:eastAsia="Arial" w:cs="Arial"/>
          <w:color w:val="808080"/>
          <w:szCs w:val="24"/>
        </w:rPr>
      </w:pPr>
      <w:r>
        <w:rPr>
          <w:rFonts w:eastAsia="Arial" w:cs="Arial" w:ascii="Arial" w:hAnsi="Arial"/>
          <w:color w:val="808080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808080"/>
          <w:sz w:val="24"/>
          <w:szCs w:val="24"/>
        </w:rPr>
        <w:t>смысл понятий:</w:t>
      </w:r>
      <w:r>
        <w:rPr>
          <w:rFonts w:cs="Arial" w:ascii="Arial" w:hAnsi="Arial"/>
          <w:color w:val="808080"/>
          <w:sz w:val="24"/>
          <w:szCs w:val="24"/>
        </w:rPr>
        <w:t xml:space="preserve"> физическое явление, физический закон, вещество, диффузия, траектория движения тела, взаимодейств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808080"/>
          <w:sz w:val="24"/>
          <w:szCs w:val="24"/>
        </w:rPr>
        <w:t>смысл физических величин:</w:t>
      </w:r>
      <w:r>
        <w:rPr>
          <w:rFonts w:cs="Arial" w:ascii="Arial" w:hAnsi="Arial"/>
          <w:b/>
          <w:color w:val="808080"/>
          <w:sz w:val="24"/>
          <w:szCs w:val="24"/>
        </w:rPr>
        <w:t xml:space="preserve"> </w:t>
      </w:r>
      <w:r>
        <w:rPr>
          <w:rFonts w:cs="Arial" w:ascii="Arial" w:hAnsi="Arial"/>
          <w:color w:val="808080"/>
          <w:sz w:val="24"/>
          <w:szCs w:val="24"/>
        </w:rPr>
        <w:t>путь, скорость, масса, плотность, сила, давление, работа, мощность, кинетическая и потенциальная энерг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808080"/>
          <w:sz w:val="24"/>
          <w:szCs w:val="24"/>
        </w:rPr>
        <w:t>смысл физических законов:</w:t>
      </w:r>
      <w:r>
        <w:rPr>
          <w:rFonts w:cs="Arial" w:ascii="Arial" w:hAnsi="Arial"/>
          <w:b/>
          <w:color w:val="808080"/>
          <w:sz w:val="24"/>
          <w:szCs w:val="24"/>
        </w:rPr>
        <w:t xml:space="preserve"> </w:t>
      </w:r>
      <w:r>
        <w:rPr>
          <w:rFonts w:cs="Arial" w:ascii="Arial" w:hAnsi="Arial"/>
          <w:color w:val="808080"/>
          <w:sz w:val="24"/>
          <w:szCs w:val="24"/>
        </w:rPr>
        <w:t xml:space="preserve">Архимеда, Паскал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  <w:t>уме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808080"/>
          <w:sz w:val="24"/>
          <w:szCs w:val="24"/>
        </w:rPr>
        <w:t xml:space="preserve">описывать и объяснять физические явления: </w:t>
      </w:r>
      <w:r>
        <w:rPr>
          <w:rFonts w:cs="Arial" w:ascii="Arial" w:hAnsi="Arial"/>
          <w:color w:val="808080"/>
          <w:sz w:val="24"/>
          <w:szCs w:val="24"/>
        </w:rPr>
        <w:t>равномерное прямолинейное движение,  передачу давления жидкостями и газами, плавание тел, диффуз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808080"/>
          <w:sz w:val="24"/>
          <w:szCs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rFonts w:cs="Arial" w:ascii="Arial" w:hAnsi="Arial"/>
          <w:b/>
          <w:color w:val="808080"/>
          <w:sz w:val="24"/>
          <w:szCs w:val="24"/>
        </w:rPr>
        <w:t xml:space="preserve"> </w:t>
      </w:r>
      <w:r>
        <w:rPr>
          <w:rFonts w:cs="Arial" w:ascii="Arial" w:hAnsi="Arial"/>
          <w:color w:val="808080"/>
          <w:sz w:val="24"/>
          <w:szCs w:val="24"/>
        </w:rPr>
        <w:t xml:space="preserve">расстояния, промежутка времени, массы, силы, давл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808080"/>
          <w:sz w:val="24"/>
          <w:szCs w:val="24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rFonts w:cs="Arial" w:ascii="Arial" w:hAnsi="Arial"/>
          <w:color w:val="808080"/>
          <w:sz w:val="24"/>
          <w:szCs w:val="24"/>
        </w:rPr>
        <w:t>пути от времени, силы упругости от удлинения пружины, силы трения от силы нормального дав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808080"/>
          <w:sz w:val="24"/>
          <w:szCs w:val="24"/>
        </w:rPr>
        <w:t>приводить примеры практического использования физических знаний</w:t>
      </w:r>
      <w:r>
        <w:rPr>
          <w:rFonts w:cs="Arial" w:ascii="Arial" w:hAnsi="Arial"/>
          <w:b/>
          <w:color w:val="808080"/>
          <w:sz w:val="24"/>
          <w:szCs w:val="24"/>
        </w:rPr>
        <w:t xml:space="preserve"> </w:t>
      </w:r>
      <w:r>
        <w:rPr>
          <w:rFonts w:cs="Arial" w:ascii="Arial" w:hAnsi="Arial"/>
          <w:color w:val="808080"/>
          <w:sz w:val="24"/>
          <w:szCs w:val="24"/>
        </w:rPr>
        <w:t xml:space="preserve">о механических явлениях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  <w:t>решать задачи на применение изученных физических законов</w:t>
      </w:r>
      <w:r>
        <w:rPr>
          <w:rFonts w:cs="Arial" w:ascii="Arial" w:hAnsi="Arial"/>
          <w:b/>
          <w:color w:val="80808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808080"/>
          <w:sz w:val="24"/>
          <w:szCs w:val="24"/>
        </w:rPr>
        <w:t>осуществлять самостоятельный поиск инфор</w:t>
      </w:r>
      <w:r>
        <w:rPr>
          <w:rFonts w:cs="Arial" w:ascii="Arial" w:hAnsi="Arial"/>
          <w:color w:val="808080"/>
          <w:sz w:val="24"/>
          <w:szCs w:val="24"/>
        </w:rPr>
        <w:t>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рационального применения простых механизмов</w:t>
      </w:r>
      <w:r>
        <w:rPr>
          <w:rFonts w:cs="Arial" w:ascii="Arial" w:hAnsi="Arial"/>
          <w:color w:val="80808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контроля за исправностью водопровода, сантехники, газовых приборов в квартире.</w:t>
      </w:r>
      <w:r>
        <w:br w:type="page"/>
      </w:r>
    </w:p>
    <w:p>
      <w:pPr>
        <w:pStyle w:val="1"/>
        <w:ind w:hanging="0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>Нормативными документами для составления рабочей программы являются:</w:t>
      </w:r>
    </w:p>
    <w:p>
      <w:pPr>
        <w:pStyle w:val="1"/>
        <w:ind w:hanging="0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1312 от 09.03.2004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Федеральный компонент государственного стандарта общего образования, утвержденный МО РФ от 05.03.2004 №1089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 («Вестник образования» №4 2008 г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8080"/>
          <w:sz w:val="24"/>
          <w:szCs w:val="24"/>
          <w:u w:val="single"/>
        </w:rPr>
      </w:pPr>
      <w:r>
        <w:rPr>
          <w:rFonts w:cs="Arial" w:ascii="Arial" w:hAnsi="Arial"/>
          <w:b/>
          <w:color w:val="808080"/>
          <w:sz w:val="24"/>
          <w:szCs w:val="24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rFonts w:ascii="Arial" w:hAnsi="Arial" w:cs="Arial"/>
          <w:b/>
          <w:b/>
          <w:caps/>
          <w:color w:val="808080"/>
          <w:sz w:val="24"/>
          <w:u w:val="single"/>
        </w:rPr>
      </w:pPr>
      <w:r>
        <w:rPr>
          <w:rFonts w:cs="Arial" w:ascii="Arial" w:hAnsi="Arial"/>
          <w:b/>
          <w:caps/>
          <w:color w:val="808080"/>
          <w:sz w:val="24"/>
          <w:u w:val="single"/>
        </w:rPr>
        <w:t>(содержание образования)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  <w:t>ФИЗИКА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  <w:t>7 класс (Перышкин А.В.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  <w:t>(70 часов, 2 часа в неделю)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color w:val="808080"/>
          <w:sz w:val="24"/>
          <w:lang w:val="en-US"/>
        </w:rPr>
        <w:t>I</w:t>
      </w:r>
      <w:r>
        <w:rPr>
          <w:rFonts w:cs="Arial" w:ascii="Arial" w:hAnsi="Arial"/>
          <w:b/>
          <w:color w:val="808080"/>
          <w:sz w:val="24"/>
        </w:rPr>
        <w:t>.  Ведение (4 ч)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smallCaps/>
          <w:color w:val="808080"/>
          <w:sz w:val="24"/>
        </w:rPr>
      </w:pPr>
      <w:r>
        <w:rPr>
          <w:rFonts w:cs="Arial" w:ascii="Arial" w:hAnsi="Arial"/>
          <w:b/>
          <w:smallCaps/>
          <w:color w:val="808080"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color w:val="808080"/>
          <w:sz w:val="24"/>
        </w:rPr>
        <w:t>Предмет и методы физики. Экспериментальный метод изучения природы. Измерение физических величин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Погрешность измерения. Обобщение результатов эксперимента.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Arial" w:cs="Arial" w:ascii="Arial" w:hAnsi="Arial"/>
          <w:color w:val="808080"/>
          <w:sz w:val="24"/>
        </w:rPr>
        <w:t xml:space="preserve"> </w:t>
      </w:r>
      <w:r>
        <w:rPr>
          <w:rFonts w:cs="Arial" w:ascii="Arial" w:hAnsi="Arial"/>
          <w:b/>
          <w:color w:val="808080"/>
          <w:sz w:val="24"/>
        </w:rPr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i/>
          <w:i/>
          <w:color w:val="808080"/>
          <w:spacing w:val="40"/>
          <w:sz w:val="24"/>
        </w:rPr>
      </w:pPr>
      <w:r>
        <w:rPr>
          <w:rFonts w:cs="Arial" w:ascii="Arial" w:hAnsi="Arial"/>
          <w:i/>
          <w:color w:val="808080"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1.Определение цены деления измерительного прибора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color w:val="808080"/>
          <w:sz w:val="24"/>
        </w:rPr>
      </w:pPr>
      <w:r>
        <w:rPr>
          <w:rFonts w:cs="Arial" w:ascii="Arial" w:hAnsi="Arial"/>
          <w:b/>
          <w:bCs/>
          <w:color w:val="808080"/>
          <w:sz w:val="24"/>
        </w:rPr>
        <w:t>Школьный компонент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Спутниковая информация для изучения загрязнения атмосферы и окружающей среды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Хозяйственная деятельность человека и ее влияние на окружающую среду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Взаимосвязь природы и человеческого общества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bCs/>
          <w:caps/>
          <w:color w:val="808080"/>
          <w:sz w:val="24"/>
          <w:lang w:val="en-US"/>
        </w:rPr>
        <w:t>II</w:t>
      </w:r>
      <w:r>
        <w:rPr>
          <w:rFonts w:cs="Arial" w:ascii="Arial" w:hAnsi="Arial"/>
          <w:b/>
          <w:bCs/>
          <w:caps/>
          <w:color w:val="808080"/>
          <w:sz w:val="24"/>
        </w:rPr>
        <w:t xml:space="preserve">. </w:t>
      </w:r>
      <w:r>
        <w:rPr>
          <w:rFonts w:cs="Arial" w:ascii="Arial" w:hAnsi="Arial"/>
          <w:b/>
          <w:bCs/>
          <w:color w:val="808080"/>
          <w:sz w:val="24"/>
        </w:rPr>
        <w:t>Первоначальные</w:t>
      </w:r>
      <w:r>
        <w:rPr>
          <w:rFonts w:cs="Arial" w:ascii="Arial" w:hAnsi="Arial"/>
          <w:b/>
          <w:bCs/>
          <w:caps/>
          <w:color w:val="808080"/>
          <w:sz w:val="24"/>
        </w:rPr>
        <w:t xml:space="preserve"> </w:t>
      </w:r>
      <w:r>
        <w:rPr>
          <w:rFonts w:cs="Arial" w:ascii="Arial" w:hAnsi="Arial"/>
          <w:b/>
          <w:bCs/>
          <w:color w:val="808080"/>
          <w:sz w:val="24"/>
        </w:rPr>
        <w:t>сведения</w:t>
      </w:r>
      <w:r>
        <w:rPr>
          <w:rFonts w:cs="Arial" w:ascii="Arial" w:hAnsi="Arial"/>
          <w:b/>
          <w:bCs/>
          <w:caps/>
          <w:color w:val="808080"/>
          <w:sz w:val="24"/>
        </w:rPr>
        <w:t xml:space="preserve"> </w:t>
      </w:r>
      <w:r>
        <w:rPr>
          <w:rFonts w:cs="Arial" w:ascii="Arial" w:hAnsi="Arial"/>
          <w:b/>
          <w:bCs/>
          <w:color w:val="808080"/>
          <w:sz w:val="24"/>
        </w:rPr>
        <w:t>о строении вещества.</w:t>
      </w:r>
      <w:r>
        <w:rPr>
          <w:rFonts w:cs="Arial" w:ascii="Arial" w:hAnsi="Arial"/>
          <w:b/>
          <w:bCs/>
          <w:caps/>
          <w:color w:val="808080"/>
          <w:sz w:val="24"/>
        </w:rPr>
        <w:t xml:space="preserve"> (</w:t>
      </w:r>
      <w:r>
        <w:rPr>
          <w:rFonts w:cs="Arial" w:ascii="Arial" w:hAnsi="Arial"/>
          <w:b/>
          <w:bCs/>
          <w:color w:val="808080"/>
          <w:sz w:val="24"/>
        </w:rPr>
        <w:t>6 часов.)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color w:val="808080"/>
          <w:sz w:val="24"/>
        </w:rPr>
      </w:pPr>
      <w:r>
        <w:rPr>
          <w:rFonts w:cs="Arial" w:ascii="Arial" w:hAnsi="Arial"/>
          <w:b/>
          <w:bCs/>
          <w:color w:val="808080"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color w:val="808080"/>
          <w:sz w:val="24"/>
        </w:rPr>
        <w:t>Гипотеза о дискретном строении вещества. Молекулы. Непрерывность и хаотичность движения частиц вещества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Диффузия. Броуновское движение. Модели газа, жидкости и твердого тела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Взаимодействие частиц вещества. Взаимное притяжение и отталкивание молекул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color w:val="808080"/>
          <w:sz w:val="24"/>
        </w:rPr>
      </w:pPr>
      <w:r>
        <w:rPr>
          <w:rFonts w:cs="Arial" w:ascii="Arial" w:hAnsi="Arial"/>
          <w:b/>
          <w:bCs/>
          <w:color w:val="808080"/>
          <w:sz w:val="24"/>
        </w:rPr>
        <w:t>Три состояния вещества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i/>
          <w:i/>
          <w:color w:val="808080"/>
          <w:spacing w:val="40"/>
          <w:sz w:val="24"/>
        </w:rPr>
      </w:pPr>
      <w:r>
        <w:rPr>
          <w:rFonts w:cs="Arial" w:ascii="Arial" w:hAnsi="Arial"/>
          <w:i/>
          <w:color w:val="808080"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808080"/>
          <w:spacing w:val="40"/>
          <w:sz w:val="24"/>
        </w:rPr>
      </w:pPr>
      <w:r>
        <w:rPr>
          <w:rFonts w:cs="Arial" w:ascii="Arial" w:hAnsi="Arial"/>
          <w:color w:val="808080"/>
          <w:spacing w:val="40"/>
          <w:sz w:val="24"/>
        </w:rPr>
        <w:t>1.Измерение размеров малых тел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b/>
          <w:bCs/>
          <w:color w:val="808080"/>
          <w:sz w:val="24"/>
        </w:rPr>
        <w:t>Школьный компонент</w:t>
      </w:r>
      <w:r>
        <w:rPr>
          <w:rFonts w:cs="Arial" w:ascii="Arial" w:hAnsi="Arial"/>
          <w:color w:val="808080"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Распространение загрязняющих веществ в атмосфере и водоемах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Загрязнение поверхности водоемов нефтяной пленкой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Источники твердых, жидких и газообразных веществ, загрязняющих окружающую среду Ростовской области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bCs/>
          <w:color w:val="808080"/>
          <w:sz w:val="24"/>
          <w:lang w:val="en-US"/>
        </w:rPr>
        <w:t>III</w:t>
      </w:r>
      <w:r>
        <w:rPr>
          <w:rFonts w:cs="Arial" w:ascii="Arial" w:hAnsi="Arial"/>
          <w:b/>
          <w:bCs/>
          <w:color w:val="808080"/>
          <w:sz w:val="24"/>
        </w:rPr>
        <w:t>.Взаимодействие тел. (21 час.)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bCs/>
          <w:color w:val="808080"/>
          <w:sz w:val="24"/>
        </w:rPr>
      </w:pPr>
      <w:r>
        <w:rPr>
          <w:rFonts w:cs="Arial" w:ascii="Arial" w:hAnsi="Arial"/>
          <w:b/>
          <w:bCs/>
          <w:color w:val="808080"/>
          <w:sz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Механическое движение. Равномерное и не равномерное движение. Скорость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color w:val="808080"/>
          <w:sz w:val="24"/>
        </w:rPr>
      </w:pPr>
      <w:r>
        <w:rPr>
          <w:rFonts w:eastAsia="Arial" w:cs="Arial" w:ascii="Arial" w:hAnsi="Arial"/>
          <w:b/>
          <w:bCs/>
          <w:color w:val="808080"/>
          <w:sz w:val="24"/>
        </w:rPr>
        <w:t xml:space="preserve"> </w:t>
      </w:r>
      <w:r>
        <w:rPr>
          <w:rFonts w:cs="Arial" w:ascii="Arial" w:hAnsi="Arial"/>
          <w:b/>
          <w:bCs/>
          <w:color w:val="808080"/>
          <w:sz w:val="24"/>
        </w:rPr>
        <w:t>Расчет пути и времени движения. Траектория. Прямолинейное движение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Взаимодействие тел. Инерция. Масса. Плотность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b/>
          <w:bCs/>
          <w:color w:val="808080"/>
          <w:sz w:val="24"/>
        </w:rPr>
        <w:t>Измерение массы тела на весах. Расчет массы и объема по его плотности.</w:t>
      </w:r>
      <w:r>
        <w:rPr>
          <w:rFonts w:cs="Arial" w:ascii="Arial" w:hAnsi="Arial"/>
          <w:color w:val="808080"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color w:val="808080"/>
          <w:sz w:val="24"/>
        </w:rPr>
        <w:t xml:space="preserve">Сила. </w:t>
      </w:r>
      <w:r>
        <w:rPr>
          <w:rFonts w:cs="Arial" w:ascii="Arial" w:hAnsi="Arial"/>
          <w:b/>
          <w:bCs/>
          <w:color w:val="808080"/>
          <w:sz w:val="24"/>
        </w:rPr>
        <w:t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</w:t>
      </w:r>
      <w:r>
        <w:rPr>
          <w:rFonts w:cs="Arial" w:ascii="Arial" w:hAnsi="Arial"/>
          <w:color w:val="808080"/>
          <w:sz w:val="24"/>
        </w:rPr>
        <w:t xml:space="preserve"> </w:t>
      </w:r>
      <w:r>
        <w:rPr>
          <w:rFonts w:cs="Arial" w:ascii="Arial" w:hAnsi="Arial"/>
          <w:b/>
          <w:bCs/>
          <w:color w:val="808080"/>
          <w:sz w:val="24"/>
        </w:rPr>
        <w:t>Трение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color w:val="808080"/>
          <w:sz w:val="24"/>
        </w:rPr>
      </w:pPr>
      <w:r>
        <w:rPr>
          <w:rFonts w:cs="Arial" w:ascii="Arial" w:hAnsi="Arial"/>
          <w:b/>
          <w:bCs/>
          <w:color w:val="808080"/>
          <w:sz w:val="24"/>
        </w:rPr>
        <w:t xml:space="preserve">Упругая деформация.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i/>
          <w:i/>
          <w:color w:val="808080"/>
          <w:spacing w:val="40"/>
          <w:sz w:val="24"/>
        </w:rPr>
      </w:pPr>
      <w:r>
        <w:rPr>
          <w:rFonts w:cs="Arial" w:ascii="Arial" w:hAnsi="Arial"/>
          <w:i/>
          <w:color w:val="808080"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3.Измерение массы тела на рычажных весах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4.Измерение объема тела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5.Измерение плотности твердого вещества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6.Градуирование пружины и измерение сил динамометром.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Arial" w:cs="Arial" w:ascii="Arial" w:hAnsi="Arial"/>
          <w:i/>
          <w:color w:val="808080"/>
          <w:spacing w:val="40"/>
          <w:sz w:val="24"/>
        </w:rPr>
        <w:t xml:space="preserve"> </w:t>
      </w:r>
      <w:r>
        <w:rPr>
          <w:rFonts w:cs="Arial" w:ascii="Arial" w:hAnsi="Arial"/>
          <w:b/>
          <w:bCs/>
          <w:color w:val="808080"/>
          <w:sz w:val="24"/>
        </w:rPr>
        <w:t>Школьный компонент</w:t>
      </w:r>
      <w:r>
        <w:rPr>
          <w:rFonts w:cs="Arial" w:ascii="Arial" w:hAnsi="Arial"/>
          <w:color w:val="808080"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color w:val="808080"/>
          <w:sz w:val="24"/>
        </w:rPr>
        <w:t>Скорость движения автотранспорта и уменьшение выброса в атмосферу отравляющих веществ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Вредное трение и проблема энергоснабжения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color w:val="808080"/>
          <w:sz w:val="24"/>
        </w:rPr>
      </w:pPr>
      <w:r>
        <w:rPr>
          <w:rFonts w:cs="Arial" w:ascii="Arial" w:hAnsi="Arial"/>
          <w:b/>
          <w:bCs/>
          <w:color w:val="808080"/>
          <w:sz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color w:val="808080"/>
          <w:sz w:val="24"/>
        </w:rPr>
      </w:pPr>
      <w:r>
        <w:rPr>
          <w:rFonts w:cs="Arial" w:ascii="Arial" w:hAnsi="Arial"/>
          <w:b/>
          <w:bCs/>
          <w:color w:val="808080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bCs/>
          <w:color w:val="808080"/>
          <w:sz w:val="24"/>
          <w:lang w:val="en-US"/>
        </w:rPr>
        <w:t>IV</w:t>
      </w:r>
      <w:r>
        <w:rPr>
          <w:rFonts w:cs="Arial" w:ascii="Arial" w:hAnsi="Arial"/>
          <w:b/>
          <w:bCs/>
          <w:color w:val="808080"/>
          <w:sz w:val="24"/>
        </w:rPr>
        <w:t>.Давление твердых тел, жидкостей и газов. (21 час)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color w:val="808080"/>
          <w:sz w:val="24"/>
        </w:rPr>
      </w:pPr>
      <w:r>
        <w:rPr>
          <w:rFonts w:cs="Arial" w:ascii="Arial" w:hAnsi="Arial"/>
          <w:b/>
          <w:bCs/>
          <w:color w:val="808080"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color w:val="808080"/>
          <w:sz w:val="24"/>
        </w:rPr>
        <w:t xml:space="preserve">Давление. </w:t>
      </w:r>
      <w:r>
        <w:rPr>
          <w:rFonts w:cs="Arial" w:ascii="Arial" w:hAnsi="Arial"/>
          <w:b/>
          <w:bCs/>
          <w:color w:val="808080"/>
          <w:sz w:val="24"/>
        </w:rPr>
        <w:t>Опыт Торричелли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color w:val="808080"/>
          <w:sz w:val="24"/>
        </w:rPr>
      </w:pPr>
      <w:r>
        <w:rPr>
          <w:rFonts w:cs="Arial" w:ascii="Arial" w:hAnsi="Arial"/>
          <w:b/>
          <w:bCs/>
          <w:color w:val="808080"/>
          <w:sz w:val="24"/>
        </w:rPr>
        <w:t>Барометр-анероид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color w:val="808080"/>
          <w:sz w:val="24"/>
        </w:rPr>
        <w:t xml:space="preserve">Атмосферное давление на различных высотах. Закон Паскаля. </w:t>
      </w:r>
      <w:r>
        <w:rPr>
          <w:rFonts w:cs="Arial" w:ascii="Arial" w:hAnsi="Arial"/>
          <w:b/>
          <w:bCs/>
          <w:color w:val="808080"/>
          <w:sz w:val="24"/>
        </w:rPr>
        <w:t>Способы увеличения и уменьшения давления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color w:val="808080"/>
          <w:sz w:val="24"/>
        </w:rPr>
        <w:t xml:space="preserve">Давление газа. </w:t>
      </w:r>
      <w:r>
        <w:rPr>
          <w:rFonts w:cs="Arial" w:ascii="Arial" w:hAnsi="Arial"/>
          <w:b/>
          <w:bCs/>
          <w:color w:val="808080"/>
          <w:sz w:val="24"/>
        </w:rPr>
        <w:t>Вес воздуха. Воздушная оболочка.</w:t>
      </w:r>
      <w:r>
        <w:rPr>
          <w:rFonts w:cs="Arial" w:ascii="Arial" w:hAnsi="Arial"/>
          <w:color w:val="808080"/>
          <w:sz w:val="24"/>
        </w:rPr>
        <w:t xml:space="preserve"> </w:t>
      </w:r>
      <w:r>
        <w:rPr>
          <w:rFonts w:cs="Arial" w:ascii="Arial" w:hAnsi="Arial"/>
          <w:b/>
          <w:bCs/>
          <w:color w:val="808080"/>
          <w:sz w:val="24"/>
        </w:rPr>
        <w:t>Измерение атмосферного давления.</w:t>
      </w:r>
      <w:r>
        <w:rPr>
          <w:rFonts w:cs="Arial" w:ascii="Arial" w:hAnsi="Arial"/>
          <w:color w:val="808080"/>
          <w:sz w:val="24"/>
        </w:rPr>
        <w:t xml:space="preserve"> </w:t>
      </w:r>
      <w:r>
        <w:rPr>
          <w:rFonts w:cs="Arial" w:ascii="Arial" w:hAnsi="Arial"/>
          <w:b/>
          <w:bCs/>
          <w:color w:val="808080"/>
          <w:sz w:val="24"/>
        </w:rPr>
        <w:t>Манометры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color w:val="808080"/>
          <w:sz w:val="24"/>
        </w:rPr>
      </w:pPr>
      <w:r>
        <w:rPr>
          <w:rFonts w:cs="Arial" w:ascii="Arial" w:hAnsi="Arial"/>
          <w:b/>
          <w:bCs/>
          <w:color w:val="808080"/>
          <w:sz w:val="24"/>
        </w:rPr>
        <w:t>Поршневой жидкостный насос. Передача давления твердыми телами, жидкостями, газами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b/>
          <w:bCs/>
          <w:color w:val="808080"/>
          <w:sz w:val="24"/>
        </w:rPr>
        <w:t>Действие жидкости и газа на погруженное в них тело.</w:t>
      </w:r>
      <w:r>
        <w:rPr>
          <w:rFonts w:cs="Arial" w:ascii="Arial" w:hAnsi="Arial"/>
          <w:color w:val="808080"/>
          <w:sz w:val="24"/>
        </w:rPr>
        <w:t xml:space="preserve"> </w:t>
      </w:r>
      <w:r>
        <w:rPr>
          <w:rFonts w:cs="Arial" w:ascii="Arial" w:hAnsi="Arial"/>
          <w:b/>
          <w:bCs/>
          <w:color w:val="808080"/>
          <w:sz w:val="24"/>
        </w:rPr>
        <w:t>Расчет давления жидкости на дно и стенки сосуда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b/>
          <w:bCs/>
          <w:color w:val="808080"/>
          <w:sz w:val="24"/>
        </w:rPr>
        <w:t>Сообщающие сосуды. Архимедова сила.</w:t>
      </w:r>
      <w:r>
        <w:rPr>
          <w:rFonts w:cs="Arial" w:ascii="Arial" w:hAnsi="Arial"/>
          <w:color w:val="808080"/>
          <w:sz w:val="24"/>
        </w:rPr>
        <w:t xml:space="preserve">  </w:t>
      </w:r>
      <w:r>
        <w:rPr>
          <w:rFonts w:cs="Arial" w:ascii="Arial" w:hAnsi="Arial"/>
          <w:b/>
          <w:bCs/>
          <w:color w:val="808080"/>
          <w:sz w:val="24"/>
        </w:rPr>
        <w:t>Гидравлический пресс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color w:val="808080"/>
          <w:sz w:val="24"/>
        </w:rPr>
      </w:pPr>
      <w:r>
        <w:rPr>
          <w:rFonts w:cs="Arial" w:ascii="Arial" w:hAnsi="Arial"/>
          <w:b/>
          <w:bCs/>
          <w:color w:val="808080"/>
          <w:sz w:val="24"/>
        </w:rPr>
        <w:t>Плавание тел. Плавание судов. Воздухоплавание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i/>
          <w:i/>
          <w:color w:val="808080"/>
          <w:spacing w:val="40"/>
          <w:sz w:val="24"/>
        </w:rPr>
      </w:pPr>
      <w:r>
        <w:rPr>
          <w:rFonts w:cs="Arial" w:ascii="Arial" w:hAnsi="Arial"/>
          <w:i/>
          <w:color w:val="808080"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7.Измерение выталкивающей силы, действующей на погруженное в жидкость тело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8.Выяснение условий плавания тела в жидкости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b/>
          <w:bCs/>
          <w:color w:val="808080"/>
          <w:sz w:val="24"/>
        </w:rPr>
        <w:t>Школьный компонент</w:t>
      </w:r>
      <w:r>
        <w:rPr>
          <w:rFonts w:cs="Arial" w:ascii="Arial" w:hAnsi="Arial"/>
          <w:color w:val="808080"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Водоисточники, качество питьевой воды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Изменение состава атмосферы в результате человеческой деятельности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Экологически вредные последствия использования водного и воздушного транспорта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Единый мировой воздушный и водный океаны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color w:val="808080"/>
          <w:sz w:val="24"/>
        </w:rPr>
      </w:pPr>
      <w:r>
        <w:rPr>
          <w:rFonts w:cs="Arial" w:ascii="Arial" w:hAnsi="Arial"/>
          <w:b/>
          <w:bCs/>
          <w:color w:val="808080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bCs/>
          <w:color w:val="808080"/>
          <w:sz w:val="24"/>
          <w:lang w:val="en-US"/>
        </w:rPr>
        <w:t>V</w:t>
      </w:r>
      <w:r>
        <w:rPr>
          <w:rFonts w:cs="Arial" w:ascii="Arial" w:hAnsi="Arial"/>
          <w:b/>
          <w:bCs/>
          <w:color w:val="808080"/>
          <w:sz w:val="24"/>
        </w:rPr>
        <w:t>. Работа и мощность. Энергия. (11 часов.)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bCs/>
          <w:color w:val="808080"/>
          <w:sz w:val="24"/>
        </w:rPr>
      </w:pPr>
      <w:r>
        <w:rPr>
          <w:rFonts w:cs="Arial" w:ascii="Arial" w:hAnsi="Arial"/>
          <w:b/>
          <w:bCs/>
          <w:color w:val="808080"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color w:val="808080"/>
          <w:sz w:val="24"/>
        </w:rPr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color w:val="808080"/>
          <w:sz w:val="24"/>
        </w:rPr>
      </w:pPr>
      <w:r>
        <w:rPr>
          <w:rFonts w:cs="Arial" w:ascii="Arial" w:hAnsi="Arial"/>
          <w:b/>
          <w:bCs/>
          <w:color w:val="808080"/>
          <w:sz w:val="24"/>
        </w:rPr>
        <w:t>Рычаг. Равновесие сил на рычаге. Момент силы. Рычаги в технике, быту и природе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color w:val="808080"/>
          <w:sz w:val="24"/>
        </w:rPr>
      </w:pPr>
      <w:r>
        <w:rPr>
          <w:rFonts w:cs="Arial" w:ascii="Arial" w:hAnsi="Arial"/>
          <w:b/>
          <w:bCs/>
          <w:color w:val="808080"/>
          <w:sz w:val="24"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i/>
          <w:i/>
          <w:color w:val="808080"/>
          <w:spacing w:val="40"/>
          <w:sz w:val="24"/>
        </w:rPr>
      </w:pPr>
      <w:r>
        <w:rPr>
          <w:rFonts w:cs="Arial" w:ascii="Arial" w:hAnsi="Arial"/>
          <w:i/>
          <w:color w:val="808080"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9.Выяснение условия равновесия рычага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10.Измерение КПД при подъеме по наклонной плоскости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b/>
          <w:bCs/>
          <w:color w:val="808080"/>
          <w:sz w:val="24"/>
        </w:rPr>
        <w:t>Школьный компонент</w:t>
      </w:r>
      <w:r>
        <w:rPr>
          <w:rFonts w:cs="Arial" w:ascii="Arial" w:hAnsi="Arial"/>
          <w:color w:val="808080"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Понятие равновесия в экологическом смысле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Экологическая безопасность различных механизмов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Связь прогресса человеческой цивилизации с энергопотреблением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Использование энергии рек и ветр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color w:val="808080"/>
          <w:sz w:val="24"/>
          <w:szCs w:val="24"/>
        </w:rPr>
      </w:pPr>
      <w:r>
        <w:rPr>
          <w:rFonts w:eastAsia="Batang;바탕" w:cs="Arial" w:ascii="Arial" w:hAnsi="Arial"/>
          <w:b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color w:val="808080"/>
          <w:sz w:val="24"/>
          <w:szCs w:val="24"/>
        </w:rPr>
      </w:pPr>
      <w:r>
        <w:rPr>
          <w:rFonts w:eastAsia="Batang;바탕" w:cs="Arial" w:ascii="Arial" w:hAnsi="Arial"/>
          <w:b/>
          <w:color w:val="808080"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2 часа в неделю, всего - 70 ч., в том числе резерв-2 часа</w:t>
      </w:r>
    </w:p>
    <w:tbl>
      <w:tblPr>
        <w:tblW w:w="118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40"/>
        <w:gridCol w:w="180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808080"/>
                <w:sz w:val="24"/>
                <w:szCs w:val="24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80808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808080"/>
                <w:sz w:val="24"/>
                <w:szCs w:val="24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80808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808080"/>
                <w:sz w:val="24"/>
                <w:szCs w:val="24"/>
              </w:rPr>
              <w:t>лабора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808080"/>
                <w:sz w:val="24"/>
                <w:szCs w:val="24"/>
              </w:rPr>
              <w:t>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80808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808080"/>
                <w:sz w:val="24"/>
                <w:szCs w:val="24"/>
              </w:rPr>
              <w:t>контр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808080"/>
                <w:sz w:val="24"/>
                <w:szCs w:val="24"/>
              </w:rPr>
              <w:t xml:space="preserve">работ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В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Первоначальные сведения о строении ве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Взаимодействие т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Давление твердых тел, жидкостей и га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Работа, мощность, энер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 xml:space="preserve">Резерв. Обобщающее повторени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color w:val="808080"/>
          <w:sz w:val="24"/>
          <w:szCs w:val="24"/>
        </w:rPr>
      </w:pPr>
      <w:r>
        <w:rPr>
          <w:rFonts w:eastAsia="Batang;바탕" w:cs="Arial" w:ascii="Arial" w:hAnsi="Arial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color w:val="808080"/>
          <w:sz w:val="24"/>
          <w:szCs w:val="24"/>
        </w:rPr>
      </w:pPr>
      <w:r>
        <w:rPr>
          <w:rFonts w:eastAsia="Batang;바탕" w:cs="Arial" w:ascii="Arial" w:hAnsi="Arial"/>
          <w:b/>
          <w:color w:val="808080"/>
          <w:sz w:val="24"/>
          <w:szCs w:val="24"/>
        </w:rPr>
        <w:t>Учебно-методический комплекс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color w:val="808080"/>
          <w:sz w:val="24"/>
          <w:szCs w:val="24"/>
        </w:rPr>
      </w:pPr>
      <w:r>
        <w:rPr>
          <w:rFonts w:eastAsia="Batang;바탕" w:cs="Arial" w:ascii="Arial" w:hAnsi="Arial"/>
          <w:b/>
          <w:color w:val="808080"/>
          <w:sz w:val="24"/>
          <w:szCs w:val="24"/>
        </w:rPr>
      </w:r>
    </w:p>
    <w:tbl>
      <w:tblPr>
        <w:tblW w:w="123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65"/>
        <w:gridCol w:w="5589"/>
        <w:gridCol w:w="1210"/>
        <w:gridCol w:w="210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п\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Авторы,составител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Название учебного изд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Годы изд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А.В. Перышкин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Физика-7к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20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М. Дроф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В.И. Лукашик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Сборник задач по физике7-9к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20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М.Просвещен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Л.А.Кирик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Самостоятельные и контрольные работы-7 клас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20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М. Илекс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4</w:t>
            </w:r>
            <w:r>
              <w:rPr>
                <w:rFonts w:eastAsia="Batang;바탕" w:cs="Arial" w:ascii="Arial" w:hAnsi="Arial"/>
                <w:color w:val="808080"/>
                <w:sz w:val="24"/>
                <w:szCs w:val="24"/>
                <w:lang w:val="en-US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Е. М Гутник Е.В. Рыбаков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Тематическое и поурочное планирование по физике -7клас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20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М. Дроф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А.В.Перышкин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Сборник зад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20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М. Экзамен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Arial" w:ascii="Arial" w:hAnsi="Arial"/>
          <w:color w:val="808080"/>
          <w:sz w:val="24"/>
          <w:szCs w:val="24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color w:val="808080"/>
          <w:sz w:val="24"/>
          <w:szCs w:val="24"/>
        </w:rPr>
      </w:pPr>
      <w:r>
        <w:rPr>
          <w:rFonts w:eastAsia="Batang;바탕" w:cs="Arial" w:ascii="Arial" w:hAnsi="Arial"/>
          <w:b/>
          <w:color w:val="808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firstLine="540"/>
        <w:jc w:val="center"/>
        <w:rPr>
          <w:rFonts w:ascii="Arial" w:hAnsi="Arial" w:eastAsia="Batang;바탕" w:cs="Arial"/>
          <w:b/>
          <w:b/>
          <w:bCs/>
          <w:color w:val="808080"/>
          <w:sz w:val="24"/>
          <w:szCs w:val="24"/>
        </w:rPr>
      </w:pPr>
      <w:r>
        <w:rPr>
          <w:rFonts w:eastAsia="Batang;바탕"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i/>
          <w:i/>
          <w:color w:val="808080"/>
          <w:sz w:val="24"/>
          <w:szCs w:val="24"/>
        </w:rPr>
      </w:pPr>
      <w:r>
        <w:rPr>
          <w:rFonts w:eastAsia="Batang;바탕" w:cs="Arial" w:ascii="Arial" w:hAnsi="Arial"/>
          <w:b/>
          <w:i/>
          <w:color w:val="808080"/>
          <w:sz w:val="24"/>
          <w:szCs w:val="24"/>
        </w:rPr>
        <w:t>График контрольных и лабораторных работ-7 класс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i/>
          <w:i/>
          <w:color w:val="808080"/>
          <w:sz w:val="24"/>
          <w:szCs w:val="24"/>
        </w:rPr>
      </w:pPr>
      <w:r>
        <w:rPr>
          <w:rFonts w:eastAsia="Batang;바탕"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ведение</w:t>
      </w:r>
    </w:p>
    <w:tbl>
      <w:tblPr>
        <w:tblW w:w="13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758"/>
        <w:gridCol w:w="3282"/>
        <w:gridCol w:w="164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л/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прим. сро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к/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прим. срок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Определение цены деления измерительного прибо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сентябр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8-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color w:val="808080"/>
          <w:sz w:val="24"/>
          <w:szCs w:val="24"/>
        </w:rPr>
      </w:pPr>
      <w:r>
        <w:rPr>
          <w:rFonts w:eastAsia="Batang;바탕" w:cs="Arial" w:ascii="Arial" w:hAnsi="Arial"/>
          <w:b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color w:val="808080"/>
          <w:sz w:val="24"/>
          <w:szCs w:val="24"/>
        </w:rPr>
      </w:pPr>
      <w:r>
        <w:rPr>
          <w:rFonts w:eastAsia="Batang;바탕" w:cs="Arial" w:ascii="Arial" w:hAnsi="Arial"/>
          <w:b/>
          <w:i/>
          <w:color w:val="808080"/>
          <w:sz w:val="24"/>
          <w:szCs w:val="24"/>
        </w:rPr>
        <w:t>Строение вещества</w:t>
      </w:r>
    </w:p>
    <w:tbl>
      <w:tblPr>
        <w:tblW w:w="13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758"/>
        <w:gridCol w:w="3282"/>
        <w:gridCol w:w="164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л/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прим. сро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к/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прим. срок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Измерение размеров малых те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1-4 октябр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i/>
                <w:color w:val="808080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i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Batang;바탕" w:cs="Arial"/>
          <w:color w:val="808080"/>
          <w:sz w:val="24"/>
          <w:szCs w:val="24"/>
        </w:rPr>
      </w:pPr>
      <w:r>
        <w:rPr>
          <w:rFonts w:eastAsia="Batang;바탕" w:cs="Arial" w:ascii="Arial" w:hAnsi="Arial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color w:val="808080"/>
          <w:sz w:val="24"/>
          <w:szCs w:val="24"/>
        </w:rPr>
      </w:pPr>
      <w:r>
        <w:rPr>
          <w:rFonts w:eastAsia="Batang;바탕" w:cs="Arial" w:ascii="Arial" w:hAnsi="Arial"/>
          <w:b/>
          <w:i/>
          <w:color w:val="808080"/>
          <w:sz w:val="24"/>
          <w:szCs w:val="24"/>
        </w:rPr>
        <w:t>Взаимодействие тел</w:t>
      </w:r>
    </w:p>
    <w:tbl>
      <w:tblPr>
        <w:tblW w:w="13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758"/>
        <w:gridCol w:w="3282"/>
        <w:gridCol w:w="164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л/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прим. сро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к/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прим. срок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Измерение массы на рычажных веса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24-28 октябр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Механическое движение. Масса. Плот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Измерение объема твердого тел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10-16 ноябр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Сила. Равнодействующая си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Измерение плотности твердого тел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Градуирование пружины и измерение сил динамометр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5-10 декабр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color w:val="808080"/>
          <w:sz w:val="24"/>
          <w:szCs w:val="24"/>
        </w:rPr>
      </w:pPr>
      <w:r>
        <w:rPr>
          <w:rFonts w:eastAsia="Batang;바탕" w:cs="Arial" w:ascii="Arial" w:hAnsi="Arial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авление твердых тел, жидкостей и газов</w:t>
      </w:r>
    </w:p>
    <w:tbl>
      <w:tblPr>
        <w:tblW w:w="13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758"/>
        <w:gridCol w:w="3282"/>
        <w:gridCol w:w="164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л/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прим. сро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к/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прим. срок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Давление. Закон Паскал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Определение выталкивающей силы, действующей на погруженное в жидкость т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1-8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Давление в жидкости и газ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Выяснение условий плавания тел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12-16 мар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Давление твердых тел, жидкостей и газ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i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i/>
          <w:i/>
          <w:color w:val="808080"/>
          <w:sz w:val="24"/>
          <w:szCs w:val="24"/>
        </w:rPr>
      </w:pPr>
      <w:r>
        <w:rPr>
          <w:rFonts w:eastAsia="Batang;바탕"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та. Мощность. Энергия</w:t>
      </w:r>
    </w:p>
    <w:tbl>
      <w:tblPr>
        <w:tblW w:w="13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758"/>
        <w:gridCol w:w="3282"/>
        <w:gridCol w:w="164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л/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прим. сро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к/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прим. срок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Выяснение условий равновесия рыча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4-6 ма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Работа. Мощность. Энерг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Определение КПД наклонной плоск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16-18 ма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i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5" w:firstLine="540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firstLine="540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firstLine="540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8080"/>
          <w:sz w:val="24"/>
          <w:szCs w:val="24"/>
          <w:u w:val="single"/>
        </w:rPr>
      </w:pPr>
      <w:r>
        <w:rPr>
          <w:rFonts w:cs="Arial" w:ascii="Arial" w:hAnsi="Arial"/>
          <w:b/>
          <w:color w:val="808080"/>
          <w:sz w:val="24"/>
          <w:szCs w:val="24"/>
          <w:u w:val="single"/>
        </w:rPr>
        <w:t>Система оценив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8080"/>
          <w:sz w:val="24"/>
          <w:szCs w:val="24"/>
          <w:u w:val="single"/>
        </w:rPr>
      </w:pPr>
      <w:r>
        <w:rPr>
          <w:rFonts w:cs="Arial" w:ascii="Arial" w:hAnsi="Arial"/>
          <w:b/>
          <w:color w:val="808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80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08080"/>
          <w:sz w:val="24"/>
          <w:szCs w:val="24"/>
          <w:u w:val="single"/>
        </w:rPr>
        <w:t>1. Оценка устных ответов учащихс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80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08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808080"/>
          <w:sz w:val="24"/>
          <w:szCs w:val="24"/>
        </w:rPr>
        <w:t>Оценка 5</w:t>
      </w:r>
      <w:r>
        <w:rPr>
          <w:rFonts w:cs="Arial" w:ascii="Arial" w:hAnsi="Arial"/>
          <w:color w:val="808080"/>
          <w:sz w:val="24"/>
          <w:szCs w:val="24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808080"/>
          <w:sz w:val="24"/>
          <w:szCs w:val="24"/>
        </w:rPr>
        <w:t xml:space="preserve">Оценка 4 </w:t>
      </w:r>
      <w:r>
        <w:rPr>
          <w:rFonts w:cs="Arial" w:ascii="Arial" w:hAnsi="Arial"/>
          <w:color w:val="808080"/>
          <w:sz w:val="24"/>
          <w:szCs w:val="24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808080"/>
          <w:sz w:val="24"/>
          <w:szCs w:val="24"/>
        </w:rPr>
        <w:t xml:space="preserve">Оценка 3 </w:t>
      </w:r>
      <w:r>
        <w:rPr>
          <w:rFonts w:cs="Arial" w:ascii="Arial" w:hAnsi="Arial"/>
          <w:color w:val="808080"/>
          <w:sz w:val="24"/>
          <w:szCs w:val="24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808080"/>
          <w:sz w:val="24"/>
          <w:szCs w:val="24"/>
        </w:rPr>
        <w:t xml:space="preserve">Оценка 2   </w:t>
      </w:r>
      <w:r>
        <w:rPr>
          <w:rFonts w:cs="Arial" w:ascii="Arial" w:hAnsi="Arial"/>
          <w:color w:val="808080"/>
          <w:sz w:val="24"/>
          <w:szCs w:val="24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808080"/>
          <w:sz w:val="24"/>
          <w:szCs w:val="24"/>
        </w:rPr>
        <w:t xml:space="preserve">Оценка 1 </w:t>
      </w:r>
      <w:r>
        <w:rPr>
          <w:rFonts w:cs="Arial" w:ascii="Arial" w:hAnsi="Arial"/>
          <w:color w:val="808080"/>
          <w:sz w:val="24"/>
          <w:szCs w:val="24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80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08080"/>
          <w:sz w:val="24"/>
          <w:szCs w:val="24"/>
          <w:u w:val="single"/>
        </w:rPr>
        <w:t>2. Оценка письменных контрольных рабо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80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08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808080"/>
          <w:sz w:val="24"/>
          <w:szCs w:val="24"/>
        </w:rPr>
        <w:t xml:space="preserve">Оценка 5 </w:t>
      </w:r>
      <w:r>
        <w:rPr>
          <w:rFonts w:cs="Arial" w:ascii="Arial" w:hAnsi="Arial"/>
          <w:color w:val="808080"/>
          <w:sz w:val="24"/>
          <w:szCs w:val="24"/>
        </w:rPr>
        <w:t>ставится за работу, выполненную полностью без ошибок и недочетов.</w:t>
      </w:r>
      <w:r>
        <w:rPr>
          <w:rFonts w:cs="Arial" w:ascii="Arial" w:hAnsi="Arial"/>
          <w:color w:val="808080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808080"/>
          <w:sz w:val="24"/>
          <w:szCs w:val="24"/>
        </w:rPr>
        <w:t xml:space="preserve">Оценка 4 </w:t>
      </w:r>
      <w:r>
        <w:rPr>
          <w:rFonts w:cs="Arial" w:ascii="Arial" w:hAnsi="Arial"/>
          <w:color w:val="808080"/>
          <w:sz w:val="24"/>
          <w:szCs w:val="24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808080"/>
          <w:sz w:val="24"/>
          <w:szCs w:val="24"/>
        </w:rPr>
        <w:t xml:space="preserve">Оценка 3 </w:t>
      </w:r>
      <w:r>
        <w:rPr>
          <w:rFonts w:cs="Arial" w:ascii="Arial" w:hAnsi="Arial"/>
          <w:color w:val="808080"/>
          <w:sz w:val="24"/>
          <w:szCs w:val="24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808080"/>
          <w:sz w:val="24"/>
          <w:szCs w:val="24"/>
        </w:rPr>
        <w:t xml:space="preserve">Оценка 2 </w:t>
      </w:r>
      <w:r>
        <w:rPr>
          <w:rFonts w:cs="Arial" w:ascii="Arial" w:hAnsi="Arial"/>
          <w:color w:val="808080"/>
          <w:sz w:val="24"/>
          <w:szCs w:val="24"/>
        </w:rPr>
        <w:t>ставится за работу,</w:t>
      </w:r>
      <w:r>
        <w:rPr>
          <w:rFonts w:cs="Arial" w:ascii="Arial" w:hAnsi="Arial"/>
          <w:bCs/>
          <w:color w:val="808080"/>
          <w:sz w:val="24"/>
          <w:szCs w:val="24"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808080"/>
          <w:sz w:val="24"/>
          <w:szCs w:val="24"/>
        </w:rPr>
        <w:t xml:space="preserve">Оценка 1 </w:t>
      </w:r>
      <w:r>
        <w:rPr>
          <w:rFonts w:cs="Arial" w:ascii="Arial" w:hAnsi="Arial"/>
          <w:bCs/>
          <w:color w:val="808080"/>
          <w:sz w:val="24"/>
          <w:szCs w:val="24"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8080"/>
          <w:sz w:val="24"/>
          <w:szCs w:val="24"/>
          <w:u w:val="single"/>
        </w:rPr>
      </w:pPr>
      <w:r>
        <w:rPr>
          <w:rFonts w:cs="Arial" w:ascii="Arial" w:hAnsi="Arial"/>
          <w:b/>
          <w:color w:val="808080"/>
          <w:sz w:val="24"/>
          <w:szCs w:val="24"/>
          <w:u w:val="single"/>
        </w:rPr>
        <w:t>3. Оценка лабораторных рабо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8080"/>
          <w:sz w:val="24"/>
          <w:szCs w:val="24"/>
          <w:u w:val="single"/>
        </w:rPr>
      </w:pPr>
      <w:r>
        <w:rPr>
          <w:rFonts w:cs="Arial" w:ascii="Arial" w:hAnsi="Arial"/>
          <w:b/>
          <w:color w:val="808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808080"/>
          <w:sz w:val="24"/>
          <w:szCs w:val="24"/>
        </w:rPr>
        <w:t xml:space="preserve">Оценка 5 </w:t>
      </w:r>
      <w:r>
        <w:rPr>
          <w:rFonts w:cs="Arial" w:ascii="Arial" w:hAnsi="Arial"/>
          <w:bCs/>
          <w:color w:val="808080"/>
          <w:sz w:val="24"/>
          <w:szCs w:val="24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808080"/>
          <w:sz w:val="24"/>
          <w:szCs w:val="24"/>
        </w:rPr>
        <w:t xml:space="preserve">Оценка 4 </w:t>
      </w:r>
      <w:r>
        <w:rPr>
          <w:rFonts w:cs="Arial" w:ascii="Arial" w:hAnsi="Arial"/>
          <w:bCs/>
          <w:color w:val="808080"/>
          <w:sz w:val="24"/>
          <w:szCs w:val="24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808080"/>
          <w:sz w:val="24"/>
          <w:szCs w:val="24"/>
        </w:rPr>
        <w:t xml:space="preserve">Оценка 3 </w:t>
      </w:r>
      <w:r>
        <w:rPr>
          <w:rFonts w:cs="Arial" w:ascii="Arial" w:hAnsi="Arial"/>
          <w:bCs/>
          <w:color w:val="808080"/>
          <w:sz w:val="24"/>
          <w:szCs w:val="24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808080"/>
          <w:sz w:val="24"/>
          <w:szCs w:val="24"/>
        </w:rPr>
        <w:t xml:space="preserve">Оценка 2 </w:t>
      </w:r>
      <w:r>
        <w:rPr>
          <w:rFonts w:cs="Arial" w:ascii="Arial" w:hAnsi="Arial"/>
          <w:bCs/>
          <w:color w:val="808080"/>
          <w:sz w:val="24"/>
          <w:szCs w:val="24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808080"/>
          <w:sz w:val="24"/>
          <w:szCs w:val="24"/>
        </w:rPr>
        <w:t xml:space="preserve">Оценка 1 </w:t>
      </w:r>
      <w:r>
        <w:rPr>
          <w:rFonts w:cs="Arial" w:ascii="Arial" w:hAnsi="Arial"/>
          <w:bCs/>
          <w:color w:val="808080"/>
          <w:sz w:val="24"/>
          <w:szCs w:val="24"/>
        </w:rPr>
        <w:t>ставится в том случае, если учащийся совсем не выполнил работ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eastAsia="Arial" w:cs="Arial" w:ascii="Arial" w:hAnsi="Arial"/>
          <w:bCs/>
          <w:color w:val="808080"/>
          <w:sz w:val="24"/>
          <w:szCs w:val="24"/>
        </w:rPr>
        <w:t xml:space="preserve"> </w:t>
      </w:r>
      <w:r>
        <w:rPr>
          <w:rFonts w:cs="Arial" w:ascii="Arial" w:hAnsi="Arial"/>
          <w:bCs/>
          <w:color w:val="808080"/>
          <w:sz w:val="24"/>
          <w:szCs w:val="24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8080"/>
          <w:sz w:val="24"/>
          <w:szCs w:val="24"/>
          <w:u w:val="single"/>
        </w:rPr>
      </w:pPr>
      <w:r>
        <w:rPr>
          <w:rFonts w:cs="Arial" w:ascii="Arial" w:hAnsi="Arial"/>
          <w:b/>
          <w:color w:val="808080"/>
          <w:sz w:val="24"/>
          <w:szCs w:val="24"/>
          <w:u w:val="single"/>
        </w:rPr>
        <w:t>4. Перечень ошибок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8080"/>
          <w:sz w:val="24"/>
          <w:szCs w:val="24"/>
          <w:u w:val="single"/>
        </w:rPr>
      </w:pPr>
      <w:r>
        <w:rPr>
          <w:rFonts w:cs="Arial" w:ascii="Arial" w:hAnsi="Arial"/>
          <w:b/>
          <w:color w:val="808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808080"/>
          <w:sz w:val="24"/>
          <w:szCs w:val="24"/>
          <w:lang w:val="en-US"/>
        </w:rPr>
        <w:t>I</w:t>
      </w:r>
      <w:r>
        <w:rPr>
          <w:rFonts w:cs="Arial" w:ascii="Arial" w:hAnsi="Arial"/>
          <w:b/>
          <w:color w:val="808080"/>
          <w:sz w:val="24"/>
          <w:szCs w:val="24"/>
        </w:rPr>
        <w:t>. Грубые ошиб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  <w:t>2. Неумение выделять в ответе главно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  <w:t>4. Неумение читать и строить графики и принципиальные схе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  <w:t>6. Небрежное отношение  к лабораторному оборудованию и измерительным прибор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  <w:t>7. Неумение определить показания измерительного приб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  <w:t>8. Нарушение требований правил безопасного труда при выполнении эксперимен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808080"/>
          <w:sz w:val="24"/>
          <w:szCs w:val="24"/>
          <w:lang w:val="en-US"/>
        </w:rPr>
        <w:t>II</w:t>
      </w:r>
      <w:r>
        <w:rPr>
          <w:rFonts w:cs="Arial" w:ascii="Arial" w:hAnsi="Arial"/>
          <w:b/>
          <w:color w:val="808080"/>
          <w:sz w:val="24"/>
          <w:szCs w:val="24"/>
        </w:rPr>
        <w:t>. Негрубые ошиб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  <w:t>Нерациональный выбор хода реш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808080"/>
          <w:sz w:val="24"/>
          <w:szCs w:val="24"/>
          <w:lang w:val="en-US"/>
        </w:rPr>
        <w:t>III</w:t>
      </w:r>
      <w:r>
        <w:rPr>
          <w:rFonts w:cs="Arial" w:ascii="Arial" w:hAnsi="Arial"/>
          <w:b/>
          <w:color w:val="808080"/>
          <w:sz w:val="24"/>
          <w:szCs w:val="24"/>
        </w:rPr>
        <w:t>. Недочет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Орфографические и пунктуационные ошиб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808080"/>
          <w:sz w:val="32"/>
          <w:szCs w:val="32"/>
          <w:u w:val="single"/>
        </w:rPr>
        <w:t xml:space="preserve">Календарно- тематическое планирование     по физ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808080"/>
          <w:sz w:val="32"/>
          <w:szCs w:val="32"/>
          <w:u w:val="single"/>
        </w:rPr>
        <w:t xml:space="preserve">7 класс    </w:t>
      </w:r>
    </w:p>
    <w:tbl>
      <w:tblPr>
        <w:tblW w:w="163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126"/>
        <w:gridCol w:w="722"/>
        <w:gridCol w:w="540"/>
        <w:gridCol w:w="477"/>
        <w:gridCol w:w="25"/>
        <w:gridCol w:w="27"/>
        <w:gridCol w:w="2499"/>
        <w:gridCol w:w="25"/>
        <w:gridCol w:w="27"/>
        <w:gridCol w:w="2216"/>
        <w:gridCol w:w="25"/>
        <w:gridCol w:w="27"/>
        <w:gridCol w:w="1508"/>
        <w:gridCol w:w="25"/>
        <w:gridCol w:w="27"/>
        <w:gridCol w:w="1507"/>
        <w:gridCol w:w="25"/>
        <w:gridCol w:w="27"/>
        <w:gridCol w:w="1507"/>
        <w:gridCol w:w="25"/>
        <w:gridCol w:w="27"/>
      </w:tblGrid>
      <w:tr>
        <w:trPr>
          <w:trHeight w:val="1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п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Элементы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обучающихс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к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Да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 xml:space="preserve">урок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уро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контро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Элементы допол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содерж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задание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Физика – наука о природе. Наблюдение и описание физический явл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/понимать смысл по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«физ.явление» , «физ. тело», «физ.закон», «вещество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Что изучает физика. Наблюдение и опыт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зучение нового 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формационно- развивающий. Лекция с опорой на структурно-логическую схему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стный фронтальный опрос или опрос по карточкам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1-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. №5,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изические приборы. Физические величины и их изме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Международная система един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 определять цену деления измерительных приборов, понимать разницу между физическим явлением и физической величино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Физические величины. Измерение физических величин. Точность и погрешность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зучение нового 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формационно- развиваю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еседа с опорой на таблицу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Тес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§4,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упр.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.№25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vertAlign w:val="superscript"/>
              </w:rPr>
              <w:t>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 использовать измерительные приборы для измерения объёмов те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Л/р №1 «Определение цены деления измерительного прибора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ормирование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епродуктив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/р по инструкци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тчёт о работ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грешности измерений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.№ 31,32,37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vertAlign w:val="superscript"/>
              </w:rPr>
              <w:t>☼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подготов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 предложенным тема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изика и тех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Физика и тех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u w:val="single"/>
              </w:rPr>
              <w:t>Физ.диктант№1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зучение нового 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формационно- развиваю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рок- конфер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стный опро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6, задание1, составить кроссворд  из 6-12 слов по пройденной теме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РАЗДЕЛ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  <w:u w:val="single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  <w:u w:val="single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  <w:u w:val="single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  <w:u w:val="single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  <w:u w:val="single"/>
              </w:rPr>
              <w:t>О</w:t>
              <w:br/>
              <w:t>Н</w:t>
              <w:br/>
              <w:t>А</w:t>
              <w:br/>
              <w:t>Ч</w:t>
              <w:br/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  <w:u w:val="single"/>
              </w:rPr>
              <w:t>Л</w:t>
              <w:br/>
              <w:t>Ь</w:t>
              <w:br/>
              <w:t>Н</w:t>
              <w:br/>
              <w:t>Ы</w:t>
              <w:br/>
              <w:t>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  <w:u w:val="single"/>
              </w:rPr>
              <w:t>С</w:t>
              <w:br/>
              <w:t>В</w:t>
              <w:br/>
              <w:t>Е</w:t>
              <w:br/>
              <w:t>Д</w:t>
              <w:br/>
              <w:t>Е</w:t>
              <w:br/>
              <w:t>Н</w:t>
              <w:br/>
              <w:t>И</w:t>
              <w:br/>
              <w:t>Я</w:t>
              <w:br/>
              <w:br/>
              <w:t>О</w:t>
              <w:br/>
              <w:br/>
              <w:t>С</w:t>
              <w:br/>
              <w:t>Т</w:t>
              <w:br/>
              <w:t>Р</w:t>
              <w:br/>
              <w:t>О</w:t>
              <w:br/>
              <w:t>Е</w:t>
              <w:br/>
              <w:t>Н</w:t>
              <w:br/>
              <w:t>И</w:t>
              <w:br/>
              <w:t>И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  <w:u w:val="single"/>
              </w:rPr>
              <w:t>В</w:t>
              <w:br/>
              <w:t>Е</w:t>
              <w:br/>
              <w:t>Щ</w:t>
              <w:br/>
              <w:t>Е</w:t>
              <w:br/>
              <w:t>С</w:t>
              <w:br/>
              <w:t>Т</w:t>
              <w:br/>
              <w:t>В</w:t>
              <w:br/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троение ве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\понимать смысл понятий: «вещество», «атом», «молекул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Строении вещества. Молекул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зучение нового 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блемно-поиск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Эвристическая бесед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стный фронтальный опрос или опрос по карточкам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7,8, Л.№53,54,42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vertAlign w:val="superscript"/>
              </w:rPr>
              <w:t>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 измерять размеры малых тел методом ряд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Л/р №2 «Измерение размеров малых тел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ормирование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епродуктив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/р по инструкци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тчёт о работ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.№ 23,34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пловое движение атомов и молекул. Броуновское движение. Диффуз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Уметь описывать и объяснять явление диффузии, приводить примеры практического использования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Диффузия в газах, жидкостях, твердых телах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Изучение нового 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облемно-поиск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вристическая беседа, исследовательская работ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Тест. Устный фронтальный опрос или опрос по карточк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адание 2(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.№6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заимодей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ие частиц ве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Знать/понимать смысл понятия «взаимодействие», уметь приводить примеры практического использования взаимодействи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Взаимное притяжение и отталкивание молеку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Изучение нового 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облемно-поиск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вристическая беседа, исследовательская работ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ст. Устный фронтальный опрос или опрос по карточк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§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пр.2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.№ 74,80,83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vertAlign w:val="superscript"/>
              </w:rPr>
              <w:t>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Модели строения газов, жидкостей и твердых тел и объяснение свойств вещества на основе этих мод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 описывать и объяснять свойства вещества в разных агрегатных состояниях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Три состояния вещества. Различие в молекулярном строении твердых тел, жидкостей и газ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зучение нового 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блемно-поиск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Эвристическая беседа, КС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ст. Устный фронтальный опрос или опрос по карточк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§11,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задание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Л.№ 8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из. диктант №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 объяснять физические явления на основе представлений о строении веществ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Повторительно-обобщающий урок по теме «Первоначальные сведения о строении ве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u w:val="single"/>
              </w:rPr>
              <w:t>Физ. диктант №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Систематизация и обобщение изученного материала. Репродуктив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еседа по составлению сводной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с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. № 65,67,77-79, 81,8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РАЗДЕЛ №3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  <w:t>В</w:t>
              <w:br/>
              <w:t>З</w:t>
              <w:br/>
              <w:t>А</w:t>
              <w:br/>
              <w:t>М</w:t>
              <w:br/>
              <w:t>О</w:t>
              <w:br/>
              <w:t>Д</w:t>
              <w:br/>
              <w:t>Е</w:t>
              <w:br/>
              <w:t>Й</w:t>
              <w:br/>
              <w:t>С</w:t>
              <w:br/>
              <w:t>Т</w:t>
              <w:br/>
              <w:t>В</w:t>
              <w:br/>
              <w:t>И</w:t>
              <w:br/>
              <w:t>Е</w:t>
              <w:br/>
              <w:br/>
              <w:br/>
              <w:t>Т</w:t>
              <w:br/>
              <w:t>Е</w:t>
              <w:br/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  <w:t>В</w:t>
              <w:br/>
              <w:t>З</w:t>
              <w:br/>
              <w:t>А</w:t>
              <w:br/>
              <w:t>М</w:t>
              <w:br/>
              <w:t>О</w:t>
              <w:br/>
              <w:t>Д</w:t>
              <w:br/>
              <w:t>Е</w:t>
              <w:br/>
              <w:t>Й</w:t>
              <w:br/>
              <w:t>С</w:t>
              <w:br/>
              <w:t>Т</w:t>
              <w:br/>
              <w:t>В</w:t>
              <w:br/>
              <w:t>И</w:t>
              <w:br/>
              <w:t>Е</w:t>
              <w:br/>
              <w:br/>
              <w:br/>
              <w:t>Т</w:t>
              <w:br/>
              <w:t>Е</w:t>
              <w:br/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  <w:t>В</w:t>
              <w:br/>
              <w:t>З</w:t>
              <w:br/>
              <w:t>А</w:t>
              <w:br/>
              <w:t>М</w:t>
              <w:br/>
              <w:t>О</w:t>
              <w:br/>
              <w:t>Д</w:t>
              <w:br/>
              <w:t>Е</w:t>
              <w:br/>
              <w:t>Й</w:t>
              <w:br/>
              <w:t>С</w:t>
              <w:br/>
              <w:t>Т</w:t>
              <w:br/>
              <w:t>В</w:t>
              <w:br/>
              <w:t>И</w:t>
              <w:br/>
              <w:t>Е</w:t>
              <w:br/>
              <w:br/>
              <w:br/>
              <w:t>Т</w:t>
              <w:br/>
              <w:t>Е</w:t>
              <w:br/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u w:val="single"/>
              </w:rPr>
              <w:t>В</w:t>
              <w:br/>
              <w:t>З</w:t>
              <w:br/>
              <w:t>А</w:t>
              <w:br/>
              <w:t>М</w:t>
              <w:br/>
              <w:t>О</w:t>
              <w:br/>
              <w:t>Д</w:t>
              <w:br/>
              <w:t>Е</w:t>
              <w:br/>
              <w:t>Й</w:t>
              <w:br/>
              <w:t>С</w:t>
              <w:br/>
              <w:t>Т</w:t>
              <w:br/>
              <w:t>В</w:t>
              <w:br/>
              <w:t>И</w:t>
              <w:br/>
              <w:t>Е</w:t>
              <w:br/>
              <w:br/>
              <w:br/>
              <w:t>Т</w:t>
              <w:br/>
              <w:t>Е</w:t>
              <w:br/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Механическое движение. Траектория. Путь. Прямолинейное равномерное дви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\понимать смысл понятий: «механическое движение», «траектория», «путь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Механическое движение. Равномерное и неравномерное движени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Изучение нового Ум. Информационно-развиваю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екц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ст. Устный фронтальный опрос или опрос по карточк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тносительность движения. Система отсчёт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13,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адание 4, Л.№ 99, 101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vertAlign w:val="superscript"/>
              </w:rPr>
              <w:t>☼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, 103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vertAlign w:val="superscript"/>
              </w:rPr>
              <w:t>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корость прямолинейного равномерного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/понимать смысл понятий «скорость», формулу и единицу измерения, уметь решать задачи на данную формулу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Скорость. Единицы скорост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Изучение нового Ум. Информационно-развиваю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еседа, работа с учебником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стный фронтальный опрос или опрос по карточкам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пр.4 №1,4 Л.№137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vertAlign w:val="superscript"/>
              </w:rPr>
              <w:t>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 решать задачи на определение скорости, пути и времени движе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Расчёт пути и времени движения. Решение задач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Отработка практических умений. Репродуктивный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иагностик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§1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пр.5 №2,4, Л.№ 128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vertAlign w:val="superscript"/>
              </w:rPr>
              <w:t>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Явление инер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 описывать и объяснять явление инерц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Явление инерции. Решение задач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Изучение нового Ум. Информационно-развиваю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есед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ст. Устный фронтальный опрос или опрос по карточк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17, составить и решить 2 задачи на расчет пути и времени движения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заимодействие т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/понимать смысл понятия  «взаимодействи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u w:val="single"/>
              </w:rPr>
              <w:t>Диагностика №1 «Мех. 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Взаимодействие те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Изучение нового Ум. Информационно-развиваю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еседа, демонстрация.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ст. Устный фронтальный опрос или опрос по карточк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. № 207,209,212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vertAlign w:val="superscript"/>
              </w:rPr>
              <w:t>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Масса те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/понимать смысл величины «масса», способы её определе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Масса тела. Единицы массы. Измерение массы тела на весах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Изучение нового Ум. Информационно-развиваю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еседа, демонстрац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Тест. Устный фронтальный опрос или опрос по карточкам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19,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пр.6 №1,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. № 213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vertAlign w:val="superscript"/>
              </w:rPr>
              <w:t>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 измерять массу тела, выражать результаты измерений в системе С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Л/р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«Измерение массы тела на рычажных весах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ормирование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епродуктив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/р по инструкци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тчёт о работ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. №223, 217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vertAlign w:val="superscript"/>
              </w:rPr>
              <w:t>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 измерять объём тела, выражать результаты измерений в системе С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Л/р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«Измерение объёма тел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ормирование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епродуктив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/р по инструкци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тчёт о работ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. № 127,219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vertAlign w:val="superscript"/>
              </w:rPr>
              <w:t>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лотность ве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Знать/понимать смысл величины «плотность вещества», формулу и единицу измерения, уметь решать задачи на её расчё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Плотность веществ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Изучение нового Ум. Проблемно-поисков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еседа, демонстрац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ст. Устный фронтальный опрос или опрос по карточк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пр. 7 №1,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.№2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Уметь использовать измерительные приборы для измерения массы и объёма твердого тела, выражать результаты измерений в системе 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Л/р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«Определение плотности вещества твердого тел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ормирование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епродуктив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/р по инструкци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тчёт о работ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пр.7 №4,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.№ 269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vertAlign w:val="superscript"/>
              </w:rPr>
              <w:t>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 решать задачи на расчёт массы, объёма и плотност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Расчёт массы и объёма тела по его пл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u w:val="single"/>
              </w:rPr>
              <w:t>Физ. диктант №3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Отработка практических умений. Репродуктивный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Диагностика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оставить и решить 2 задачи на расчёт массы и объём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. № 283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vertAlign w:val="superscript"/>
              </w:rPr>
              <w:t>☼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Систематизация и обобщение изученного материала. Репродуктив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онтрольная работа №1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вторить §15,16,21,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Упр. 8 № 3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.№ 274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vertAlign w:val="superscript"/>
              </w:rPr>
              <w:t>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1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Контрольная работа №1 по теме «Механическое движение. Масса тела. Плотность вещества.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онтроль ЗУН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думать тест с выбором ответа из 4-6 вопросов 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ила. Сила тяже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Знать/понимать смысл понятий: «сила», «сила тяжести» и явления всемирного тяготения, зависимость силы тяжести от массы те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1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Сила. Явление тяго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Сила тяжест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Изучение нового УМ. Информационно-развиваю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еседа, демонстрац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Тест. Устный фронтальный опрос или опрос по карточкам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§23,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. № 291-293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ила упруг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Знать/понимать смысл понятия «деформация» и закона Гука, причины возникновения  силы упругости  и уметь вычислять её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1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Сила упругости. Закон Гу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Изучение нового УМ. Информационно-развиваю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еседа, демонстрац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Тест. Устный фронтальный опрос или опрос по карточкам. Взаимоопрос. Диагностик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№ 328, 329.342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Знать/понимать разницу между понятиями веса тела и силой тяжести, понимать, что вес тела зависит от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1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Вес тел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Изучение нового УМ. Информационно-развиваю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еседа, демонстрац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Тест. Устный фронтальный опрос или опрос по карточкам. Взаимоопро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Вес тел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§2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 № 333, 334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 вычислять силу тяжести при известной массе те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1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Единицы силы. Связ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 xml:space="preserve">между силой тяжести и массой тела.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u w:val="single"/>
              </w:rPr>
              <w:t>Диагностика №2 «Силы»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Отработка практических умений. Репродуктивный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иагностик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 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пр.9№1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Методы измерения си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 градуировать шкалу измерительного прибор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1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Динамометр.  Л/р №6 «Градуирование пружины и измерение сил динамометром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ормирование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епродуктив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/р по инструкци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тчет о проделанной работ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 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упр.10№1,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 №351*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авила сложения си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Знать/понимать смысл понятия «равнодействующая сила», уметь находить равнодействующую двух сил, направленных по одной  прямо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1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Сложение двух сил, направленных по одной прямо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Отработка практических умений. Репродуктивный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Тест. Устный фронтальный опрос или опрос по карточкам. Взаимо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агно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§ 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пр. 11 № 2,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 №367*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ила т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Уметь описывать и объяснять явление трения, знать способы уменьшения и увеличения тре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2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Сила трения. Трение скольжения. Трение покоя. Трение в природе и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u w:val="single"/>
              </w:rPr>
              <w:t>Физ. диктант №4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Изучение нового УМ. Информационно-развиваю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еседа, демонстрац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Тест. Устный фронтальный опрос или опрос по карточкам. Взаимо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 30, 31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примеры проявления трения в природе, быту и техник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2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u w:val="single"/>
              </w:rPr>
              <w:t>Контрольная работа №2 по теме: «Сила. Равнодействующая сил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онтроль ЗУН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32, решить кроссворд, сочинение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РАЗДЕЛ №4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u w:val="single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u w:val="single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u w:val="single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u w:val="single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u w:val="single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u w:val="single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u w:val="single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u w:val="single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u w:val="single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u w:val="single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u w:val="single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u w:val="single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u w:val="single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u w:val="single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u w:val="single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u w:val="single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u w:val="single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u w:val="single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u w:val="single"/>
              </w:rPr>
              <w:t>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u w:val="single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u w:val="single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u w:val="single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u w:val="single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u w:val="single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u w:val="single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u w:val="single"/>
              </w:rPr>
              <w:t>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u w:val="single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u w:val="single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u w:val="single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u w:val="single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u w:val="single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u w:val="single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ав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/понимать смысл величины «давление», формулу и единицу измере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Давление. Единицы давле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Изучение нового УМ. Информационно-развиваю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еседа, демонстрац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Тест. Устный фронтальный опрос или опрос по карточкам. Взаимоопрос. Диагностик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§ 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пр. 12№2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/понимать для чего и какими способами уменьшают и увеличивают давлени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Способы уменьшения и увеличения давле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Изучение нового УМ. Информационно-развиваю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еседа, демонстрац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Тест. Устный фронтальный опрос или опрос по карточкам. Взаимо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 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пр. 13, задание 6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Знать       \понимать причины возникновения давления газа, зависимость от объёма и температуры (при неизменной масс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u w:val="single"/>
              </w:rPr>
              <w:t>Диагностика №3 «Давление твердых т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Давление газ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Изучение нового УМ. Информационно-развиваю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еседа, демонстрац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Тест. Устный фронтальный опрос или опрос по карточкам. Взаимо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§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 №464, 470,473(уст.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акон Паска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Знать                  \понимать смысл закона Паскаля, уметь описывать и объяснять передачу давления жидкостями и газам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Закон Паскаля. Давление в жидкости и газ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Изучение нового УМ. Информационно-развиваю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еседа, демонстрац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Тест. Устный фронтальный опрос или опрос по карточкам. Взаимо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§ 3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пр. 14№2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адание 7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о наличии весового давления внутри жидкости, его зависимости от глубин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Контрольная работа № 3 по теме: «Давление. Закон Паскаля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Изучение нового УМ. Информационно-развиваю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еседа, демонстрац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Тест. Устный фронтальный опрос или опрос по карточкам. Взаимо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 37, Л №471, 474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 рассчитывать давление жидкости на дно и стенки сосуд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Расчет давления жидкости на дно и стенки сосуд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Отработка практических умений. Репродуктивный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Т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иагностик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§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пр.15№1-для воды и керосина, 3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 рассчитывать давление жидкости на дно и стенки сосуд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Решение задач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«Давление жидкости на дно и стенки сосуд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Отработка практических умений. Репродуктивный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иагностик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§ 37, 38-повто-ри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 №504-5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4* на стр.177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Уметь описывать и объяснять, почему однородная жидкость в сообщающихся сосудах находиться на одном уровне, применение сообщающихся сосудо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u w:val="single"/>
              </w:rPr>
              <w:t>Диагностика №4 «Давление жидк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Сообщающиеся сосуд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Изучение нового У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Проблемно-поисков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еседа, демонстрац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Тест. Устный фронтальный опрос или опрос по карточкам. Взаимо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 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адание 9 (3,1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Атмосферное дав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 описывать и объяснять явление атмосферного давле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Вес воздуха. Атмосферное д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Почему существует воздушная оболочка Земл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Изучение нового УМ. Информационно-развиваю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еседа, демон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Тест. Устный фронтальный опрос или опрос по карточкам. Взаимо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§ 40, 41, упр.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пр. 18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Методы измерения д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  <w:t>Знать/понимать метод измерения атмосферного давления с помощью ртутного барометр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Измерение атмосферного давления. Опыт Торричел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u w:val="single"/>
              </w:rPr>
              <w:t>Физ.диктант №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Изучение нового УМ. Информационно-развиваю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Беседа, демон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Тест. Устный фронтальный опрос или опрос по карточкам. Взаимо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 4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пр. 19 №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адание 11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Методы измерения д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  <w:t>Знать/понимать устройство и принцип действия барометра-анероида, зависимость атмосферного давления от выс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Барометр-анероид. Атмосферное давление на различных высотах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  <w:t xml:space="preserve">Изучение нового УМ. Информационно-развиваю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  <w:t>Беседа, демонстрац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  <w:t xml:space="preserve">Тест. Устный фронтальный опрос или опрос по карточкам. Взаимо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§ 43, 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пр. 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пр.21 №1,2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  <w:t>Уметь решать задачи на расчет давления жидкости на дно и стенки сосуда, на правило сообщающихся сосудов, на определение атмосферного давле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Решение задач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«Давление жидкости на дно и стенки сосуда. Правила сообщающихся сосудов. Измерение атмосферного давления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Отработка практических умений. Репродуктивный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иагностик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пр. 19 №3,5,  упр. 21 №4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/понимать устройство и принцип действия манометр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1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Контрольная работа № 4 по теме: «Давление в жидкости и газе». Манометр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§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 № 601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Методы измерения д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/понимать устройство и принцип действия поршневого жидкостного насос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1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Поршневой жидкостный насос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Изучение нового УМ. Информационно-развиваю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еседа, демонстрац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Тест. Устный фронтальный опрос или опрос по карточкам. Взаимо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§4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пр. 22 №2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Методы измерения д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/понимать устройство и принцип действия гидравлического пресс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1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Гидравлический пресс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Изучение нового УМ. Информационно-развиваю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еседа, демонстрац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Тест. Устный фронтальный опрос или опрос по карточкам. Взаимоопрос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Гидравлические машин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§ 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 № 498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Знать/понимать причины возникновения выталкивающей силы, её направление и величину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1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Действие жидкостей и газов на погруженное в них тело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зучение нового УМ. Проблемно-поиск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еседа, демонстрац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Тест. Устный фронтальный опрос или опрос по карточкам. Взаимоопрос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§ 4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пр. 19 №2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акон Архим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/понимать смысл  закона Архимед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1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Архимедова сил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тработка практических умений. Репродуктивный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иагност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 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пр.24 №3, подготовиться к л/р № 7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 определять архимедову силу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1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Л/р № 7 «Определение выталкивающей силы, действующей на погруженное в жидкость те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ормирование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епродуктив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/р по инструкци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тчет о проделанной работ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 49 повторить, упр. 24 №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/понимать условия плавания те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1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Плавание те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Изучение нового УМ. Проблемно-поиск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Беседа, демонстрац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Тест. Устный фронтальный опрос или опрос по карточкам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словия плавания те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§ 5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пр. 25 №3-5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акон Архим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 решать задачи на закон Архимед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2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Решение задач по теме: «Определение архимедовой силы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Отработка практических умений. Репродуктивный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иагностик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одготовиться к л/р № 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Л.№605,611,612,615(устно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 описывать и объяснять условия плавания те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2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Л\Р № 8 «Выяснение условий плавания тела в жидкости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ормирование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епродуктив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Л/р по инструкци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тчет о проделанной работ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словия плавания те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адачи в тетрад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нимать принципы плавания судо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2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u w:val="single"/>
              </w:rPr>
              <w:t>Диагностик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u w:val="single"/>
              </w:rPr>
              <w:t>« Архимедова с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Плавание суд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Изучение нового УМ. Информационно-развиваю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еседа, демонстрац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Тест. Устный фронтальный опрос или опрос по карточкам. Взаимоопрос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 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пр. 26 №1,2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нимать принципы воздухоплава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2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Воздухоплавани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Изучение нового УМ. Информационно-развиваю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еседа, демонстрац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Тест. Устный фронтальный опрос или опрос по карточкам. Взаимоопрос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 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пр. 27№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. № 65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Уметь решать качественные и количественные задачи на расчет архимедовой силы, давления жидкости и условий плавания те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2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Повторение темы: «Давление твердых тел, жидкостей и газов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Систематизация и обобщение изученного материала. Репродуктив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с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. № 654, 655, 659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2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Контрольная работа № 5 по теме: «Давление твердых тел, жидкостей, и газов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онтроль ЗУН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Составить кроссворд из 6-12 слов по данной теме, задание16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Раздел №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  <w:t>Знать \понимать смысл величины «работа», уметь вычислять её в простейших  случаях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Механическая работ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Отработка практических умений. Репродуктивный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иагностик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§ 5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пр. 28 №3, 4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Мощ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\понимать смысл величины «мощность», уметь вычислять её в простейших  случаях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Мощность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Отработка практических умений. Репродуктивный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иагностик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§ 5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пр.29 №3, 6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стые механиз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виды простых механизмов и их применение, правило рычага 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Простые механ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Рычаг. Равновесие сил на рычаг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Изучение нового УМ. Частично-поисков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еседа, демонстрац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Тест. Устный фронтальный опрос или опрос по карточкам. Взаимоопрос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§ 55, 5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. № 736,737*, задание 18 №2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Момент си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формулу для вычисления момента си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Момент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u w:val="single"/>
              </w:rPr>
              <w:t>Диагностика №6 «Работа и мощность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Отработка практических умений. Репродуктивный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иагностик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§ 5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пр. 30 №2, подготовиться к л/р №9 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стые механиз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Уметь определять условия равновесия рычага. Понимать необходимость и границы применения рычаго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Л/р № 9 «Выяснение условия равновесия рычага». Рычаги в природе, технике, быту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ормирование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епродуктив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/р по инструкци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тчет о проделанной работ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§ 5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пр. 30 №1,3,4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Знать \понимать «золотое правило» механики, уметь объяснять применение блоков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Равенство работ при использовании простых механизмов. «Золотое правило» механик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Изучение нового УМ. Информационно-развиваю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еседа, демонстрац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Тест. Устный фронтальный опрос или опрос по карточкам. Взаимоопрос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§ 59, 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пр. 31№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адание 19*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 решать задачи на «золотое правило» механик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Решение задач по теме: «Золотое правило механики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Отработка практических умений. Репродуктивный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иагностик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 59, 60-повторить, подготовиться к л/р №10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оэффициент полезного 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/понимать смысл понятия «КПД», уметь вычислять его для простых механизмо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Коэффициент полезного действия механизма. Решение задач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Изучение нового УМ. Информационно-развиваю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еседа, демонстрац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Тест. Устный фронтальный опрос или опрос по карточкам. Взаимо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§ 61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 №7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дготовиться к л/р №10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 определять КПД простых механизмо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Л/Р № 10 «Определение КПД простых механизмов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ормирование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епродуктив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/р по инструкци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тчет о проделанной работ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. № 789, 792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инетическая энергия. Потенциальная энергия взаимодействующих т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/понимать смысл кинетической и потенциальной энергии, знать формулы для их вычисле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Энергия. Потенциальная и кинетическая эн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Изучение нового УМ. Информационно-развиваю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еседа, демонстрац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Тест. Устный фронтальный опрос или опрос по карточкам. Взаимоопрос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 62, 63, упр.32 №1, 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Контрольная работа № 6 по теме: «Работа и мощность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Систематизация и обобщение изученного материала. Репродуктив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акон сохранения механической полной энер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/понимать закон сохранения полной механической энерг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Превращение одного вида механической энергии в другой. Закон сохранения полной механической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 xml:space="preserve"> энерги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Изучение нового УМ. Информационно-развиваю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еседа, демонстрац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Тест. Устный фронтальный опрос или опрос по карточкам. Взаимоопрос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Л. №797,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9-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Обобщающее повторени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17:00Z</dcterms:created>
  <dc:creator>малышев иван анатольевич</dc:creator>
  <dc:description/>
  <cp:keywords/>
  <dc:language>en-US</dc:language>
  <cp:lastModifiedBy>малышев иван анатольевич</cp:lastModifiedBy>
  <cp:lastPrinted>2010-08-22T14:38:00Z</cp:lastPrinted>
  <dcterms:modified xsi:type="dcterms:W3CDTF">2010-08-22T10:41:00Z</dcterms:modified>
  <cp:revision>12</cp:revision>
  <dc:subject/>
  <dc:title/>
</cp:coreProperties>
</file>