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4"/>
          <w:sz w:val="36"/>
          <w:szCs w:val="24"/>
        </w:rPr>
      </w:pPr>
      <w:r>
        <w:rPr>
          <w:b/>
          <w:color w:val="000000"/>
          <w:spacing w:val="-4"/>
          <w:sz w:val="36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4"/>
          <w:sz w:val="36"/>
          <w:szCs w:val="24"/>
        </w:rPr>
      </w:pPr>
      <w:r>
        <w:rPr>
          <w:b/>
          <w:color w:val="000000"/>
          <w:spacing w:val="-4"/>
          <w:sz w:val="36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4"/>
          <w:sz w:val="36"/>
          <w:szCs w:val="24"/>
        </w:rPr>
      </w:pPr>
      <w:r>
        <w:rPr>
          <w:b/>
          <w:color w:val="000000"/>
          <w:spacing w:val="-4"/>
          <w:sz w:val="36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4"/>
          <w:sz w:val="36"/>
          <w:szCs w:val="24"/>
        </w:rPr>
      </w:pPr>
      <w:r>
        <w:rPr>
          <w:b/>
          <w:color w:val="000000"/>
          <w:spacing w:val="-4"/>
          <w:sz w:val="36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4"/>
          <w:sz w:val="36"/>
          <w:szCs w:val="24"/>
        </w:rPr>
      </w:pPr>
      <w:r>
        <w:rPr>
          <w:b/>
          <w:color w:val="000000"/>
          <w:spacing w:val="-4"/>
          <w:sz w:val="36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4"/>
          <w:sz w:val="48"/>
          <w:szCs w:val="24"/>
        </w:rPr>
      </w:pPr>
      <w:r>
        <w:rPr>
          <w:b/>
          <w:color w:val="000000"/>
          <w:spacing w:val="-4"/>
          <w:sz w:val="48"/>
          <w:szCs w:val="24"/>
        </w:rPr>
        <w:t>Календарно - тематическое планирование - 5 класс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4"/>
          <w:sz w:val="48"/>
          <w:szCs w:val="24"/>
        </w:rPr>
      </w:pPr>
      <w:r>
        <w:rPr>
          <w:b/>
          <w:color w:val="000000"/>
          <w:spacing w:val="-4"/>
          <w:sz w:val="48"/>
          <w:szCs w:val="24"/>
        </w:rPr>
        <w:t>( 4 год обучения)</w:t>
      </w:r>
    </w:p>
    <w:p>
      <w:pPr>
        <w:pStyle w:val="Normal"/>
        <w:shd w:fill="FFFFFF" w:val="clear"/>
        <w:ind w:right="5" w:hanging="0"/>
        <w:jc w:val="center"/>
        <w:rPr>
          <w:b/>
          <w:b/>
          <w:i/>
          <w:i/>
          <w:color w:val="000000"/>
          <w:spacing w:val="-4"/>
          <w:sz w:val="36"/>
          <w:szCs w:val="24"/>
        </w:rPr>
      </w:pPr>
      <w:r>
        <w:rPr>
          <w:b/>
          <w:i/>
          <w:color w:val="000000"/>
          <w:spacing w:val="-4"/>
          <w:sz w:val="36"/>
          <w:szCs w:val="24"/>
        </w:rPr>
        <w:t xml:space="preserve">Автор: Малютина О.А., учитель английского языка </w:t>
      </w:r>
    </w:p>
    <w:p>
      <w:pPr>
        <w:pStyle w:val="Normal"/>
        <w:shd w:fill="FFFFFF" w:val="clear"/>
        <w:ind w:right="5" w:hanging="0"/>
        <w:jc w:val="center"/>
        <w:rPr>
          <w:b/>
          <w:b/>
          <w:i/>
          <w:i/>
          <w:color w:val="000000"/>
          <w:spacing w:val="-4"/>
          <w:sz w:val="36"/>
          <w:szCs w:val="24"/>
        </w:rPr>
      </w:pPr>
      <w:r>
        <w:rPr>
          <w:b/>
          <w:i/>
          <w:color w:val="000000"/>
          <w:spacing w:val="-4"/>
          <w:sz w:val="36"/>
          <w:szCs w:val="24"/>
        </w:rPr>
        <w:t>МОУ Навлинская СОШ №1</w:t>
      </w:r>
    </w:p>
    <w:p>
      <w:pPr>
        <w:pStyle w:val="Normal"/>
        <w:shd w:fill="FFFFFF" w:val="clear"/>
        <w:ind w:right="5" w:hanging="0"/>
        <w:jc w:val="center"/>
        <w:rPr>
          <w:b/>
          <w:b/>
          <w:i/>
          <w:i/>
          <w:color w:val="000000"/>
          <w:spacing w:val="-4"/>
          <w:sz w:val="36"/>
          <w:szCs w:val="24"/>
        </w:rPr>
      </w:pPr>
      <w:r>
        <w:rPr>
          <w:b/>
          <w:i/>
          <w:color w:val="000000"/>
          <w:spacing w:val="-4"/>
          <w:sz w:val="36"/>
          <w:szCs w:val="24"/>
        </w:rPr>
        <w:t>п. Навля Навлинского района Брянской области</w:t>
      </w:r>
    </w:p>
    <w:p>
      <w:pPr>
        <w:pStyle w:val="Normal"/>
        <w:shd w:fill="FFFFFF" w:val="clear"/>
        <w:ind w:right="5" w:hanging="0"/>
        <w:jc w:val="center"/>
        <w:rPr>
          <w:b/>
          <w:b/>
          <w:i/>
          <w:i/>
          <w:color w:val="000000"/>
          <w:spacing w:val="-4"/>
          <w:sz w:val="24"/>
          <w:szCs w:val="24"/>
        </w:rPr>
      </w:pPr>
      <w:r>
        <w:rPr>
          <w:b/>
          <w:i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4"/>
          <w:sz w:val="24"/>
          <w:szCs w:val="24"/>
        </w:rPr>
      </w:pPr>
      <w:r>
        <w:rPr>
          <w:rFonts w:eastAsia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составлено на основе  федерального компонента государственного стандарта общего образования по иностранным языкам и Примерной программы основного общего образования по английскому языку. 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Составители: М.З.Биболетова, В.В.Копылова, 2004г.)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Учебник "Happy English.ru" К. И. Кауфман, М. Ю. Кауфман— Обнинск: Титул, 2007. 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МК "Happy English.ru" для 5-9 классов вошли в перечень учебников рекомендованных на 2009/2010 гг.  приказом Минобрнауки России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 9 декабря 2008 г. № 379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личество часов – 102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личество часов в неделю – 3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личество проверочных работ – 2 в каждой четверти.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010г.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color w:val="000000"/>
          <w:spacing w:val="-4"/>
          <w:sz w:val="24"/>
          <w:szCs w:val="24"/>
        </w:rPr>
        <w:t>5-</w:t>
      </w:r>
      <w:r>
        <w:rPr>
          <w:rFonts w:cs="Times New Roman"/>
          <w:color w:val="000000"/>
          <w:spacing w:val="-4"/>
          <w:sz w:val="24"/>
          <w:szCs w:val="24"/>
        </w:rPr>
        <w:t>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323232"/>
          <w:spacing w:val="-4"/>
          <w:sz w:val="24"/>
          <w:szCs w:val="24"/>
        </w:rPr>
        <w:t>класс</w:t>
      </w:r>
      <w:r>
        <w:rPr>
          <w:color w:val="323232"/>
          <w:spacing w:val="-4"/>
          <w:sz w:val="24"/>
          <w:szCs w:val="24"/>
        </w:rPr>
        <w:t xml:space="preserve"> (4-</w:t>
      </w:r>
      <w:r>
        <w:rPr>
          <w:rFonts w:cs="Times New Roman"/>
          <w:color w:val="323232"/>
          <w:spacing w:val="-4"/>
          <w:sz w:val="24"/>
          <w:szCs w:val="24"/>
        </w:rPr>
        <w:t>й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rFonts w:cs="Times New Roman"/>
          <w:color w:val="323232"/>
          <w:spacing w:val="-4"/>
          <w:sz w:val="24"/>
          <w:szCs w:val="24"/>
        </w:rPr>
        <w:t>год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rFonts w:cs="Times New Roman"/>
          <w:color w:val="323232"/>
          <w:spacing w:val="-4"/>
          <w:sz w:val="24"/>
          <w:szCs w:val="24"/>
        </w:rPr>
        <w:t>обучения</w:t>
      </w:r>
      <w:r>
        <w:rPr>
          <w:color w:val="323232"/>
          <w:spacing w:val="-4"/>
          <w:sz w:val="24"/>
          <w:szCs w:val="24"/>
        </w:rPr>
        <w:t>)</w:t>
      </w: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028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1602"/>
        <w:gridCol w:w="2126"/>
        <w:gridCol w:w="64"/>
        <w:gridCol w:w="2285"/>
        <w:gridCol w:w="61"/>
        <w:gridCol w:w="1559"/>
        <w:gridCol w:w="60"/>
        <w:gridCol w:w="1216"/>
        <w:gridCol w:w="141"/>
        <w:gridCol w:w="73"/>
        <w:gridCol w:w="69"/>
        <w:gridCol w:w="1559"/>
        <w:gridCol w:w="100"/>
        <w:gridCol w:w="42"/>
        <w:gridCol w:w="1276"/>
        <w:gridCol w:w="142"/>
        <w:gridCol w:w="1559"/>
        <w:gridCol w:w="1800"/>
        <w:gridCol w:w="1800"/>
        <w:gridCol w:w="1800"/>
      </w:tblGrid>
      <w:tr>
        <w:trPr>
          <w:trHeight w:val="76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4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  <w:t xml:space="preserve">     № </w:t>
            </w:r>
          </w:p>
          <w:p>
            <w:pPr>
              <w:pStyle w:val="Normal"/>
              <w:shd w:fill="FFFFFF" w:val="clear"/>
              <w:spacing w:lineRule="exact" w:line="230"/>
              <w:ind w:firstLine="5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  <w:t xml:space="preserve">урока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2" w:right="197" w:hanging="0"/>
              <w:rPr/>
            </w:pPr>
            <w:r>
              <w:rPr/>
              <w:t>Тема урока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2" w:right="197" w:hanging="0"/>
              <w:rPr/>
            </w:pPr>
            <w:r>
              <w:rPr/>
              <w:t>Связь с ранее изученным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68" w:right="19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задач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и познавательн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сфера</w:t>
            </w:r>
          </w:p>
        </w:tc>
        <w:tc>
          <w:tcPr>
            <w:tcW w:w="4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Обучение аспектам языка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Социо</w:t>
            </w:r>
          </w:p>
          <w:p>
            <w:pPr>
              <w:pStyle w:val="Normal"/>
              <w:shd w:fill="FFFFFF" w:val="clear"/>
              <w:spacing w:lineRule="exact" w:line="235"/>
              <w:ind w:righ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 xml:space="preserve">культурная </w:t>
            </w:r>
          </w:p>
          <w:p>
            <w:pPr>
              <w:pStyle w:val="Normal"/>
              <w:shd w:fill="FFFFFF" w:val="clear"/>
              <w:spacing w:lineRule="exact" w:line="235"/>
              <w:ind w:righ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информация</w:t>
            </w:r>
          </w:p>
          <w:p>
            <w:pPr>
              <w:pStyle w:val="Normal"/>
              <w:shd w:fill="FFFFFF" w:val="clear"/>
              <w:spacing w:lineRule="exact" w:line="235"/>
              <w:ind w:righ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информац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Домашнее задание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</w:r>
          </w:p>
        </w:tc>
      </w:tr>
      <w:tr>
        <w:trPr>
          <w:trHeight w:val="490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Лексика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Грамматика</w:t>
            </w:r>
          </w:p>
        </w:tc>
        <w:tc>
          <w:tcPr>
            <w:tcW w:w="13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2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</w:rPr>
              <w:t>активная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ассивная</w:t>
            </w:r>
          </w:p>
        </w:tc>
        <w:tc>
          <w:tcPr>
            <w:tcW w:w="17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Я и моя семья 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фавит, личные и притяжательные местоим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8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Учиться рассказывать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 себе и своих друзьях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Личные и притяжательные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местоимения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.12 у. </w:t>
            </w:r>
            <w:r>
              <w:rPr>
                <w:b/>
                <w:lang w:val="en-US"/>
              </w:rPr>
              <w:t>A,B,C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B </w:t>
            </w:r>
            <w:r>
              <w:rPr>
                <w:b/>
              </w:rPr>
              <w:t>с. 4,5 у. 5-9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Мои друзья и я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Школьное образование 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Чтение гласных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e</w:t>
            </w:r>
            <w:r>
              <w:rPr/>
              <w:t xml:space="preserve"> в закрытом слог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3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Учиться рассказывать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о своей школе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lang w:val="en-US"/>
              </w:rPr>
              <w:t xml:space="preserve">a corner, top, 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en-US"/>
              </w:rPr>
              <w:t xml:space="preserve">left, right,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en-US"/>
              </w:rPr>
              <w:t xml:space="preserve">in the middle, 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en-US"/>
              </w:rPr>
              <w:t xml:space="preserve">between, behind, 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en-US"/>
              </w:rPr>
              <w:t>in front, always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lang w:val="en-US"/>
              </w:rPr>
              <w:t xml:space="preserve">the head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lang w:val="en-US"/>
              </w:rPr>
              <w:t xml:space="preserve">teacher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lang w:val="en-US"/>
              </w:rPr>
              <w:t xml:space="preserve">l-know-it-all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lang w:val="en-US"/>
              </w:rPr>
              <w:t>lucky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Глаго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lang w:val="en-US"/>
              </w:rPr>
              <w:t>to be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lang w:val="en-US"/>
              </w:rPr>
              <w:t>Friend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 18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 A,B,C,D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B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 9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 8, 10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34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Досуг и увлечения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тение гласных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o</w:t>
            </w:r>
            <w:r>
              <w:rPr/>
              <w:t xml:space="preserve"> в закрытом слоге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5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Учиться рассказывать о своих увлечениях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en-US"/>
              </w:rPr>
              <w:t xml:space="preserve">a rule,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en-US"/>
              </w:rPr>
              <w:t xml:space="preserve">a game, TV, age, a subject, a language, 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en-US"/>
              </w:rPr>
              <w:t xml:space="preserve">foreign, famous 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en-US"/>
              </w:rPr>
              <w:t xml:space="preserve">to be good at 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en-US"/>
              </w:rPr>
              <w:t>something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7" w:hanging="5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lang w:val="en-US"/>
              </w:rPr>
              <w:t xml:space="preserve">a scientist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of course,</w:t>
            </w:r>
          </w:p>
          <w:p>
            <w:pPr>
              <w:pStyle w:val="Normal"/>
              <w:shd w:fill="FFFFFF" w:val="clear"/>
              <w:spacing w:lineRule="exact" w:line="23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lang w:val="en-US"/>
              </w:rPr>
              <w:t>by the way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Глаго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lang w:val="en-US"/>
              </w:rPr>
              <w:t>to be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Достоприме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чательности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Великобритан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 23-24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 A,B, C, D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B.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 12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6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Я и моя семья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тение согласных </w:t>
            </w:r>
            <w:r>
              <w:rPr>
                <w:i/>
                <w:lang w:val="en-US"/>
              </w:rPr>
              <w:t>M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Ff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Hh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8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Учиться рассказывать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о себе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Глаго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lang w:val="en-US"/>
              </w:rPr>
              <w:t>to be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c/ 29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 xml:space="preserve">. A, B,C,D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B.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 14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2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1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ектная работа « Моя домашняя страница»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Консолидировать зна</w:t>
              <w:softHyphen/>
              <w:t>ния по изученным т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мам, учиться самосто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ятельно использовать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их и представлять их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на английском языке</w:t>
            </w:r>
          </w:p>
        </w:tc>
        <w:tc>
          <w:tcPr>
            <w:tcW w:w="61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24" w:right="2371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lang w:val="en-US"/>
              </w:rPr>
              <w:t xml:space="preserve">Project </w:t>
            </w:r>
            <w:r>
              <w:rPr>
                <w:rFonts w:cs="Times New Roman" w:ascii="Times New Roman" w:hAnsi="Times New Roman"/>
                <w:b/>
                <w:bCs/>
                <w:color w:val="323232"/>
                <w:spacing w:val="-3"/>
                <w:lang w:val="en-US"/>
              </w:rPr>
              <w:t xml:space="preserve">"Thi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lang w:val="en-US"/>
              </w:rPr>
              <w:t xml:space="preserve">is </w:t>
            </w:r>
            <w:r>
              <w:rPr>
                <w:rFonts w:cs="Times New Roman" w:ascii="Times New Roman" w:hAnsi="Times New Roman"/>
                <w:b/>
                <w:bCs/>
                <w:color w:val="323232"/>
                <w:spacing w:val="-3"/>
                <w:lang w:val="en-US"/>
              </w:rPr>
              <w:t>my world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24" w:right="2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232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3232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ектной работе</w:t>
            </w:r>
          </w:p>
        </w:tc>
      </w:tr>
      <w:tr>
        <w:trPr>
          <w:trHeight w:val="142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рочная работа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Проконтролировать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степень сформирован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ное™ коммуникатив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ных умений и усвоение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изученного материала</w:t>
            </w:r>
          </w:p>
        </w:tc>
        <w:tc>
          <w:tcPr>
            <w:tcW w:w="61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323232"/>
                <w:spacing w:val="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6"/>
                <w:lang w:val="en-US"/>
              </w:rPr>
              <w:t>Test yourself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23232"/>
                <w:spacing w:val="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6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323232"/>
                <w:spacing w:val="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6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4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я. Школьные предметы.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буквосочетания </w:t>
            </w:r>
            <w:r>
              <w:rPr>
                <w:b/>
                <w:i/>
              </w:rPr>
              <w:t>оо,</w:t>
            </w:r>
            <w:r>
              <w:rPr>
                <w:b/>
              </w:rPr>
              <w:t xml:space="preserve"> букв </w:t>
            </w:r>
            <w:r>
              <w:rPr>
                <w:b/>
                <w:i/>
                <w:lang w:val="en-US"/>
              </w:rPr>
              <w:t>Ss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Kk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читься рассказывать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б изучаемых предме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ах и выражать свое</w:t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к ним отношени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23232"/>
                <w:spacing w:val="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6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23232"/>
                <w:spacing w:val="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6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Глагол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  <w:lang w:val="en-US"/>
              </w:rPr>
              <w:t>to have go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Английская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школа: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расписание,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изучаемые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редме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(сравн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 российской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школой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c. 36-37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 A, B,C,D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B. C. 18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c. 36-37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 A, B,C,D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B. C. 18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4</w:t>
            </w:r>
          </w:p>
        </w:tc>
      </w:tr>
      <w:tr>
        <w:trPr>
          <w:trHeight w:val="4127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моя семья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Чтение буквы </w:t>
            </w:r>
            <w:r>
              <w:rPr>
                <w:b/>
                <w:i/>
                <w:lang w:val="en-US"/>
              </w:rPr>
              <w:t>Uu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в закрытом слоге.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читься рассказывать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 себе, своей семье и</w:t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  <w:lang w:val="en-US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родственниках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a grandfather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a grandmother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grandparents,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a relative,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a husband,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color w:val="000000"/>
                <w:spacing w:val="-7"/>
                <w:sz w:val="22"/>
                <w:szCs w:val="22"/>
                <w:lang w:val="en-US"/>
              </w:rPr>
              <w:t>a wife, busy,</w:t>
            </w:r>
          </w:p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an aunt, an uncle,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color w:val="000000"/>
                <w:spacing w:val="-7"/>
                <w:sz w:val="22"/>
                <w:szCs w:val="22"/>
                <w:lang w:val="en-US"/>
              </w:rPr>
              <w:t>a cousin,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daughter, a son,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a housewife,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to be an only</w:t>
            </w:r>
          </w:p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color w:val="000000"/>
                <w:spacing w:val="-9"/>
                <w:sz w:val="22"/>
                <w:szCs w:val="22"/>
                <w:lang w:val="en-US"/>
              </w:rPr>
              <w:t>child,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all over the world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lang w:val="en-US"/>
              </w:rPr>
            </w:pPr>
            <w:r>
              <w:rPr>
                <w:i/>
                <w:iCs/>
                <w:color w:val="000000"/>
                <w:spacing w:val="-2"/>
                <w:lang w:val="en-US"/>
              </w:rPr>
              <w:t>just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1"/>
                <w:lang w:val="en-US"/>
              </w:rPr>
              <w:t>Australia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i/>
                <w:iCs/>
                <w:color w:val="000000"/>
                <w:spacing w:val="-6"/>
                <w:lang w:val="en-US"/>
              </w:rPr>
              <w:t>France,</w:t>
            </w:r>
          </w:p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i/>
                <w:iCs/>
                <w:color w:val="000000"/>
                <w:spacing w:val="-1"/>
                <w:lang w:val="en-US"/>
              </w:rPr>
              <w:t>Germany,</w:t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Africa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  <w:lang w:val="en-US"/>
              </w:rPr>
              <w:t>New Zealand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итяжательный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адеж имен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уществитель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2D2D2D"/>
                <w:spacing w:val="-5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2D2D2D"/>
                <w:spacing w:val="-5"/>
                <w:sz w:val="22"/>
                <w:szCs w:val="22"/>
                <w:lang w:val="en-US"/>
              </w:rPr>
              <w:t>Friend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44-45 у.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WB</w:t>
            </w:r>
            <w:r>
              <w:rPr>
                <w:b/>
              </w:rPr>
              <w:t>.с. 22 у.5 с. 23 у. 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44-45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 A,B,C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WB.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 22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 xml:space="preserve">.5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 23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 9</w:t>
            </w:r>
          </w:p>
        </w:tc>
      </w:tr>
      <w:tr>
        <w:trPr>
          <w:trHeight w:val="142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, моя семья и мои увлечения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буквосочетания  </w:t>
            </w:r>
            <w:r>
              <w:rPr>
                <w:b/>
                <w:i/>
                <w:lang w:val="en-US"/>
              </w:rPr>
              <w:t>th</w:t>
            </w:r>
            <w:r>
              <w:rPr>
                <w:b/>
                <w:i/>
              </w:rPr>
              <w:t>,</w:t>
            </w:r>
            <w:r>
              <w:rPr>
                <w:b/>
              </w:rPr>
              <w:t xml:space="preserve"> буквы </w:t>
            </w:r>
            <w:r>
              <w:rPr>
                <w:b/>
                <w:i/>
                <w:lang w:val="en-US"/>
              </w:rPr>
              <w:t>Yy</w:t>
            </w:r>
            <w:r>
              <w:rPr>
                <w:b/>
                <w:i/>
              </w:rPr>
              <w:t>.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10"/>
              <w:rPr>
                <w:rFonts w:ascii="Times New Roman" w:hAnsi="Times New Roman" w:cs="Times New Roman"/>
                <w:b/>
                <w:b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. 49 у. </w:t>
            </w:r>
            <w:r>
              <w:rPr>
                <w:b/>
                <w:lang w:val="en-US"/>
              </w:rPr>
              <w:t>A,B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B. </w:t>
            </w:r>
            <w:r>
              <w:rPr>
                <w:b/>
              </w:rPr>
              <w:t>С. 26 у. 4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. 49 у. </w:t>
            </w:r>
            <w:r>
              <w:rPr>
                <w:b/>
                <w:lang w:val="en-US"/>
              </w:rPr>
              <w:t>A,B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B. </w:t>
            </w:r>
            <w:r>
              <w:rPr>
                <w:b/>
              </w:rPr>
              <w:t>С. 26 у. 4,5</w:t>
            </w:r>
          </w:p>
        </w:tc>
      </w:tr>
      <w:tr>
        <w:trPr>
          <w:trHeight w:val="1867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контролировать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степень сформирован</w:t>
            </w:r>
            <w:r>
              <w:rPr>
                <w:color w:val="000000"/>
                <w:spacing w:val="-8"/>
                <w:sz w:val="22"/>
                <w:szCs w:val="22"/>
              </w:rPr>
              <w:t>ности  коммуникативных умений и усво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изученного материала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нсолидировать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нания по изученным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мам, учиться само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оятельно использо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ать их и представлять</w:t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 английском языке</w:t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ектной работ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ектной работе</w:t>
            </w:r>
          </w:p>
        </w:tc>
      </w:tr>
      <w:tr>
        <w:trPr>
          <w:trHeight w:val="142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ая работа «Моя сем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</w:r>
          </w:p>
        </w:tc>
        <w:tc>
          <w:tcPr>
            <w:tcW w:w="78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lang w:val="en-US"/>
              </w:rPr>
            </w:pPr>
            <w:r>
              <w:rPr>
                <w:b/>
                <w:bCs/>
                <w:color w:val="000000"/>
                <w:spacing w:val="1"/>
                <w:lang w:val="en-US"/>
              </w:rPr>
              <w:t>Projec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323232"/>
                <w:spacing w:val="6"/>
                <w:lang w:val="en-US"/>
              </w:rPr>
            </w:pPr>
            <w:r>
              <w:rPr>
                <w:b/>
                <w:bCs/>
                <w:color w:val="000000"/>
                <w:spacing w:val="-3"/>
                <w:lang w:val="en-US"/>
              </w:rPr>
              <w:t>"Me and my family"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323232"/>
                <w:spacing w:val="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6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чтение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10"/>
              <w:rPr>
                <w:rFonts w:ascii="Times New Roman" w:hAnsi="Times New Roman" w:cs="Times New Roman"/>
                <w:b/>
                <w:b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Жизнь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 современной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нгл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50-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 1, 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утешествию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букв и буквосочета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ck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qu</w:t>
            </w:r>
            <w:r>
              <w:rPr>
                <w:b/>
                <w:i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 xml:space="preserve"> в открытом слоге, </w:t>
            </w:r>
            <w:r>
              <w:rPr>
                <w:b/>
                <w:i/>
              </w:rPr>
              <w:t xml:space="preserve">е </w:t>
            </w:r>
            <w:r>
              <w:rPr>
                <w:b/>
              </w:rPr>
              <w:t xml:space="preserve">в конце слова, </w:t>
            </w:r>
            <w:r>
              <w:rPr>
                <w:b/>
                <w:i/>
              </w:rPr>
              <w:t xml:space="preserve">о </w:t>
            </w:r>
            <w:r>
              <w:rPr>
                <w:b/>
              </w:rPr>
              <w:t xml:space="preserve">перед </w:t>
            </w:r>
            <w:r>
              <w:rPr>
                <w:b/>
                <w:i/>
                <w:lang w:val="en-US"/>
              </w:rPr>
              <w:t>ld</w:t>
            </w:r>
            <w:r>
              <w:rPr>
                <w:b/>
                <w:i/>
              </w:rPr>
              <w:t>.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Что надо знать и сде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ать, чтобы выехать</w:t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за границ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to ask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an invitation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a ticket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/>
              </w:rPr>
              <w:t>money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travelling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any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  <w:lang w:val="en-US"/>
              </w:rPr>
              <w:t>if not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  <w:lang w:val="en-US"/>
              </w:rPr>
              <w:t>soon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yet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еопределенна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орма глагол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. 58, у. </w:t>
            </w:r>
            <w:r>
              <w:rPr>
                <w:b/>
                <w:lang w:val="en-US"/>
              </w:rPr>
              <w:t>A,B,C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B. </w:t>
            </w:r>
            <w:r>
              <w:rPr>
                <w:b/>
              </w:rPr>
              <w:t>С. 31 у. 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вони ему сегодня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букв </w:t>
            </w:r>
            <w:r>
              <w:rPr>
                <w:b/>
                <w:i/>
                <w:lang w:val="en-US"/>
              </w:rPr>
              <w:t>Rr</w:t>
            </w:r>
            <w:r>
              <w:rPr>
                <w:b/>
                <w:i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lang w:val="en-US"/>
              </w:rPr>
              <w:t>Vv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Zz</w:t>
            </w:r>
            <w:r>
              <w:rPr>
                <w:b/>
                <w:i/>
              </w:rPr>
              <w:t>,</w:t>
            </w:r>
            <w:r>
              <w:rPr>
                <w:b/>
              </w:rPr>
              <w:t xml:space="preserve"> слогообразующая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</w:rPr>
              <w:t>.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знакомиться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 новым грамматиче-</w:t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ким материало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бъектный па-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деж английских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личных местои-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н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. 62 у. </w:t>
            </w:r>
            <w:r>
              <w:rPr>
                <w:b/>
                <w:lang w:val="en-US"/>
              </w:rPr>
              <w:t>A, B,C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WB. C.</w:t>
            </w:r>
            <w:r>
              <w:rPr>
                <w:b/>
              </w:rPr>
              <w:t>33 у.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4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вартиры к приему зарубежного гостя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Чтение буквы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в открытом слоге и перед буквосочетаниями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ld, nd, gh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2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читься читать сооб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щения электронной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очты, познакомиться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 форматом сообще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ий электронной поч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ы, учиться планиро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ать прием иностран-</w:t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ого гост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a mirror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bookshelf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a shop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to run away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to hurry up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to tidy up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to go out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to wash up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to watch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to dust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  <w:lang w:val="en-US"/>
              </w:rPr>
              <w:t>Don't look at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  <w:lang w:val="en-US"/>
              </w:rPr>
              <w:t>me like that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  <w:lang w:val="en-US"/>
              </w:rPr>
              <w:t>right, yourself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  <w:lang w:val="en-US"/>
              </w:rPr>
              <w:t>everybody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рицательная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форма повели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льного накло-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67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 A,B,C,D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B.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 35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0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. Квартира.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буквы </w:t>
            </w:r>
            <w:r>
              <w:rPr>
                <w:b/>
                <w:i/>
              </w:rPr>
              <w:t xml:space="preserve">е </w:t>
            </w:r>
            <w:r>
              <w:rPr>
                <w:b/>
              </w:rPr>
              <w:t xml:space="preserve">в открытом слоге и буквосочетании </w:t>
            </w:r>
            <w:r>
              <w:rPr>
                <w:b/>
                <w:i/>
              </w:rPr>
              <w:t>еа, ее</w:t>
            </w:r>
          </w:p>
        </w:tc>
        <w:tc>
          <w:tcPr>
            <w:tcW w:w="22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10"/>
              <w:rPr>
                <w:rFonts w:ascii="Times New Roman" w:hAnsi="Times New Roman" w:cs="Times New Roman"/>
                <w:b/>
                <w:b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a living room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a dining room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a bedroom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a bathroom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a kitchen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a toilet,</w:t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a study,</w:t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a guest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12"/>
                <w:sz w:val="22"/>
                <w:szCs w:val="22"/>
                <w:lang w:val="en-US"/>
              </w:rPr>
              <w:t>separate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  <w:lang w:val="en-US"/>
              </w:rPr>
              <w:t>his own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  <w:lang w:val="en-US"/>
              </w:rPr>
              <w:t>maybe,</w:t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i/>
                <w:iCs/>
                <w:color w:val="000000"/>
                <w:spacing w:val="-13"/>
                <w:sz w:val="22"/>
                <w:szCs w:val="22"/>
                <w:lang w:val="en-US"/>
              </w:rPr>
              <w:t>even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  <w:lang w:val="en-US"/>
              </w:rPr>
              <w:t>So what?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Конструкция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iCs/>
                <w:color w:val="000000"/>
                <w:spacing w:val="-7"/>
                <w:sz w:val="22"/>
                <w:szCs w:val="22"/>
                <w:lang w:val="en-US"/>
              </w:rPr>
              <w:t xml:space="preserve">There is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/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  <w:lang w:val="en-US"/>
              </w:rPr>
              <w:t>There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ar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 72,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A,B,C,D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B.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 38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 4,5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2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26</w:t>
            </w:r>
            <w:r>
              <w:rPr>
                <w:b/>
                <w:lang w:val="en-US"/>
              </w:rPr>
              <w:t>-2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омашнее чтение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Жизнь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 современной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нгл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86-87 у.1,3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202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>
          <w:trHeight w:val="142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квартиры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буквы </w:t>
            </w:r>
            <w:r>
              <w:rPr>
                <w:b/>
                <w:i/>
                <w:lang w:val="en-US"/>
              </w:rPr>
              <w:t>Yy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в открытом слоге и буквосочетаниях </w:t>
            </w:r>
            <w:r>
              <w:rPr>
                <w:b/>
                <w:i/>
                <w:lang w:val="en-US"/>
              </w:rPr>
              <w:t>or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our</w:t>
            </w:r>
          </w:p>
        </w:tc>
        <w:tc>
          <w:tcPr>
            <w:tcW w:w="2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читься описывать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омнату, дом, жилье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читься планировать</w:t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азмещение иностранных гост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. 76-77 у. </w:t>
            </w:r>
            <w:r>
              <w:rPr>
                <w:b/>
                <w:lang w:val="en-US"/>
              </w:rPr>
              <w:t>A,B,C,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обстановки в отеле.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буквы </w:t>
            </w:r>
            <w:r>
              <w:rPr>
                <w:b/>
                <w:i/>
              </w:rPr>
              <w:t>а</w:t>
            </w:r>
            <w:r>
              <w:rPr>
                <w:b/>
              </w:rPr>
              <w:t xml:space="preserve"> в открытом слоге, </w:t>
            </w:r>
            <w:r>
              <w:rPr>
                <w:b/>
                <w:i/>
              </w:rPr>
              <w:t xml:space="preserve">Сс </w:t>
            </w:r>
            <w:r>
              <w:rPr>
                <w:b/>
              </w:rPr>
              <w:t xml:space="preserve">перед </w:t>
            </w:r>
            <w:r>
              <w:rPr>
                <w:b/>
                <w:i/>
              </w:rPr>
              <w:t>е,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y</w:t>
            </w:r>
          </w:p>
        </w:tc>
        <w:tc>
          <w:tcPr>
            <w:tcW w:w="2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учиться описывать</w:t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бстановку в отеле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 82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 A,B,C,D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B.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 42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контролировать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6"/>
              </w:rPr>
              <w:t>степень сформированн</w:t>
            </w:r>
            <w:r>
              <w:rPr>
                <w:color w:val="000000"/>
                <w:spacing w:val="-8"/>
              </w:rPr>
              <w:t>ости коммуникативных умений и усвоение</w:t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color w:val="000000"/>
                <w:spacing w:val="-6"/>
              </w:rPr>
              <w:t>изученного матери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ектной работ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ая работа «Посещение Букингемского дворца»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</w:rPr>
              <w:t>Презентация проектных работ</w:t>
            </w:r>
            <w:r>
              <w:rPr>
                <w:color w:val="000000"/>
                <w:spacing w:val="-6"/>
              </w:rPr>
              <w:t xml:space="preserve"> Консолидировать знания по изученным темам, учиться самосто</w:t>
            </w:r>
            <w:r>
              <w:rPr>
                <w:color w:val="000000"/>
                <w:spacing w:val="-4"/>
              </w:rPr>
              <w:t>ятельно использовать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6"/>
              </w:rPr>
              <w:t>их и представлять их</w:t>
            </w:r>
            <w:r>
              <w:rPr>
                <w:color w:val="000000"/>
                <w:spacing w:val="-5"/>
              </w:rPr>
              <w:t xml:space="preserve"> на английском языке</w:t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е животные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буквосочетаний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sh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ng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er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ir</w:t>
            </w:r>
          </w:p>
        </w:tc>
        <w:tc>
          <w:tcPr>
            <w:tcW w:w="2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Учиться рассказы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вать о том, что умеет /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не умеет делать ваш</w:t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домашний любим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Глаго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2"/>
                <w:szCs w:val="22"/>
                <w:lang w:val="en-US"/>
              </w:rPr>
              <w:t>c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c/93 </w:t>
            </w:r>
            <w:r>
              <w:rPr>
                <w:b/>
              </w:rPr>
              <w:t xml:space="preserve">у. </w:t>
            </w:r>
            <w:r>
              <w:rPr>
                <w:b/>
                <w:lang w:val="en-US"/>
              </w:rPr>
              <w:t>A,B,C,D,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-3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встрече зарубежного гостя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Чтение буквосочетаний 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a, wh</w:t>
            </w:r>
          </w:p>
        </w:tc>
        <w:tc>
          <w:tcPr>
            <w:tcW w:w="2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Учиться описы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комнату, дом, жиль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учиться планиро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размещение иностран-</w:t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ных г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Глаго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2"/>
                <w:szCs w:val="22"/>
                <w:lang w:val="en-US"/>
              </w:rPr>
              <w:t>can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в значен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просьб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и раз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. 97 у. </w:t>
            </w:r>
            <w:r>
              <w:rPr>
                <w:b/>
                <w:lang w:val="en-US"/>
              </w:rPr>
              <w:t>A,B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B. </w:t>
            </w:r>
            <w:r>
              <w:rPr>
                <w:b/>
              </w:rPr>
              <w:t>С. 51 у.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ведения пассажиров в аэропорту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буквы </w:t>
            </w:r>
            <w:r>
              <w:rPr>
                <w:b/>
                <w:i/>
                <w:lang w:val="en-US"/>
              </w:rPr>
              <w:t>Uu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в открытом слоге, безударные гласные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e</w:t>
            </w:r>
            <w:r>
              <w:rPr>
                <w:b/>
              </w:rPr>
              <w:t xml:space="preserve">  в конце слова перед буквами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</w:rPr>
              <w:t xml:space="preserve">, буква </w:t>
            </w:r>
            <w:r>
              <w:rPr>
                <w:b/>
                <w:i/>
                <w:lang w:val="en-US"/>
              </w:rPr>
              <w:t>g</w:t>
            </w:r>
            <w:r>
              <w:rPr>
                <w:b/>
              </w:rPr>
              <w:t xml:space="preserve"> перед </w:t>
            </w: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y</w:t>
            </w:r>
          </w:p>
        </w:tc>
        <w:tc>
          <w:tcPr>
            <w:tcW w:w="2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ознакомиться с пр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вилами повед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в аэропор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en-US"/>
              </w:rPr>
              <w:t>a trolley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en-US"/>
              </w:rPr>
              <w:t>a check-in desk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en-US"/>
              </w:rPr>
              <w:t>a boarding card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en-US"/>
              </w:rPr>
              <w:t>an information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en-US"/>
              </w:rPr>
              <w:t>board,a queue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en-US"/>
              </w:rPr>
              <w:t>a security control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en-US"/>
              </w:rPr>
              <w:t>a passenger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val="en-US"/>
              </w:rPr>
              <w:t>luggage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en-US"/>
              </w:rPr>
              <w:t>to get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en-US"/>
              </w:rPr>
              <w:t>to check-in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val="en-US"/>
              </w:rPr>
              <w:t xml:space="preserve">to join smth / smb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en-US"/>
              </w:rPr>
              <w:t>to check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en-US"/>
              </w:rPr>
              <w:t>to show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en-US"/>
              </w:rPr>
              <w:t>to go through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val="en-US"/>
              </w:rPr>
              <w:t>smth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lang w:val="en-US"/>
              </w:rPr>
              <w:t>a security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2"/>
                <w:szCs w:val="22"/>
                <w:lang w:val="en-US"/>
              </w:rPr>
              <w:t>an object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2"/>
                <w:szCs w:val="22"/>
                <w:lang w:val="en-US"/>
              </w:rPr>
              <w:t>liquid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2"/>
                <w:szCs w:val="22"/>
                <w:lang w:val="en-US"/>
              </w:rPr>
              <w:t>to examine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2"/>
                <w:szCs w:val="22"/>
                <w:lang w:val="en-US"/>
              </w:rPr>
              <w:t>to leave smth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2"/>
                <w:szCs w:val="22"/>
                <w:lang w:val="en-US"/>
              </w:rPr>
              <w:t>behind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2"/>
                <w:szCs w:val="22"/>
                <w:lang w:val="en-US"/>
              </w:rPr>
              <w:t>to lose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2"/>
                <w:szCs w:val="22"/>
                <w:lang w:val="en-US"/>
              </w:rPr>
              <w:t>to miss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2"/>
                <w:szCs w:val="22"/>
                <w:lang w:val="en-US"/>
              </w:rPr>
              <w:t>dangerous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2"/>
                <w:szCs w:val="22"/>
                <w:lang w:val="en-US"/>
              </w:rPr>
              <w:t>heavy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2"/>
                <w:szCs w:val="22"/>
                <w:lang w:val="en-US"/>
              </w:rPr>
              <w:t>quick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2"/>
                <w:szCs w:val="22"/>
                <w:lang w:val="en-US"/>
              </w:rPr>
              <w:t>sharp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2"/>
                <w:szCs w:val="22"/>
                <w:lang w:val="en-US"/>
              </w:rPr>
              <w:t>straight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  <w:lang w:val="en-US"/>
              </w:rPr>
              <w:t>careful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2"/>
                <w:szCs w:val="22"/>
                <w:lang w:val="en-US"/>
              </w:rPr>
              <w:t>Heathrow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/>
              </w:rPr>
              <w:t>Airport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Глаго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>must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2"/>
                <w:szCs w:val="22"/>
                <w:lang w:val="en-US"/>
              </w:rPr>
              <w:t>ne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Аэропор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Хитро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 102-103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 A,B,C,D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B.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53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4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-3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лужбы аэропорта и как ими</w:t>
            </w:r>
            <w:r>
              <w:rPr/>
              <w:t xml:space="preserve"> </w:t>
            </w:r>
            <w:r>
              <w:rPr>
                <w:b/>
              </w:rPr>
              <w:t>пользоваться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буквосочетаний </w:t>
            </w:r>
            <w:r>
              <w:rPr>
                <w:b/>
                <w:i/>
                <w:lang w:val="en-US"/>
              </w:rPr>
              <w:t>er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or</w:t>
            </w:r>
            <w:r>
              <w:rPr>
                <w:b/>
              </w:rPr>
              <w:t xml:space="preserve"> в конце слова, буквы </w:t>
            </w:r>
            <w:r>
              <w:rPr>
                <w:b/>
                <w:i/>
              </w:rPr>
              <w:t xml:space="preserve">о </w:t>
            </w:r>
            <w:r>
              <w:rPr>
                <w:b/>
              </w:rPr>
              <w:t xml:space="preserve">перед  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th</w:t>
            </w:r>
          </w:p>
        </w:tc>
        <w:tc>
          <w:tcPr>
            <w:tcW w:w="2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ознакомиться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 правилами повед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 аэропорту, его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лужбами и учиться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ми пользовать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to phone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to go out, to get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information,</w:t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to check-in,</w:t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to buy a ticket,</w:t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to exchange</w:t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money, to eat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to do shopping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to smoke</w:t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telephone box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exit, information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desk, check-in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desk, tickets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office, currency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exchange, cafe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restaurant,</w:t>
            </w:r>
          </w:p>
          <w:p>
            <w:pPr>
              <w:pStyle w:val="Normal"/>
              <w:shd w:fill="FFFFFF" w:val="clear"/>
              <w:spacing w:lineRule="exact" w:line="235"/>
              <w:ind w:left="14" w:right="197" w:firstLine="5"/>
              <w:rPr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 xml:space="preserve">duty-free shop, </w:t>
            </w:r>
            <w:r>
              <w:rPr>
                <w:color w:val="000000"/>
                <w:spacing w:val="-5"/>
                <w:lang w:val="en-US"/>
              </w:rPr>
              <w:t>arrivals,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departures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107-108 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B. </w:t>
            </w:r>
            <w:r>
              <w:rPr>
                <w:b/>
              </w:rPr>
              <w:t>С. 57 у.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3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шность, одеж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узнать незнакомого человека в аэропорту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буквосочетаний </w:t>
            </w:r>
            <w:r>
              <w:rPr>
                <w:b/>
                <w:i/>
                <w:lang w:val="en-US"/>
              </w:rPr>
              <w:t>ow</w:t>
            </w:r>
            <w:r>
              <w:rPr>
                <w:b/>
              </w:rPr>
              <w:t xml:space="preserve"> + согласная, </w:t>
            </w:r>
            <w:r>
              <w:rPr>
                <w:b/>
                <w:i/>
                <w:lang w:val="en-US"/>
              </w:rPr>
              <w:t>ow</w:t>
            </w:r>
            <w:r>
              <w:rPr>
                <w:b/>
              </w:rPr>
              <w:t xml:space="preserve"> в конце слова, </w:t>
            </w:r>
            <w:r>
              <w:rPr>
                <w:b/>
                <w:i/>
                <w:lang w:val="en-US"/>
              </w:rPr>
              <w:t>wh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o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ar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oy</w:t>
            </w:r>
          </w:p>
        </w:tc>
        <w:tc>
          <w:tcPr>
            <w:tcW w:w="2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читься описывать</w:t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нешность челове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clothes, a dress,</w:t>
            </w:r>
          </w:p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a pair of boots,</w:t>
            </w:r>
          </w:p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a pair of socks,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a T-shirt, a skirt,a shirt, a blouse,</w:t>
            </w:r>
            <w:r>
              <w:rPr>
                <w:color w:val="000000"/>
                <w:spacing w:val="-3"/>
                <w:lang w:val="en-US"/>
              </w:rPr>
              <w:t>a jacket, a pair of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trainers, a colour,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to wait, to make,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to recognize,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to wear, yellow,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blue, white, black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red, green</w:t>
            </w:r>
          </w:p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brown, again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112-113 у.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WB</w:t>
            </w:r>
            <w:r>
              <w:rPr>
                <w:b/>
              </w:rPr>
              <w:t>. С. 59 у.3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ежда. Цвет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Учиться описы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внешность челове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и рассказывать о шо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ландских клана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и тартан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. 116 у. </w:t>
            </w:r>
            <w:r>
              <w:rPr>
                <w:b/>
                <w:lang w:val="en-US"/>
              </w:rPr>
              <w:t>A, 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оконтролиро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степень сформирова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ное™ коммуникатив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ных умений и усво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изученного материала</w:t>
            </w:r>
          </w:p>
        </w:tc>
        <w:tc>
          <w:tcPr>
            <w:tcW w:w="7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ектной работ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ая работа « Кто это?»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Консолидиро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знания по изученны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темам, учиться сам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оятельно использ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вать их и представля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на английском языке</w:t>
            </w:r>
          </w:p>
        </w:tc>
        <w:tc>
          <w:tcPr>
            <w:tcW w:w="7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2"/>
                <w:szCs w:val="22"/>
                <w:lang w:val="en-US"/>
              </w:rPr>
              <w:t>Project</w:t>
            </w:r>
          </w:p>
          <w:p>
            <w:pPr>
              <w:pStyle w:val="Normal"/>
              <w:shd w:fill="FFFFFF" w:val="clear"/>
              <w:ind w:left="261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  <w:lang w:val="en-US"/>
              </w:rPr>
              <w:t>"A Stranger"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-4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чтение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Жизнь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в современной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Англ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118-121 у. 1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орядок дня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Чтение буквосочетания </w:t>
            </w:r>
            <w:r>
              <w:rPr>
                <w:b/>
                <w:i/>
              </w:rPr>
              <w:t xml:space="preserve">ау </w:t>
            </w:r>
            <w:r>
              <w:rPr>
                <w:b/>
              </w:rPr>
              <w:t>в конце слова</w:t>
            </w:r>
          </w:p>
        </w:tc>
        <w:tc>
          <w:tcPr>
            <w:tcW w:w="2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Учиться рассказывать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о распорядке д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en-US"/>
              </w:rPr>
              <w:t>a wizard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en-US"/>
              </w:rPr>
              <w:t>an animal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en-US"/>
              </w:rPr>
              <w:t>a joke, an end,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en-US"/>
              </w:rPr>
              <w:t>to explain,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en-US"/>
              </w:rPr>
              <w:t>to believe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en-US"/>
              </w:rPr>
              <w:t>quickly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>how many</w:t>
            </w:r>
          </w:p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>times, sense of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2"/>
                <w:szCs w:val="22"/>
                <w:lang w:val="en-US"/>
              </w:rPr>
              <w:t>humour,</w:t>
            </w:r>
          </w:p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2"/>
                <w:szCs w:val="22"/>
                <w:lang w:val="en-US"/>
              </w:rPr>
              <w:t>an explanation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2"/>
                <w:szCs w:val="22"/>
                <w:lang w:val="en-US"/>
              </w:rPr>
              <w:t>I made a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2"/>
                <w:szCs w:val="22"/>
                <w:lang w:val="en-US"/>
              </w:rPr>
              <w:t>mistake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. 124 у. </w:t>
            </w:r>
            <w:r>
              <w:rPr>
                <w:b/>
                <w:lang w:val="en-US"/>
              </w:rPr>
              <w:t xml:space="preserve">A,B,C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B. </w:t>
            </w:r>
            <w:r>
              <w:rPr>
                <w:b/>
              </w:rPr>
              <w:t>С. 65 у. 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6-47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орядок дня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en-US"/>
              </w:rPr>
              <w:t>winter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en-US"/>
              </w:rPr>
              <w:t>spring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summer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/>
              </w:rPr>
              <w:t>autumn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/>
              </w:rPr>
              <w:t>a neighbour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en-US"/>
              </w:rPr>
              <w:t>to have breakfast /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/>
              </w:rPr>
              <w:t>lunch / dinner,</w:t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  <w:t>to spend time,</w:t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/>
              </w:rPr>
              <w:t>to feel,</w:t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to understand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to hate,</w:t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  <w:t>to fall asleep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  <w:t>to get up,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  <w:t>to dream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en-US"/>
              </w:rPr>
              <w:t>to walk,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/>
              </w:rPr>
              <w:t>to change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en-US"/>
              </w:rPr>
              <w:t>lonely,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/>
              </w:rPr>
              <w:t>afraid,</w:t>
            </w:r>
          </w:p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to be afraid of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en-US"/>
              </w:rPr>
              <w:t>smth / smb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2"/>
                <w:szCs w:val="22"/>
                <w:lang w:val="en-US"/>
              </w:rPr>
              <w:t>to curl up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2"/>
                <w:szCs w:val="22"/>
                <w:lang w:val="en-US"/>
              </w:rPr>
              <w:t>a leaf (leaves)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2"/>
                <w:szCs w:val="22"/>
                <w:lang w:val="en-US"/>
              </w:rPr>
              <w:t>a pillow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2"/>
                <w:szCs w:val="22"/>
                <w:lang w:val="en-US"/>
              </w:rPr>
              <w:t>a pussyc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en-US"/>
              </w:rPr>
              <w:t>Present Simpl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Утвердитель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предлож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 129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 A,B,C,D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B.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66-67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 5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-4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е животные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Узнать о Лох-Несском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чудовище, учиться рас-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сказывать о домашних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любимц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  <w:t>a pet,</w:t>
            </w:r>
          </w:p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en-US"/>
              </w:rPr>
              <w:t>a lake,</w:t>
            </w:r>
          </w:p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/>
              </w:rPr>
              <w:t>fairy tale,</w:t>
            </w:r>
          </w:p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en-US"/>
              </w:rPr>
              <w:t>Loch Ness,</w:t>
            </w:r>
          </w:p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en-US"/>
              </w:rPr>
              <w:t>to know,</w:t>
            </w:r>
          </w:p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pure,</w:t>
            </w:r>
          </w:p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  <w:t>poor,</w:t>
            </w:r>
          </w:p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/>
              </w:rPr>
              <w:t>boring,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  <w:lang w:val="en-US"/>
              </w:rPr>
              <w:t>a creature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2"/>
                <w:szCs w:val="22"/>
                <w:lang w:val="en-US"/>
              </w:rPr>
              <w:t>reality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2"/>
                <w:szCs w:val="22"/>
                <w:lang w:val="en-US"/>
              </w:rPr>
              <w:t>nobody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2"/>
                <w:szCs w:val="22"/>
                <w:lang w:val="en-US"/>
              </w:rPr>
              <w:t>huge,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  <w:lang w:val="en-US"/>
              </w:rPr>
              <w:t>dee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  <w:t>Simple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твердитель-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ные предложе</w:t>
            </w:r>
            <w:r>
              <w:rPr>
                <w:rFonts w:cs="Times New Roman" w:ascii="Times New Roman" w:hAnsi="Times New Roman"/>
                <w:color w:val="000000"/>
              </w:rPr>
              <w:t>ния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трицатель-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ные предложе</w:t>
            </w:r>
            <w:r>
              <w:rPr>
                <w:rFonts w:cs="Times New Roman" w:ascii="Times New Roman" w:hAnsi="Times New Roman"/>
                <w:color w:val="000000"/>
              </w:rPr>
              <w:t>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 xml:space="preserve">100%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2"/>
                <w:szCs w:val="22"/>
                <w:lang w:val="en-US"/>
              </w:rPr>
              <w:t>British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(озеро Лох-Не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-5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орядок дн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Чтение буквы </w:t>
            </w:r>
            <w:r>
              <w:rPr>
                <w:b/>
                <w:i/>
              </w:rPr>
              <w:t xml:space="preserve">а </w:t>
            </w:r>
            <w:r>
              <w:rPr>
                <w:b/>
              </w:rPr>
              <w:t xml:space="preserve">перед буквосочетаниями </w:t>
            </w:r>
            <w:r>
              <w:rPr>
                <w:b/>
                <w:i/>
                <w:lang w:val="en-US"/>
              </w:rPr>
              <w:t>ss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st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sk</w:t>
            </w:r>
            <w:r>
              <w:rPr>
                <w:b/>
                <w:i/>
              </w:rPr>
              <w:t>,</w:t>
            </w:r>
            <w:r>
              <w:rPr>
                <w:b/>
              </w:rPr>
              <w:t xml:space="preserve"> буквосочетание </w:t>
            </w:r>
            <w:r>
              <w:rPr>
                <w:b/>
                <w:i/>
                <w:lang w:val="en-US"/>
              </w:rPr>
              <w:t>ey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в ударном и безударном положени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Учиться рассказы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 распорядке д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  <w:lang w:val="en-US"/>
              </w:rPr>
              <w:t xml:space="preserve">Monday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en-US"/>
              </w:rPr>
              <w:t xml:space="preserve">Tuesday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  <w:lang w:val="en-US"/>
              </w:rPr>
              <w:t xml:space="preserve">Wednesday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en-US"/>
              </w:rPr>
              <w:t xml:space="preserve">Thursday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en-US"/>
              </w:rPr>
              <w:t>Friday, Saturday, Sunday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5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2"/>
                <w:szCs w:val="22"/>
                <w:lang w:val="en-US"/>
              </w:rPr>
              <w:t xml:space="preserve">a fan, Rome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2"/>
                <w:szCs w:val="22"/>
                <w:lang w:val="en-US"/>
              </w:rPr>
              <w:t xml:space="preserve">to stay at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2"/>
                <w:szCs w:val="22"/>
                <w:lang w:val="en-US"/>
              </w:rPr>
              <w:t>home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Количествен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и порядковые числитель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Информац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о названиях дне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недели и истори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их возникнове-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. 136-137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 A,B,C,D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B.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74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7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-матическая игра «Агент Кьют спешит на помощь»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Консолидиро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знания по изученным темам, учиться са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стоятельно использ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вать их и представля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а английском языке</w:t>
            </w:r>
          </w:p>
        </w:tc>
        <w:tc>
          <w:tcPr>
            <w:tcW w:w="6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-8"/>
                <w:sz w:val="22"/>
                <w:szCs w:val="22"/>
                <w:lang w:val="en-US"/>
              </w:rPr>
              <w:t xml:space="preserve">Play the game </w:t>
            </w:r>
            <w:r>
              <w:rPr>
                <w:rFonts w:cs="Times New Roman" w:ascii="Times New Roman" w:hAnsi="Times New Roman"/>
                <w:b/>
                <w:bCs/>
                <w:color w:val="323232"/>
                <w:spacing w:val="-9"/>
                <w:sz w:val="22"/>
                <w:szCs w:val="22"/>
                <w:lang w:val="en-US"/>
              </w:rPr>
              <w:t>"Agent Cute is coming to help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ься к проверочной работ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Проконтролиро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епень сформиров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ности  коммуникатив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ных умений и усво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изученного матери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-5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чтение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00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Жизнь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 xml:space="preserve">в современн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Англ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143-145 у.1,2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 пьешь чай или кофе?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Повторить изучен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грамматический матери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en-US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Общи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149 у.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WB</w:t>
            </w:r>
            <w:r>
              <w:rPr>
                <w:b/>
              </w:rPr>
              <w:t>. С.3-4 у.1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ая Великобрит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Чтение буквосочетания 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h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 основной инфор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цией о стране изуча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мого языка (столица)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ее традициях (еда)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культуре (музы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1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en-US"/>
              </w:rPr>
              <w:t xml:space="preserve">fish and chips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en-US"/>
              </w:rPr>
              <w:t xml:space="preserve">on the right side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/>
              </w:rPr>
              <w:t xml:space="preserve">the queen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en-US"/>
              </w:rPr>
              <w:t xml:space="preserve">Prince Charles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/>
              </w:rPr>
              <w:t xml:space="preserve">the Beatles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en-US"/>
              </w:rPr>
              <w:t>Oxford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en-US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Общи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14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 xml:space="preserve">For your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2"/>
                <w:szCs w:val="22"/>
                <w:lang w:val="en-US"/>
              </w:rPr>
              <w:t>information</w:t>
            </w:r>
          </w:p>
          <w:p>
            <w:pPr>
              <w:pStyle w:val="Normal"/>
              <w:shd w:fill="FFFFFF" w:val="clear"/>
              <w:spacing w:lineRule="exact" w:line="230"/>
              <w:ind w:right="3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овременны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реали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стран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изучаемог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яз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en-US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en-US"/>
              </w:rPr>
              <w:t xml:space="preserve"> (fish and chips, Oxford, Prince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en-US"/>
              </w:rPr>
              <w:t>Charles, the Beatles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154 у.</w:t>
            </w:r>
            <w:r>
              <w:rPr>
                <w:b/>
                <w:lang w:val="en-US"/>
              </w:rPr>
              <w:t>A,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и увлечения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Чтение буквосочетания </w:t>
            </w:r>
            <w:r>
              <w:rPr>
                <w:b/>
                <w:i/>
                <w:lang w:val="en-US"/>
              </w:rPr>
              <w:t>air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Учиться рассказывать о своих увлече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en-US"/>
              </w:rPr>
              <w:t xml:space="preserve">fashion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en-US"/>
              </w:rPr>
              <w:t xml:space="preserve">computer games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en-US"/>
              </w:rPr>
              <w:t xml:space="preserve">to ride a bicycle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  <w:lang w:val="en-US"/>
              </w:rPr>
              <w:t xml:space="preserve">to look after smb /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en-US"/>
              </w:rPr>
              <w:t xml:space="preserve">smth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en-US"/>
              </w:rPr>
              <w:t xml:space="preserve">to play football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en-US"/>
              </w:rPr>
              <w:t xml:space="preserve">to roller-skate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en-US"/>
              </w:rPr>
              <w:t xml:space="preserve">to swim, to travel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en-US"/>
              </w:rPr>
              <w:t xml:space="preserve">to cook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  <w:lang w:val="en-US"/>
              </w:rPr>
              <w:t xml:space="preserve">to play the piano /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en-US"/>
              </w:rPr>
              <w:t xml:space="preserve">the guitar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en-US"/>
              </w:rPr>
              <w:t xml:space="preserve">to sing, boring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en-US"/>
              </w:rPr>
              <w:t xml:space="preserve">dangerous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en-US"/>
              </w:rPr>
              <w:t xml:space="preserve">It's fun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en-US"/>
              </w:rPr>
              <w:t>I'm crazy about it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firstLine="5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2"/>
                <w:szCs w:val="22"/>
                <w:lang w:val="en-US"/>
              </w:rPr>
              <w:t xml:space="preserve">a couch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2"/>
                <w:szCs w:val="22"/>
                <w:lang w:val="en-US"/>
              </w:rPr>
              <w:t xml:space="preserve">potato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2"/>
                <w:szCs w:val="22"/>
                <w:lang w:val="en-US"/>
              </w:rPr>
              <w:t>martial arts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Шекспир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театр "Глобус"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веке </w:t>
            </w:r>
          </w:p>
          <w:p>
            <w:pPr>
              <w:pStyle w:val="Normal"/>
              <w:shd w:fill="FFFFFF" w:val="clear"/>
              <w:spacing w:lineRule="exact" w:line="230"/>
              <w:ind w:left="14" w:right="5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2"/>
                <w:szCs w:val="22"/>
                <w:lang w:val="en-US"/>
              </w:rPr>
              <w:t>Friend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.158 у.</w:t>
            </w:r>
            <w:r>
              <w:rPr>
                <w:b/>
                <w:lang w:val="en-US"/>
              </w:rPr>
              <w:t>A,B,C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WB.</w:t>
            </w:r>
            <w:r>
              <w:rPr>
                <w:b/>
              </w:rPr>
              <w:t>с.8 у.3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вью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Повторить изученны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грамматический материал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Консолидиро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знания по изученным темам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en-US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Специаль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162 у.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ование дня рождения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  <w:r>
              <w:rPr>
                <w:b/>
                <w:i/>
              </w:rPr>
              <w:t xml:space="preserve">а </w:t>
            </w:r>
            <w:r>
              <w:rPr>
                <w:b/>
              </w:rPr>
              <w:t xml:space="preserve">перед </w:t>
            </w:r>
            <w:r>
              <w:rPr>
                <w:b/>
                <w:i/>
                <w:lang w:val="en-US"/>
              </w:rPr>
              <w:t>ll</w:t>
            </w:r>
            <w:r>
              <w:rPr>
                <w:b/>
                <w:i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</w:t>
            </w:r>
            <w:r>
              <w:rPr>
                <w:b/>
                <w:i/>
                <w:lang w:val="en-US"/>
              </w:rPr>
              <w:t>ou</w:t>
            </w:r>
            <w:r>
              <w:rPr>
                <w:b/>
              </w:rPr>
              <w:t xml:space="preserve"> в середине слов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знать о традициях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азднования дня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ждения в Велико-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британии, учиться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сказыват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 праздновании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воего дня рожд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 планировать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разд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a candle, a card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a castle, a party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a present, a wish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to celebrate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to invite, to light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to grant, to get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to get ready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yummy, to be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homesick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to decorate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Castle Cawder</w:t>
            </w:r>
          </w:p>
          <w:p>
            <w:pPr>
              <w:pStyle w:val="Normal"/>
              <w:shd w:fill="FFFFFF" w:val="clear"/>
              <w:spacing w:lineRule="exact" w:line="149"/>
              <w:ind w:right="48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49"/>
              <w:ind w:right="485" w:hanging="0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Present Simple</w:t>
            </w:r>
          </w:p>
          <w:p>
            <w:pPr>
              <w:pStyle w:val="Normal"/>
              <w:shd w:fill="FFFFFF" w:val="clear"/>
              <w:spacing w:lineRule="exact" w:line="149"/>
              <w:ind w:right="48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прос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 подлежащему</w:t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9"/>
              <w:ind w:right="48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разднов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ня рождения в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Англии и России</w:t>
            </w:r>
          </w:p>
          <w:p>
            <w:pPr>
              <w:pStyle w:val="Normal"/>
              <w:shd w:fill="FFFFFF" w:val="clear"/>
              <w:spacing w:lineRule="exact" w:line="149"/>
              <w:ind w:right="485" w:hanging="0"/>
              <w:rPr/>
            </w:pPr>
            <w:r>
              <w:rPr>
                <w:color w:val="000000"/>
                <w:spacing w:val="-6"/>
              </w:rPr>
              <w:t>(сравнение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166 у.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WB</w:t>
            </w:r>
            <w:r>
              <w:rPr>
                <w:b/>
              </w:rPr>
              <w:t>. С.11 у.1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1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единенное Королевство Великобритании и Северной Ирландии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буквы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еред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ll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sh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78" w:hanging="0"/>
              <w:rPr/>
            </w:pPr>
            <w:r>
              <w:rPr>
                <w:color w:val="000000"/>
                <w:spacing w:val="-3"/>
              </w:rPr>
              <w:t xml:space="preserve">Познакомиться </w:t>
            </w:r>
            <w:r>
              <w:rPr>
                <w:color w:val="000000"/>
                <w:spacing w:val="-6"/>
              </w:rPr>
              <w:t>с названиями стран, входящих в состав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оединен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ролевства и их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>символ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2" w:hanging="5"/>
              <w:rPr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 xml:space="preserve">a country, </w:t>
            </w:r>
            <w:r>
              <w:rPr>
                <w:color w:val="000000"/>
                <w:spacing w:val="-5"/>
                <w:lang w:val="en-US"/>
              </w:rPr>
              <w:t>a daffodil, a shamrock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a thistle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Wales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Northern Ireland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United Kingdom,</w:t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Great Britain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62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</w:rPr>
              <w:t>Страны, вхо</w:t>
              <w:softHyphen/>
            </w:r>
            <w:r>
              <w:rPr>
                <w:color w:val="000000"/>
                <w:spacing w:val="-5"/>
              </w:rPr>
              <w:t xml:space="preserve">дящие в состав </w:t>
            </w:r>
            <w:r>
              <w:rPr>
                <w:color w:val="000000"/>
                <w:spacing w:val="-6"/>
              </w:rPr>
              <w:t xml:space="preserve">Соединенного </w:t>
            </w:r>
            <w:r>
              <w:rPr>
                <w:color w:val="000000"/>
                <w:spacing w:val="-5"/>
              </w:rPr>
              <w:t>Королев-</w:t>
            </w:r>
          </w:p>
          <w:p>
            <w:pPr>
              <w:pStyle w:val="Normal"/>
              <w:shd w:fill="FFFFFF" w:val="clear"/>
              <w:spacing w:lineRule="exact" w:line="230"/>
              <w:ind w:left="5" w:right="6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ва,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х символик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</w:rPr>
              <w:t>•</w:t>
            </w:r>
            <w:r>
              <w:rPr>
                <w:rFonts w:eastAsia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Камень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судьб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171 у.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WB</w:t>
            </w:r>
            <w:r>
              <w:rPr>
                <w:b/>
              </w:rPr>
              <w:t>. С. 14 у. 3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на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да.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Чтение </w:t>
            </w:r>
            <w:r>
              <w:rPr>
                <w:b/>
                <w:i/>
              </w:rPr>
              <w:t>а</w:t>
            </w:r>
            <w:r>
              <w:rPr>
                <w:b/>
              </w:rPr>
              <w:t xml:space="preserve"> пере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n</w:t>
            </w:r>
            <w:r>
              <w:rPr>
                <w:b/>
              </w:rPr>
              <w:t xml:space="preserve">+ согласная, чтение </w:t>
            </w:r>
            <w:r>
              <w:rPr>
                <w:b/>
                <w:i/>
                <w:lang w:val="en-US"/>
              </w:rPr>
              <w:t>wr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January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February,</w:t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March, April,</w:t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May, June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July, August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September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October,</w:t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November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December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Безличные</w:t>
            </w:r>
          </w:p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ед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. 174 у.</w:t>
            </w:r>
            <w:r>
              <w:rPr>
                <w:b/>
                <w:lang w:val="en-US"/>
              </w:rPr>
              <w:t>A,B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WB.c</w:t>
            </w:r>
            <w:r>
              <w:rPr>
                <w:b/>
              </w:rPr>
              <w:t>.15 у.3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и написание дат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буквосочет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or</w:t>
            </w:r>
            <w:r>
              <w:rPr>
                <w:b/>
              </w:rPr>
              <w:t xml:space="preserve"> после </w:t>
            </w:r>
            <w:r>
              <w:rPr>
                <w:b/>
                <w:i/>
                <w:lang w:val="en-US"/>
              </w:rPr>
              <w:t>w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178 у.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WB</w:t>
            </w:r>
            <w:r>
              <w:rPr>
                <w:b/>
              </w:rPr>
              <w:t xml:space="preserve">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9"/>
              </w:rPr>
              <w:t xml:space="preserve">Проконтролировать </w:t>
            </w:r>
            <w:r>
              <w:rPr>
                <w:color w:val="000000"/>
                <w:spacing w:val="6"/>
              </w:rPr>
              <w:t>степень сформирован</w:t>
              <w:softHyphen/>
            </w:r>
            <w:r>
              <w:rPr>
                <w:color w:val="000000"/>
                <w:spacing w:val="5"/>
              </w:rPr>
              <w:t>ности коммуникатив</w:t>
              <w:softHyphen/>
            </w:r>
            <w:r>
              <w:rPr>
                <w:color w:val="000000"/>
                <w:spacing w:val="3"/>
              </w:rPr>
              <w:t xml:space="preserve">ных умений и усвоение </w:t>
            </w:r>
            <w:r>
              <w:rPr>
                <w:color w:val="000000"/>
                <w:spacing w:val="6"/>
              </w:rPr>
              <w:t>изученного матери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ектной работ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« Создай свой клуб увлечений»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6"/>
              </w:rPr>
              <w:t xml:space="preserve">Консолидировать </w:t>
            </w:r>
            <w:r>
              <w:rPr>
                <w:color w:val="000000"/>
                <w:spacing w:val="5"/>
              </w:rPr>
              <w:t>знания по изученным темам, учиться само</w:t>
              <w:softHyphen/>
            </w:r>
            <w:r>
              <w:rPr>
                <w:color w:val="000000"/>
                <w:spacing w:val="6"/>
              </w:rPr>
              <w:t>стоятельно использо</w:t>
              <w:softHyphen/>
            </w:r>
            <w:r>
              <w:rPr>
                <w:color w:val="000000"/>
                <w:spacing w:val="4"/>
              </w:rPr>
              <w:t xml:space="preserve">вать их и представлять </w:t>
            </w:r>
            <w:r>
              <w:rPr>
                <w:color w:val="000000"/>
                <w:spacing w:val="7"/>
              </w:rPr>
              <w:t>на английском языке</w:t>
            </w:r>
          </w:p>
        </w:tc>
        <w:tc>
          <w:tcPr>
            <w:tcW w:w="7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Project </w:t>
            </w:r>
            <w:r>
              <w:rPr>
                <w:b/>
                <w:bCs/>
                <w:color w:val="000000"/>
                <w:spacing w:val="-5"/>
                <w:lang w:val="en-US"/>
              </w:rPr>
              <w:t>"My hobby"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-6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чтение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</w:rPr>
              <w:t xml:space="preserve">Жизнь </w:t>
            </w:r>
            <w:r>
              <w:rPr>
                <w:color w:val="000000"/>
                <w:spacing w:val="2"/>
              </w:rPr>
              <w:t xml:space="preserve">в современной </w:t>
            </w:r>
            <w:r>
              <w:rPr>
                <w:color w:val="000000"/>
                <w:spacing w:val="4"/>
              </w:rPr>
              <w:t>Англ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179-182 у.1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-6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м нужен самый большой торт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буквосочетания 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lk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4"/>
              </w:rPr>
              <w:t>Учиться обсуждать и планировать покуп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59" w:hanging="0"/>
              <w:rPr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 xml:space="preserve">to buy, cheap, </w:t>
            </w:r>
            <w:r>
              <w:rPr>
                <w:color w:val="000000"/>
                <w:spacing w:val="2"/>
                <w:lang w:val="en-US"/>
              </w:rPr>
              <w:t xml:space="preserve">tasty, cool, </w:t>
            </w:r>
            <w:r>
              <w:rPr>
                <w:color w:val="000000"/>
                <w:spacing w:val="4"/>
                <w:lang w:val="en-US"/>
              </w:rPr>
              <w:t xml:space="preserve">we need, </w:t>
            </w:r>
            <w:r>
              <w:rPr>
                <w:color w:val="000000"/>
                <w:spacing w:val="6"/>
                <w:lang w:val="en-US"/>
              </w:rPr>
              <w:t>what kind of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a crayon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color w:val="000000"/>
                <w:spacing w:val="4"/>
              </w:rPr>
              <w:t xml:space="preserve">Степени </w:t>
            </w:r>
            <w:r>
              <w:rPr>
                <w:color w:val="000000"/>
                <w:spacing w:val="3"/>
              </w:rPr>
              <w:t xml:space="preserve">сравнения </w:t>
            </w:r>
            <w:r>
              <w:rPr>
                <w:color w:val="000000"/>
                <w:spacing w:val="6"/>
              </w:rPr>
              <w:t>прилагательных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188-189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,B,C,D,E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B.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22-23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4,5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-7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а Великобрит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и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Чтение </w:t>
            </w:r>
            <w:r>
              <w:rPr>
                <w:b/>
                <w:i/>
                <w:lang w:val="en-US"/>
              </w:rPr>
              <w:t>ear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kn</w:t>
            </w:r>
            <w:r>
              <w:rPr>
                <w:b/>
                <w:i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</w:rPr>
              <w:t>Чтени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i</w:t>
            </w:r>
            <w:r>
              <w:rPr>
                <w:b/>
              </w:rPr>
              <w:t xml:space="preserve"> в середине слов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9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5"/>
              </w:rPr>
              <w:t>Узнать о достоприм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9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5"/>
              </w:rPr>
              <w:t>чательностях и круп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9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5"/>
              </w:rPr>
              <w:t>ных городах Велик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5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</w:rPr>
              <w:t>британии, учитьс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9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5"/>
              </w:rPr>
              <w:t>представлять сво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9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5"/>
              </w:rPr>
              <w:t>страну и свой город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9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5"/>
              </w:rPr>
              <w:t>английском язы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w w:val="95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lang w:val="en-US"/>
              </w:rPr>
              <w:t>the ground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5"/>
                <w:lang w:val="en-US"/>
              </w:rPr>
              <w:t>a field, a floor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5"/>
                <w:lang w:val="en-US"/>
              </w:rPr>
              <w:t>a skyscraper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5"/>
                <w:lang w:val="en-US"/>
              </w:rPr>
              <w:t>air, an-enemy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5"/>
                <w:lang w:val="en-US"/>
              </w:rPr>
              <w:t>the English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lang w:val="en-US"/>
              </w:rPr>
              <w:t>the Scots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lang w:val="en-US"/>
              </w:rPr>
              <w:t>to connect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lang w:val="en-US"/>
              </w:rPr>
              <w:t>to protect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lang w:val="en-US"/>
              </w:rPr>
              <w:t>to die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lang w:val="en-US"/>
              </w:rPr>
              <w:t>rich, dirty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lang w:val="en-US"/>
              </w:rPr>
              <w:t>horrible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lang w:val="en-US"/>
              </w:rPr>
              <w:t>huge, another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lang w:val="en-US"/>
              </w:rPr>
              <w:t>strong, free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lang w:val="en-US"/>
              </w:rPr>
              <w:t>ugly, outside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w w:val="95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lang w:val="en-US"/>
              </w:rPr>
              <w:t>under, becaus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w w:val="95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95"/>
                <w:lang w:val="en-US"/>
              </w:rPr>
              <w:t>to grow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95"/>
                <w:lang w:val="en-US"/>
              </w:rPr>
              <w:t>a rock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w w:val="95"/>
                <w:lang w:val="en-US"/>
              </w:rPr>
              <w:t>a relic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95"/>
                <w:lang w:val="en-US"/>
              </w:rPr>
              <w:t>the Royal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w w:val="95"/>
                <w:lang w:val="en-US"/>
              </w:rPr>
              <w:t>Mile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95"/>
                <w:lang w:val="en-US"/>
              </w:rPr>
              <w:t>a palace of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95"/>
                <w:lang w:val="en-US"/>
              </w:rPr>
              <w:t>Holyrood-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95"/>
                <w:lang w:val="en-US"/>
              </w:rPr>
              <w:t>house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w w:val="95"/>
                <w:lang w:val="en-US"/>
              </w:rPr>
              <w:t>to take back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w w:val="95"/>
                <w:lang w:val="en-US"/>
              </w:rPr>
              <w:t>to bring back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95"/>
                <w:lang w:val="en-US"/>
              </w:rPr>
              <w:t>a magic stone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w w:val="95"/>
                <w:lang w:val="en-US"/>
              </w:rPr>
              <w:t>the Stone of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w w:val="95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w w:val="95"/>
                <w:lang w:val="en-US"/>
              </w:rPr>
              <w:t>Destiny, royal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5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</w:rPr>
              <w:t>Степен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5"/>
              </w:rPr>
              <w:t>сравн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5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</w:rPr>
              <w:t>прилагательных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5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5"/>
              </w:rPr>
              <w:t>Шотландия: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3"/>
                <w:w w:val="9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5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3"/>
                <w:w w:val="95"/>
              </w:rPr>
              <w:t>география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1"/>
                <w:w w:val="9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5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5"/>
              </w:rPr>
              <w:t>Эдинбург</w:t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</w:rPr>
              <w:t xml:space="preserve"> века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w w:val="95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w w:val="95"/>
              </w:rPr>
              <w:t>достопримеча-</w:t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color w:val="000000"/>
                <w:spacing w:val="-1"/>
                <w:w w:val="9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5"/>
              </w:rPr>
              <w:t>тельности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2"/>
                <w:w w:val="95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5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5"/>
              </w:rPr>
              <w:t>быт горожа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195-196 у.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WB</w:t>
            </w:r>
            <w:r>
              <w:rPr>
                <w:b/>
              </w:rPr>
              <w:t>.с.26 у.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а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нинск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буквосочетани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au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95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5"/>
                <w:lang w:val="en-US"/>
              </w:rPr>
              <w:t>a library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lang w:val="en-US"/>
              </w:rPr>
              <w:t>a forest, a river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lang w:val="en-US"/>
              </w:rPr>
              <w:t>sporting event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lang w:val="en-US"/>
              </w:rPr>
              <w:t>modern, quiet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lang w:val="en-US"/>
              </w:rPr>
              <w:t>fast, clean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lang w:val="en-US"/>
              </w:rPr>
              <w:t>friendly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lang w:val="en-US"/>
              </w:rPr>
              <w:t>unfriendly, slow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lang w:val="en-US"/>
              </w:rPr>
              <w:t>to be famous for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5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5"/>
                <w:lang w:val="en-US"/>
              </w:rPr>
              <w:t>smt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w w:val="95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95"/>
                <w:lang w:val="en-US"/>
              </w:rPr>
              <w:t>Kaluga region,</w:t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w w:val="95"/>
                <w:lang w:val="en-US"/>
              </w:rPr>
              <w:t>to sound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w w:val="95"/>
                <w:lang w:val="en-US"/>
              </w:rPr>
              <w:t>a bit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95"/>
                <w:lang w:val="en-US"/>
              </w:rPr>
              <w:t>nuclear power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95"/>
                <w:lang w:val="en-US"/>
              </w:rPr>
              <w:t>station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w w:val="95"/>
                <w:lang w:val="en-US"/>
              </w:rPr>
              <w:t>science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w w:val="95"/>
                <w:lang w:val="en-US"/>
              </w:rPr>
              <w:t>a scientist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95"/>
                <w:lang w:val="en-US"/>
              </w:rPr>
              <w:t>a research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w w:val="95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w w:val="95"/>
                <w:lang w:val="en-US"/>
              </w:rPr>
              <w:t>institute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5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</w:rPr>
              <w:t>Степени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3"/>
                <w:w w:val="9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5"/>
              </w:rPr>
              <w:t>сравнения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1"/>
                <w:w w:val="9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5"/>
              </w:rPr>
              <w:t>прилагательных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4"/>
                <w:w w:val="95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5"/>
              </w:rPr>
              <w:t>Обнинск: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w w:val="95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w w:val="95"/>
              </w:rPr>
              <w:t>достопримеча-</w:t>
            </w:r>
          </w:p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color w:val="000000"/>
                <w:spacing w:val="-1"/>
                <w:w w:val="9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5"/>
              </w:rPr>
              <w:t>тельности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2"/>
                <w:w w:val="95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5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5"/>
              </w:rPr>
              <w:t>быт горожа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200 у.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WB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30-31 у.1,3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а России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буквосочета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ur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ea</w:t>
            </w:r>
            <w:r>
              <w:rPr>
                <w:b/>
              </w:rPr>
              <w:t xml:space="preserve"> перед буквой </w:t>
            </w:r>
            <w:r>
              <w:rPr>
                <w:b/>
                <w:i/>
                <w:lang w:val="en-US"/>
              </w:rPr>
              <w:t>d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3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5"/>
                <w:sz w:val="22"/>
                <w:szCs w:val="22"/>
              </w:rPr>
              <w:t>Города Росс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203 у.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WB</w:t>
            </w:r>
            <w:r>
              <w:rPr>
                <w:b/>
              </w:rPr>
              <w:t>. С.33 у.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8"/>
              </w:rPr>
              <w:t xml:space="preserve">Проконтролировать </w:t>
            </w:r>
            <w:r>
              <w:rPr>
                <w:color w:val="000000"/>
                <w:spacing w:val="6"/>
              </w:rPr>
              <w:t>степень сформирован</w:t>
              <w:softHyphen/>
            </w:r>
            <w:r>
              <w:rPr>
                <w:color w:val="000000"/>
                <w:spacing w:val="5"/>
              </w:rPr>
              <w:t>ности коммуникатив</w:t>
              <w:softHyphen/>
            </w:r>
            <w:r>
              <w:rPr>
                <w:color w:val="000000"/>
                <w:spacing w:val="3"/>
              </w:rPr>
              <w:t xml:space="preserve">ных умений и усвоение </w:t>
            </w:r>
            <w:r>
              <w:rPr>
                <w:color w:val="000000"/>
                <w:spacing w:val="6"/>
              </w:rPr>
              <w:t>изученного матери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ектной работ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роектная работа « Мой родной город»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5"/>
              </w:rPr>
              <w:t xml:space="preserve">Консолидировать знания по изученным </w:t>
            </w:r>
            <w:r>
              <w:rPr>
                <w:color w:val="000000"/>
                <w:spacing w:val="4"/>
              </w:rPr>
              <w:t>темам, учиться само</w:t>
              <w:softHyphen/>
            </w:r>
            <w:r>
              <w:rPr>
                <w:color w:val="000000"/>
                <w:spacing w:val="5"/>
              </w:rPr>
              <w:t>стоятельно использо</w:t>
              <w:softHyphen/>
            </w:r>
            <w:r>
              <w:rPr>
                <w:color w:val="000000"/>
                <w:spacing w:val="4"/>
              </w:rPr>
              <w:t xml:space="preserve">вать их и представлять </w:t>
            </w:r>
            <w:r>
              <w:rPr>
                <w:color w:val="000000"/>
                <w:spacing w:val="6"/>
              </w:rPr>
              <w:t>на английском языке</w:t>
            </w:r>
          </w:p>
        </w:tc>
        <w:tc>
          <w:tcPr>
            <w:tcW w:w="6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b/>
                <w:bCs/>
                <w:color w:val="313131"/>
                <w:spacing w:val="-1"/>
                <w:lang w:val="en-US"/>
              </w:rPr>
              <w:t>Project "My home town / city / village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-7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Домашнее чтение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</w:rPr>
              <w:t xml:space="preserve">Жизнь </w:t>
            </w:r>
            <w:r>
              <w:rPr>
                <w:color w:val="000000"/>
                <w:spacing w:val="2"/>
              </w:rPr>
              <w:t xml:space="preserve">в современной </w:t>
            </w:r>
            <w:r>
              <w:rPr>
                <w:color w:val="000000"/>
                <w:spacing w:val="6"/>
              </w:rPr>
              <w:t>Англ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205-209 у.1-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твертая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-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и и праздн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4"/>
              </w:rPr>
              <w:t>Узнать о традици</w:t>
              <w:softHyphen/>
              <w:t xml:space="preserve">онных праздниках </w:t>
            </w:r>
            <w:r>
              <w:rPr>
                <w:color w:val="000000"/>
                <w:spacing w:val="6"/>
              </w:rPr>
              <w:t>Великобритании,исто</w:t>
              <w:softHyphen/>
            </w:r>
            <w:r>
              <w:rPr>
                <w:color w:val="000000"/>
                <w:spacing w:val="4"/>
              </w:rPr>
              <w:t>рии и значении празд</w:t>
              <w:softHyphen/>
              <w:t xml:space="preserve">ника Пасхи, учиться </w:t>
            </w:r>
            <w:r>
              <w:rPr>
                <w:color w:val="000000"/>
                <w:spacing w:val="6"/>
              </w:rPr>
              <w:t>рассказывать о тра</w:t>
              <w:softHyphen/>
            </w:r>
            <w:r>
              <w:rPr>
                <w:color w:val="000000"/>
                <w:spacing w:val="3"/>
              </w:rPr>
              <w:t xml:space="preserve">диции празднования </w:t>
            </w:r>
            <w:r>
              <w:rPr>
                <w:color w:val="000000"/>
                <w:spacing w:val="4"/>
              </w:rPr>
              <w:t>Пасхи в родной стра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57" w:firstLine="5"/>
              <w:rPr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 xml:space="preserve">Christian, </w:t>
            </w:r>
            <w:r>
              <w:rPr>
                <w:color w:val="000000"/>
                <w:spacing w:val="1"/>
                <w:lang w:val="en-US"/>
              </w:rPr>
              <w:t xml:space="preserve">spring, </w:t>
            </w:r>
            <w:r>
              <w:rPr>
                <w:color w:val="000000"/>
                <w:spacing w:val="2"/>
                <w:lang w:val="en-US"/>
              </w:rPr>
              <w:t>difference, an egg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>
                <w:lang w:val="en-US"/>
              </w:rPr>
            </w:pPr>
            <w:r>
              <w:rPr>
                <w:i/>
                <w:iCs/>
                <w:color w:val="000000"/>
                <w:spacing w:val="-6"/>
                <w:lang w:val="en-US"/>
              </w:rPr>
              <w:t xml:space="preserve">lent, </w:t>
            </w:r>
            <w:r>
              <w:rPr>
                <w:i/>
                <w:iCs/>
                <w:color w:val="000000"/>
                <w:lang w:val="en-US"/>
              </w:rPr>
              <w:t>the Resurrec</w:t>
              <w:softHyphen/>
            </w:r>
            <w:r>
              <w:rPr>
                <w:i/>
                <w:iCs/>
                <w:color w:val="000000"/>
                <w:spacing w:val="1"/>
                <w:lang w:val="en-US"/>
              </w:rPr>
              <w:t xml:space="preserve">tion, Jesus </w:t>
            </w:r>
            <w:r>
              <w:rPr>
                <w:i/>
                <w:iCs/>
                <w:color w:val="000000"/>
                <w:spacing w:val="-4"/>
                <w:lang w:val="en-US"/>
              </w:rPr>
              <w:t xml:space="preserve">Christ, </w:t>
            </w:r>
            <w:r>
              <w:rPr>
                <w:i/>
                <w:iCs/>
                <w:color w:val="000000"/>
                <w:spacing w:val="2"/>
                <w:lang w:val="en-US"/>
              </w:rPr>
              <w:t>during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6"/>
                <w:lang w:val="en-US"/>
              </w:rPr>
              <w:t>Present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3"/>
                <w:lang w:val="en-US"/>
              </w:rPr>
              <w:t>Progressive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4"/>
              </w:rPr>
              <w:t xml:space="preserve">Утвердительные </w:t>
            </w:r>
            <w:r>
              <w:rPr>
                <w:color w:val="000000"/>
                <w:spacing w:val="5"/>
              </w:rPr>
              <w:t>предложени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3"/>
                <w:lang w:val="en-US"/>
              </w:rPr>
              <w:t>Past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en-US"/>
              </w:rPr>
              <w:t>Simple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4"/>
              </w:rPr>
              <w:t xml:space="preserve">Отрицательные </w:t>
            </w:r>
            <w:r>
              <w:rPr>
                <w:color w:val="000000"/>
                <w:spacing w:val="5"/>
              </w:rPr>
              <w:t>предложени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.214 у.</w:t>
            </w:r>
            <w:r>
              <w:rPr>
                <w:b/>
                <w:lang w:val="en-US"/>
              </w:rPr>
              <w:t>A,B,C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B. </w:t>
            </w:r>
            <w:r>
              <w:rPr>
                <w:b/>
              </w:rPr>
              <w:t>С.40 у.8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-8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аздни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en-US"/>
              </w:rPr>
              <w:t xml:space="preserve">a rabbit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en-US"/>
              </w:rPr>
              <w:t xml:space="preserve">a church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en-US"/>
              </w:rPr>
              <w:t xml:space="preserve">to hide smth, to look for smth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en-US"/>
              </w:rPr>
              <w:t>lat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4" w:hanging="5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2"/>
                <w:szCs w:val="22"/>
                <w:lang w:val="en-US"/>
              </w:rPr>
              <w:t xml:space="preserve">a hot-cross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  <w:lang w:val="en-US"/>
              </w:rPr>
              <w:t xml:space="preserve">bun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2"/>
                <w:szCs w:val="22"/>
                <w:lang w:val="en-US"/>
              </w:rPr>
              <w:t xml:space="preserve">godparents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2"/>
                <w:szCs w:val="22"/>
                <w:lang w:val="en-US"/>
              </w:rPr>
              <w:t xml:space="preserve">midnight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2"/>
                <w:szCs w:val="22"/>
                <w:lang w:val="en-US"/>
              </w:rPr>
              <w:t xml:space="preserve">a priest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  <w:lang w:val="en-US"/>
              </w:rPr>
              <w:t xml:space="preserve">a stranger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2"/>
                <w:szCs w:val="22"/>
                <w:lang w:val="en-US"/>
              </w:rPr>
              <w:t xml:space="preserve">blood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2"/>
                <w:szCs w:val="22"/>
                <w:lang w:val="en-US"/>
              </w:rPr>
              <w:t>a meal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/>
              </w:rPr>
              <w:t xml:space="preserve">Present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en-US"/>
              </w:rPr>
              <w:t xml:space="preserve">Progressive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Отрицатель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предложени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38" w:leader="none"/>
              </w:tabs>
              <w:spacing w:lineRule="exact" w:line="230"/>
              <w:ind w:right="102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Русск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и английск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праздник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 xml:space="preserve">и традиции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Пасха, Рождеств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 218-219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A,B,C,D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B.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42-43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1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средства коммуник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с Интернетом как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источником полезн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8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• Общ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вопрос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• Специаль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вопрос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• Вопрос к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подлежащему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222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A,B,C,D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B.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45-46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1,2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они делают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Повторить изученны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матери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5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en-US"/>
              </w:rPr>
              <w:t xml:space="preserve">Present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  <w:lang w:val="en-US"/>
              </w:rPr>
              <w:t>Progressive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.225 у.</w:t>
            </w:r>
            <w:r>
              <w:rPr>
                <w:b/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B. </w:t>
            </w:r>
            <w:r>
              <w:rPr>
                <w:b/>
              </w:rPr>
              <w:t>С.48 у.1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я игра «Дрэг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Консолидировать знания по изученным темам, учиться са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стоятельно использ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вать их и представля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а английском язы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играть дома с родителя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Проконтрол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степень сформиров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ности коммуникатив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ных умений и усво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изученного матери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одготовка к проектной работ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роектная работа «Моя вечерин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Консолидиро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знания по изученны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темам, учиться само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стоятельно использ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вать их и представлять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на английском язы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-8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Домашнее чт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Жизнь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 современ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Англ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227-230 у.1-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0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на года. Погод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Узнать о климате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Великобритании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учиться расска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зывать о погоде в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Великобритании и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родной стра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winter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en-US"/>
              </w:rPr>
              <w:t>autumn.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ummer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spring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en-US"/>
              </w:rPr>
              <w:t>weather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the sky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en-US"/>
              </w:rPr>
              <w:t>the sun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un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en-US"/>
              </w:rPr>
              <w:t>the wind,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en-US"/>
              </w:rPr>
              <w:t>to rain,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to snow,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to blow,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to shine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en-US"/>
              </w:rPr>
              <w:t>to lie in the sun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lang w:val="en-US"/>
              </w:rPr>
              <w:t>a lantern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Halloween,</w:t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lang w:val="en-US"/>
              </w:rPr>
              <w:t>a Druid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lang w:val="en-US"/>
              </w:rPr>
              <w:t>light,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lang w:val="en-US"/>
              </w:rPr>
              <w:t>dark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lang w:val="en-US"/>
              </w:rPr>
              <w:t>half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lang w:val="en-US"/>
              </w:rPr>
              <w:t>the dead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lang w:val="en-US"/>
              </w:rPr>
              <w:t>a great-grand-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lang w:val="en-US"/>
              </w:rPr>
              <w:t>parent,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lang w:val="en-US"/>
              </w:rPr>
              <w:t>time of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lang w:val="en-US"/>
              </w:rPr>
              <w:t>notime, fire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Сравнение</w:t>
            </w:r>
          </w:p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климата</w:t>
            </w:r>
          </w:p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Москвы,</w:t>
            </w:r>
          </w:p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Лондона и</w:t>
            </w:r>
          </w:p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Эдинбурга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1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>Хэллоуи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.235 у. </w:t>
            </w:r>
            <w:r>
              <w:rPr>
                <w:b/>
                <w:lang w:val="en-US"/>
              </w:rPr>
              <w:t>A,B,C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WB.</w:t>
            </w:r>
            <w:r>
              <w:rPr>
                <w:b/>
              </w:rPr>
              <w:t>с.53 у.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-9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Времена года. Погод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. 238 у.</w:t>
            </w:r>
            <w:r>
              <w:rPr>
                <w:b/>
                <w:lang w:val="en-US"/>
              </w:rPr>
              <w:t>A,B,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ы на лет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Учиться говорить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о планах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на ближайшее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дущ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Конструк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lang w:val="en-US"/>
              </w:rPr>
              <w:t>to be going to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.</w:t>
            </w:r>
            <w:r>
              <w:rPr>
                <w:b/>
              </w:rPr>
              <w:t>241 у.</w:t>
            </w:r>
            <w:r>
              <w:rPr>
                <w:b/>
                <w:lang w:val="en-US"/>
              </w:rPr>
              <w:t>A,B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B. </w:t>
            </w:r>
            <w:r>
              <w:rPr>
                <w:b/>
              </w:rPr>
              <w:t>С.</w:t>
            </w:r>
            <w:r>
              <w:rPr>
                <w:b/>
                <w:lang w:val="en-US"/>
              </w:rPr>
              <w:t xml:space="preserve">59 </w:t>
            </w:r>
            <w:r>
              <w:rPr>
                <w:b/>
              </w:rPr>
              <w:t>у.1,2,3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7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-9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а Англ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Узнать о досто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мечательностях Великобритани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и Лонд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firstLine="1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en-US"/>
              </w:rPr>
              <w:t xml:space="preserve">Cumbria, Cambridge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en-US"/>
              </w:rPr>
              <w:t xml:space="preserve">York Minster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en-US"/>
              </w:rPr>
              <w:t xml:space="preserve">Liverpool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en-US"/>
              </w:rPr>
              <w:t xml:space="preserve">Birmingham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en-US"/>
              </w:rPr>
              <w:t xml:space="preserve">the Millennium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en-US"/>
              </w:rPr>
              <w:t>Dome, the Lake Distric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9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2"/>
                <w:szCs w:val="22"/>
                <w:lang w:val="en-US"/>
              </w:rPr>
              <w:t xml:space="preserve">to notice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2"/>
                <w:szCs w:val="22"/>
                <w:lang w:val="en-US"/>
              </w:rPr>
              <w:t xml:space="preserve">to land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2"/>
                <w:szCs w:val="22"/>
                <w:lang w:val="en-US"/>
              </w:rPr>
              <w:t>industrial</w:t>
            </w:r>
          </w:p>
          <w:p>
            <w:pPr>
              <w:pStyle w:val="Normal"/>
              <w:shd w:fill="FFFFFF" w:val="clear"/>
              <w:spacing w:lineRule="exact" w:line="230"/>
              <w:ind w:right="269" w:hanging="19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2"/>
                <w:szCs w:val="22"/>
                <w:lang w:val="en-US"/>
              </w:rPr>
              <w:t xml:space="preserve">factory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2"/>
                <w:szCs w:val="22"/>
                <w:lang w:val="en-US"/>
              </w:rPr>
              <w:t>a cathedral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2"/>
                <w:szCs w:val="22"/>
                <w:lang w:val="en-US"/>
              </w:rPr>
              <w:t>Friend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lang w:val="en-US"/>
              </w:rPr>
              <w:t>Fo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lang w:val="en-US"/>
              </w:rPr>
              <w:t>you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2"/>
                <w:szCs w:val="22"/>
                <w:lang w:val="en-US"/>
              </w:rPr>
              <w:t>information</w:t>
            </w:r>
          </w:p>
          <w:p>
            <w:pPr>
              <w:pStyle w:val="Normal"/>
              <w:shd w:fill="FFFFFF" w:val="clear"/>
              <w:spacing w:lineRule="exact" w:line="230"/>
              <w:ind w:left="5" w:righ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Крупнейш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города Англии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Бирминге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Ливерпуль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Йорк и т. д., и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достопримеча</w:t>
              <w:softHyphen/>
              <w:t>тель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.246-247 у.</w:t>
            </w:r>
            <w:r>
              <w:rPr>
                <w:b/>
                <w:lang w:val="en-US"/>
              </w:rPr>
              <w:t>A,B,C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B. </w:t>
            </w:r>
            <w:r>
              <w:rPr>
                <w:b/>
              </w:rPr>
              <w:t>С.62 у.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-97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опримечательности Лондона: Тауэр, Вестминстер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е аббатство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/>
              </w:rPr>
              <w:t xml:space="preserve">a Beefeater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en-US"/>
              </w:rPr>
              <w:t xml:space="preserve">a raven, the Crown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en-US"/>
              </w:rPr>
              <w:t xml:space="preserve">Jewels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en-US"/>
              </w:rPr>
              <w:t xml:space="preserve">the Armoury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en-US"/>
              </w:rPr>
              <w:t xml:space="preserve">Towe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2"/>
                <w:szCs w:val="22"/>
                <w:lang w:val="en-US"/>
              </w:rPr>
              <w:t>Hill,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5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2"/>
                <w:szCs w:val="22"/>
                <w:lang w:val="en-US"/>
              </w:rPr>
              <w:t xml:space="preserve">a tomb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2"/>
                <w:szCs w:val="22"/>
                <w:lang w:val="en-US"/>
              </w:rPr>
              <w:t xml:space="preserve">a weapon, a sword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2"/>
                <w:szCs w:val="22"/>
                <w:lang w:val="en-US"/>
              </w:rPr>
              <w:t xml:space="preserve">a guard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2"/>
                <w:szCs w:val="22"/>
                <w:lang w:val="en-US"/>
              </w:rPr>
              <w:t xml:space="preserve">a prison, an execution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2"/>
                <w:szCs w:val="22"/>
                <w:lang w:val="en-US"/>
              </w:rPr>
              <w:t xml:space="preserve">to run, to die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2"/>
                <w:szCs w:val="22"/>
                <w:lang w:val="en-US"/>
              </w:rPr>
              <w:t xml:space="preserve">to execute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2"/>
                <w:szCs w:val="22"/>
                <w:lang w:val="en-US"/>
              </w:rPr>
              <w:t xml:space="preserve">to bury, royal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2"/>
                <w:szCs w:val="22"/>
                <w:lang w:val="en-US"/>
              </w:rPr>
              <w:t>gloomy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Вестминст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ское аббатство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королева Мария Стюарт, Камень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судьб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252-253 у. 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-9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те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Консолидиро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знания по изученным темам, учиться са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стоятельно использ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вать их и представ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на английском языке</w:t>
            </w:r>
          </w:p>
        </w:tc>
        <w:tc>
          <w:tcPr>
            <w:tcW w:w="6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  <w:lang w:val="en-US"/>
              </w:rPr>
              <w:t xml:space="preserve">Final </w:t>
            </w:r>
            <w:r>
              <w:rPr>
                <w:rFonts w:cs="Times New Roman" w:ascii="Times New Roman" w:hAnsi="Times New Roman"/>
                <w:b/>
                <w:bCs/>
                <w:color w:val="282828"/>
                <w:spacing w:val="-9"/>
                <w:sz w:val="22"/>
                <w:szCs w:val="22"/>
                <w:lang w:val="en-US"/>
              </w:rPr>
              <w:t xml:space="preserve">tes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  <w:lang w:val="en-US"/>
              </w:rPr>
              <w:t xml:space="preserve">"Find the Stone </w:t>
            </w:r>
            <w:r>
              <w:rPr>
                <w:rFonts w:cs="Times New Roman" w:ascii="Times New Roman" w:hAnsi="Times New Roman"/>
                <w:b/>
                <w:bCs/>
                <w:color w:val="282828"/>
                <w:spacing w:val="-9"/>
                <w:sz w:val="22"/>
                <w:szCs w:val="22"/>
                <w:lang w:val="en-US"/>
              </w:rPr>
              <w:t xml:space="preserve">of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  <w:lang w:val="en-US"/>
              </w:rPr>
              <w:t>Destiny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-10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чт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Жизн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в современн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Англ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254-256 у.1-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7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-10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уроки</w:t>
            </w:r>
          </w:p>
        </w:tc>
        <w:tc>
          <w:tcPr>
            <w:tcW w:w="123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за го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734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lang w:val="en-US"/>
        </w:rPr>
      </w:r>
    </w:p>
    <w:sectPr>
      <w:type w:val="nextPage"/>
      <w:pgSz w:orient="landscape" w:w="16838" w:h="11906"/>
      <w:pgMar w:left="3273" w:right="6822" w:gutter="0" w:header="0" w:top="732" w:footer="0" w:bottom="360"/>
      <w:pgNumType w:fmt="decimal"/>
      <w:cols w:num="3" w:equalWidth="false" w:sep="false">
        <w:col w:w="720" w:space="364"/>
        <w:col w:w="921" w:space="401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0:55:00Z</dcterms:created>
  <dc:creator>Оксаночка</dc:creator>
  <dc:description/>
  <cp:keywords/>
  <dc:language>en-US</dc:language>
  <cp:lastModifiedBy>Оксаночка</cp:lastModifiedBy>
  <dcterms:modified xsi:type="dcterms:W3CDTF">2010-09-05T15:11:00Z</dcterms:modified>
  <cp:revision>12</cp:revision>
  <dc:subject/>
  <dc:title/>
</cp:coreProperties>
</file>