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ая программа к учебному курсу «</w:t>
      </w:r>
      <w:r>
        <w:rPr>
          <w:sz w:val="24"/>
          <w:szCs w:val="24"/>
          <w:lang w:val="en-US"/>
        </w:rPr>
        <w:t>Deutsch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chritte</w:t>
      </w:r>
      <w:r>
        <w:rPr>
          <w:sz w:val="24"/>
          <w:szCs w:val="24"/>
        </w:rPr>
        <w:t xml:space="preserve"> 4» - «Немецкий язык. Шаги 4» по немецкому языку для 8 класса И.Л. Бим, Л.М. Санниковой, Ф.С. Картовой составлена на основе Примерной программы основного общего образования по иностранному языку (2005 года) и авторской программы общеобразовательных учреждений по немецкому языку для 5-9 классов И.Л. Бим (М: Просвещение, 2003) и с учетом Федерального компонента государственного стандарта общего образования в общеобразовательных учреждениях Волгорадской области 2006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К для 8 класса сохраняет преемственность в структуре и содержании обучения с УМК для 5-7 классов, но вместе с тем имеет и некоторые существенные отлич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данного этапа обучения в том, что он является первой ступенью старшего этапа обучения. Поэтому одна из важнейших задач данного года обучения учащихся – приблизить их к конечному (в рамках базового курса) уровню владения немецким язы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 состоит из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ебника с книгой для чтения и немецко-русским словарем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ниги для учителя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й тетради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удиокассет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ый план учебника направлен, главным образом, на ознакомление с достопримечательностями Германии, с духовными и материальными ценностями немецкого народа. Материал учебника объединен в 4 параграфа. Материал каждого параграфа разделен на блоки в зависимости от основного объекта усвоения и от доминирующего вида формируемой речев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Рабочая программа ориентирована на 102 учебных час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Календарно-тематическое  планирование по немецкому языку в 8 классе на 2010-2011 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ик И.Л. Бим (Л. В. Садомова) Шаги 4 Немецкий язык 2007год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итель: Кондина Елена Сергеевн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15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0"/>
        <w:gridCol w:w="1800"/>
        <w:gridCol w:w="1980"/>
        <w:gridCol w:w="3137"/>
        <w:gridCol w:w="1701"/>
        <w:gridCol w:w="1102"/>
        <w:gridCol w:w="818"/>
        <w:gridCol w:w="818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содержания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ее задани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с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мматика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лан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факту</w:t>
            </w:r>
          </w:p>
        </w:tc>
      </w:tr>
      <w:tr>
        <w:trPr>
          <w:trHeight w:val="180" w:hRule="atLeast"/>
        </w:trPr>
        <w:tc>
          <w:tcPr>
            <w:tcW w:w="1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.</w:t>
            </w:r>
            <w:r>
              <w:rPr>
                <w:b/>
                <w:sz w:val="22"/>
                <w:szCs w:val="22"/>
              </w:rPr>
              <w:t>ПРЕКРАСНО БЫЛО ЛЕТОМ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оминание о летних каникул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и как проводят лето немецк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и летние 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и летние впечат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ные туристические б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емпин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рный ос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ота на т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шедшего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ошедше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предложения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друзей после каникул в школьном дв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икулы позади (повтор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и как проводят отпуск немцы? Стати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зия Гёте, Гей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емецкой клас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Резерв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 Gebirge, der Ferienort, das Ferienort, privat, sich treffen, übernachten, der campingplatz, die jugentlichen, die Jugendherberge, der Verwand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Ausflug, verdienen, steigen, sich sonnen, der Strand, fischen, segeln, reiten, passieren, surfel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n Erholungszentrum, liegt in einer wunderschonen Gegend, ein Indusriezentrum, ein Kulturzentrum, an der Ostsee, am Schwarzen Meer, sport treiben, um die Wette laufen, anfertigen, in Gedanken, ausdruck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…dewandert, hatte…gebadet, war…gefahren, hatte…gefisc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юзы  </w:t>
            </w:r>
            <w:r>
              <w:rPr>
                <w:lang w:val="en-US"/>
              </w:rPr>
              <w:t>Wenn, als, nachd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шедшее время </w:t>
            </w:r>
            <w:r>
              <w:rPr>
                <w:lang w:val="en-US"/>
              </w:rPr>
              <w:t>Präteritum, Perfek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äteritum, Perfekt </w:t>
            </w:r>
            <w:r>
              <w:rPr/>
              <w:t>возвратных глаг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ы обращения типа: </w:t>
            </w:r>
            <w:r>
              <w:rPr>
                <w:lang w:val="en-US"/>
              </w:rPr>
              <w:t>Entschuldigen</w:t>
            </w:r>
            <w:r>
              <w:rPr/>
              <w:t xml:space="preserve"> </w:t>
            </w:r>
            <w:r>
              <w:rPr>
                <w:lang w:val="en-US"/>
              </w:rPr>
              <w:t>Sie</w:t>
            </w:r>
            <w:r>
              <w:rPr/>
              <w:t xml:space="preserve"> </w:t>
            </w:r>
            <w:r>
              <w:rPr>
                <w:lang w:val="en-US"/>
              </w:rPr>
              <w:t>bitte</w:t>
            </w:r>
            <w:r>
              <w:rPr/>
              <w:t xml:space="preserve">! </w:t>
            </w:r>
            <w:r>
              <w:rPr>
                <w:lang w:val="en-US"/>
              </w:rPr>
              <w:t>Darf ich frage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мы приветсвия</w:t>
            </w:r>
          </w:p>
          <w:p>
            <w:pPr>
              <w:pStyle w:val="Normal"/>
              <w:rPr/>
            </w:pPr>
            <w:r>
              <w:rPr/>
              <w:t>Формы прощ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рошедшее время </w:t>
            </w:r>
            <w:r>
              <w:rPr>
                <w:lang w:val="en-US"/>
              </w:rPr>
              <w:t>Plusquamperfek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идаточные предложения времени с союзами </w:t>
            </w:r>
            <w:r>
              <w:rPr>
                <w:lang w:val="en-US"/>
              </w:rPr>
              <w:t>wenn</w:t>
            </w:r>
            <w:r>
              <w:rPr/>
              <w:t xml:space="preserve">, </w:t>
            </w:r>
            <w:r>
              <w:rPr>
                <w:lang w:val="en-US"/>
              </w:rPr>
              <w:t>als</w:t>
            </w:r>
            <w:r>
              <w:rPr/>
              <w:t xml:space="preserve">, </w:t>
            </w:r>
            <w:r>
              <w:rPr>
                <w:lang w:val="en-US"/>
              </w:rPr>
              <w:t>nachde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ся должн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употреблять в речи знакомую лексику и грамматически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употребить новую лексику в беседе и высказыв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ть тексты с</w:t>
            </w:r>
          </w:p>
          <w:p>
            <w:pPr>
              <w:pStyle w:val="Normal"/>
              <w:rPr/>
            </w:pPr>
            <w:r>
              <w:rPr/>
              <w:t>полным поним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составлять диалоги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составлять диалоги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составлять рассказ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составлять рассказ по теме в прошедшем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уметь понимать на слух тексты и передавать их содержание на немецк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употреблять в речи глаголы в прошедшем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употреблять глаголы в Plusquamperf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учащиеся должны научиться употреблять придаточные предложения времени.</w:t>
            </w:r>
          </w:p>
          <w:p>
            <w:pPr>
              <w:pStyle w:val="Normal"/>
              <w:rPr/>
            </w:pPr>
            <w:r>
              <w:rPr/>
              <w:t>-  уметь читать и анализировать стихи Гёте, Гей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уметь читать и анализировать стихи Шилл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я лексики по тем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монологического высказывания с опорой на лексико-смысловую таблицу</w:t>
            </w:r>
          </w:p>
          <w:p>
            <w:pPr>
              <w:pStyle w:val="Normal"/>
              <w:rPr/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>ся времени с союзами rzentrum, an der Ostsee, am Schwarzen Meer, sport treiben, um die Wette laufen, anfertigen, in 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нологичес-кая речь «Как я</w:t>
            </w:r>
          </w:p>
          <w:p>
            <w:pPr>
              <w:pStyle w:val="Normal"/>
              <w:rPr/>
            </w:pPr>
            <w:r>
              <w:rPr/>
              <w:t>провел ле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чтения текста с  полным пониманием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стной речи на базе изучаемого лексического, 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матическая  работа -придаточные предложения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своения лингвострановед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техники чтения, пере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7№4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.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8№2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1 №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4№15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27№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0.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32 №9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5 №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36№12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,37№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40№ 12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,42.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4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1 №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 А СЕЙЧАС УЖЕ ШКОЛА!</w:t>
            </w:r>
          </w:p>
        </w:tc>
      </w:tr>
      <w:tr>
        <w:trPr>
          <w:trHeight w:val="3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ы в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зи и учительница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без стре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буду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ание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об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уще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даточные определительны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лаг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уро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ы: система школьного образования в Герм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о Ло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емецкой клас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ая улица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ая улица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s Schulsystem, die Grundschule,  die Hauptschule, die Realschule, das Gymnasium, die gesamtshule, bestimmen, die Stufe, umfassen, die Berufswahl, das halbjahr, das Abitur, die Leistung, schwerfallen, leichtfalle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hne Stresse, schaffen, das Zeugnis, der Sitzerbleiber, der Dru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Schule der Zukuft, Unterschriften machen, vorkomm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friedigend, ausgezeichnet, posi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Alltag, der Schuleraustausch, erwarten, empfangen, die Gastfamilie, im Ausland, der Deutschuntericht, das Fremdsprachtnlernen,  das Bildungssystem, die Fachhochschule, die Universität, die Hauptschulabschuss, die Mittlerereife, die Ro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уществ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вторение модальных глаголов </w:t>
            </w:r>
            <w:r>
              <w:rPr>
                <w:lang w:val="en-US"/>
              </w:rPr>
              <w:t>Prasens</w:t>
            </w:r>
            <w:r>
              <w:rPr/>
              <w:t xml:space="preserve"> </w:t>
            </w:r>
            <w:r>
              <w:rPr>
                <w:lang w:val="en-US"/>
              </w:rPr>
              <w:t>Perfekt</w:t>
            </w:r>
            <w:r>
              <w:rPr/>
              <w:t xml:space="preserve"> </w:t>
            </w:r>
            <w:r>
              <w:rPr>
                <w:lang w:val="en-US"/>
              </w:rPr>
              <w:t>Futurum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правление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>: denken an (Akk) sich interessieren fur (ak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дущее время </w:t>
            </w:r>
            <w:r>
              <w:rPr>
                <w:lang w:val="en-US"/>
              </w:rPr>
              <w:t>Futurum 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ое определительное пред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ся долж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употреблять новую лексику в реч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итать тексты с полным пониманием.</w:t>
            </w:r>
          </w:p>
          <w:p>
            <w:pPr>
              <w:pStyle w:val="Normal"/>
              <w:rPr/>
            </w:pPr>
            <w:r>
              <w:rPr/>
              <w:t>- читать тексты с полным пониманием</w:t>
            </w:r>
          </w:p>
          <w:p>
            <w:pPr>
              <w:pStyle w:val="Normal"/>
              <w:rPr/>
            </w:pPr>
            <w:r>
              <w:rPr/>
              <w:t>- уметь высказываться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 меть пересказывать тек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уметь составлять расписание уроков на немецком языке</w:t>
            </w:r>
          </w:p>
          <w:p>
            <w:pPr>
              <w:pStyle w:val="Normal"/>
              <w:rPr/>
            </w:pPr>
            <w:r>
              <w:rPr/>
              <w:t>- уметь употреблять новые знания в речевых ситуациях</w:t>
            </w:r>
          </w:p>
          <w:p>
            <w:pPr>
              <w:pStyle w:val="Normal"/>
              <w:rPr/>
            </w:pPr>
            <w:r>
              <w:rPr/>
              <w:t>- уметь читать текст с полным пониманием содержания</w:t>
            </w:r>
          </w:p>
          <w:p>
            <w:pPr>
              <w:pStyle w:val="Normal"/>
              <w:rPr/>
            </w:pPr>
            <w:r>
              <w:rPr/>
              <w:t>- уметь понимать на слух тексты и передавать их содержание на немецком языке</w:t>
            </w:r>
          </w:p>
          <w:p>
            <w:pPr>
              <w:pStyle w:val="Normal"/>
              <w:rPr/>
            </w:pPr>
            <w:r>
              <w:rPr/>
              <w:t>- уметь рассказывать о системе образования Ф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ть читать текст с полным пониманием содержания</w:t>
            </w:r>
          </w:p>
          <w:p>
            <w:pPr>
              <w:pStyle w:val="Normal"/>
              <w:rPr/>
            </w:pPr>
            <w:r>
              <w:rPr/>
              <w:t>- уметь читать текст с полным пониманием содержания</w:t>
            </w:r>
          </w:p>
          <w:p>
            <w:pPr>
              <w:pStyle w:val="Normal"/>
              <w:rPr/>
            </w:pPr>
            <w:r>
              <w:rPr/>
              <w:t>- уметь употреблять в речи глаголы в будущем времени</w:t>
            </w:r>
          </w:p>
          <w:p>
            <w:pPr>
              <w:pStyle w:val="Normal"/>
              <w:rPr/>
            </w:pPr>
            <w:r>
              <w:rPr/>
              <w:t>- уметь употреблять в речи придаточные определительные</w:t>
            </w:r>
          </w:p>
          <w:p>
            <w:pPr>
              <w:pStyle w:val="Normal"/>
              <w:rPr/>
            </w:pPr>
            <w:r>
              <w:rPr/>
              <w:t>- уметь употреблять в речи глаголы с предложным управлением</w:t>
            </w:r>
          </w:p>
          <w:p>
            <w:pPr>
              <w:pStyle w:val="Normal"/>
              <w:rPr/>
            </w:pPr>
            <w:r>
              <w:rPr/>
              <w:t>- уметь употреблять новые знания в речевых ситуациях</w:t>
            </w:r>
          </w:p>
          <w:p>
            <w:pPr>
              <w:pStyle w:val="Normal"/>
              <w:rPr/>
            </w:pPr>
            <w:r>
              <w:rPr/>
              <w:t>- уметь применять полученные знания в ситуациях контроля</w:t>
            </w:r>
          </w:p>
          <w:p>
            <w:pPr>
              <w:pStyle w:val="Normal"/>
              <w:rPr/>
            </w:pPr>
            <w:r>
              <w:rPr/>
              <w:t>- уметь составлять диалоги по теме</w:t>
            </w:r>
          </w:p>
          <w:p>
            <w:pPr>
              <w:pStyle w:val="Normal"/>
              <w:rPr/>
            </w:pPr>
            <w:r>
              <w:rPr/>
              <w:t>- уметь употреблять в речи пословицы и поговорки</w:t>
            </w:r>
          </w:p>
          <w:p>
            <w:pPr>
              <w:pStyle w:val="Normal"/>
              <w:rPr/>
            </w:pPr>
            <w:r>
              <w:rPr/>
              <w:t>- уметь употреблять в речи пословицы и поговорки</w:t>
            </w:r>
          </w:p>
          <w:p>
            <w:pPr>
              <w:pStyle w:val="Normal"/>
              <w:rPr/>
            </w:pPr>
            <w:r>
              <w:rPr/>
              <w:t>- уметь читать текст с полным пониманием</w:t>
            </w:r>
          </w:p>
          <w:p>
            <w:pPr>
              <w:pStyle w:val="Normal"/>
              <w:rPr/>
            </w:pPr>
            <w:r>
              <w:rPr/>
              <w:t>- уметь читать отрывок из художественного произведения и выражать своё отношение к прочитанному</w:t>
            </w:r>
          </w:p>
          <w:p>
            <w:pPr>
              <w:pStyle w:val="Normal"/>
              <w:rPr/>
            </w:pPr>
            <w:r>
              <w:rPr/>
              <w:t>- уметь читать текст с полным пониманием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с полным пониманием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техники чтения и пере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поискового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роль чтения текста с полным пониманием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е 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монологического высказ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«Школы в Герм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логичес-кая. речь «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мат. работа -</w:t>
            </w:r>
          </w:p>
          <w:p>
            <w:pPr>
              <w:pStyle w:val="Normal"/>
              <w:rPr/>
            </w:pPr>
            <w:r>
              <w:rPr/>
              <w:t xml:space="preserve">Futur 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54№2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7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1№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3№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68 №2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71 №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72№8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5№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87 №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88№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1№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2№1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7№10</w:t>
            </w:r>
          </w:p>
          <w:p>
            <w:pPr>
              <w:pStyle w:val="Normal"/>
              <w:rPr/>
            </w:pPr>
            <w:r>
              <w:rPr/>
              <w:t xml:space="preserve">(а), с. </w:t>
            </w:r>
          </w:p>
          <w:p>
            <w:pPr>
              <w:pStyle w:val="Normal"/>
              <w:rPr/>
            </w:pPr>
            <w:r>
              <w:rPr/>
              <w:t>с.98.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1 №2 (а)</w:t>
            </w:r>
          </w:p>
          <w:p>
            <w:pPr>
              <w:pStyle w:val="Normal"/>
              <w:rPr/>
            </w:pPr>
            <w:r>
              <w:rPr/>
              <w:t>с.102.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49.т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51.т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МЫ ГОТОВИМСЯ К ПОЕЗДКЕ ПО ГЕРМАНИИ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ы готовимся к поездке в Герм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ишем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мы возьмём в дорог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ежда и м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лек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агаз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путешеств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инсы всегда в м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для путешеству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пес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определённо-личное местоимение </w:t>
            </w:r>
            <w:r>
              <w:rPr>
                <w:lang w:val="en-US"/>
              </w:rPr>
              <w:t>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даточные определ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онение относительных местои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е друзья готовятся к приему гостей. Экскурсия по гор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 заполнить анк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ая денежная единица в Евро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Брех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Auslandsreise, die Reisevorbereitung, die Fahrkarte bestellen, besliessen, einpacken, die Fah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Staatsgrenze, die Hauptstadt, grenzen an, im Norden, im Osten, im Suden, im Westen, befinden si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Hemd, das Kleid, der Rock, der Hut, der Mantel, der Schuh, die Hose, die Jac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Tee, der Kaffe, der Apfel, der Saft, das Fleisch,  das Ei, die Gur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Reiseziel, das Verkehrsmittel, die Fahrkarte, reisen, die Flugkarte, fliegen, der Lad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Austauschdienst, ins Ausland fahren, das Papiergeld, die Munz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названия среднего и женского 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артикля с названиями продуктов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определенно-личное местоимение </w:t>
            </w:r>
            <w:r>
              <w:rPr>
                <w:lang w:val="en-US"/>
              </w:rPr>
              <w:t xml:space="preserve"> 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ся должны</w:t>
            </w:r>
          </w:p>
          <w:p>
            <w:pPr>
              <w:pStyle w:val="Normal"/>
              <w:rPr/>
            </w:pPr>
            <w:r>
              <w:rPr/>
              <w:t>- уметь распознавать новую лексику и употреблять в сочетаниях</w:t>
            </w:r>
          </w:p>
          <w:p>
            <w:pPr>
              <w:pStyle w:val="Normal"/>
              <w:rPr/>
            </w:pPr>
            <w:r>
              <w:rPr/>
              <w:t>- научиться использовать новую лексику в монологических высказываниях по теме</w:t>
            </w:r>
          </w:p>
          <w:p>
            <w:pPr>
              <w:pStyle w:val="Normal"/>
              <w:rPr/>
            </w:pPr>
            <w:r>
              <w:rPr/>
              <w:t>- уметь писать письма по теме путешествие</w:t>
            </w:r>
          </w:p>
          <w:p>
            <w:pPr>
              <w:pStyle w:val="Normal"/>
              <w:rPr/>
            </w:pPr>
            <w:r>
              <w:rPr/>
              <w:t>- уметь рассказывать о Германии</w:t>
            </w:r>
          </w:p>
          <w:p>
            <w:pPr>
              <w:pStyle w:val="Normal"/>
              <w:rPr/>
            </w:pPr>
            <w:r>
              <w:rPr/>
              <w:t>- уметь выби</w:t>
              <w:softHyphen/>
              <w:t>рать из текста основные фразы</w:t>
            </w:r>
          </w:p>
          <w:p>
            <w:pPr>
              <w:pStyle w:val="Normal"/>
              <w:rPr/>
            </w:pPr>
            <w:r>
              <w:rPr/>
              <w:t>- уметь выби</w:t>
              <w:softHyphen/>
              <w:t>рать из текста основные фразы</w:t>
            </w:r>
          </w:p>
          <w:p>
            <w:pPr>
              <w:pStyle w:val="Normal"/>
              <w:rPr/>
            </w:pPr>
            <w:r>
              <w:rPr/>
              <w:t>- уметь употреблять новую лексику в речи</w:t>
            </w:r>
          </w:p>
          <w:p>
            <w:pPr>
              <w:pStyle w:val="Normal"/>
              <w:rPr/>
            </w:pPr>
            <w:r>
              <w:rPr/>
              <w:t>- уметь составлять диалоги по теме: в магазине</w:t>
            </w:r>
          </w:p>
          <w:p>
            <w:pPr>
              <w:pStyle w:val="Normal"/>
              <w:rPr/>
            </w:pPr>
            <w:r>
              <w:rPr/>
              <w:t>- уметь делать устное сообщение по теме</w:t>
            </w:r>
          </w:p>
          <w:p>
            <w:pPr>
              <w:pStyle w:val="Normal"/>
              <w:rPr/>
            </w:pPr>
            <w:r>
              <w:rPr/>
              <w:t>- уметь делать устное сообщение по теме</w:t>
            </w:r>
          </w:p>
          <w:p>
            <w:pPr>
              <w:pStyle w:val="Normal"/>
              <w:rPr/>
            </w:pPr>
            <w:r>
              <w:rPr/>
              <w:t>- уметь работать с таблиц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спроизво</w:t>
              <w:softHyphen/>
              <w:t>дить текс г на слух и передавать со</w:t>
              <w:softHyphen/>
              <w:t xml:space="preserve">держание </w:t>
            </w:r>
          </w:p>
          <w:p>
            <w:pPr>
              <w:pStyle w:val="Normal"/>
              <w:rPr/>
            </w:pPr>
            <w:r>
              <w:rPr/>
              <w:t>- уметь читать отрывки из художественных произведений с полным пониманием содержания</w:t>
            </w:r>
          </w:p>
          <w:p>
            <w:pPr>
              <w:pStyle w:val="Normal"/>
              <w:rPr/>
            </w:pPr>
            <w:r>
              <w:rPr/>
              <w:t xml:space="preserve">- уметь употреблять местоимение </w:t>
            </w:r>
            <w:r>
              <w:rPr>
                <w:lang w:val="en-US"/>
              </w:rPr>
              <w:t>man</w:t>
            </w:r>
            <w:r>
              <w:rPr/>
              <w:t xml:space="preserve">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учиться употреблять относительные место</w:t>
              <w:softHyphen/>
              <w:t>имения и познакомиться придаточ</w:t>
              <w:softHyphen/>
              <w:t>ными определительными предложе</w:t>
              <w:softHyphen/>
              <w:t>ниями</w:t>
            </w:r>
          </w:p>
          <w:p>
            <w:pPr>
              <w:pStyle w:val="Normal"/>
              <w:rPr/>
            </w:pPr>
            <w:r>
              <w:rPr/>
              <w:t>- научиться употреблять относительные место</w:t>
              <w:softHyphen/>
              <w:t>имения и познакомиться придаточ</w:t>
              <w:softHyphen/>
              <w:t>ными определительными предложе</w:t>
              <w:softHyphen/>
              <w:t>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употреблять новые знания в речевых ситуациях</w:t>
            </w:r>
          </w:p>
          <w:p>
            <w:pPr>
              <w:pStyle w:val="Normal"/>
              <w:rPr/>
            </w:pPr>
            <w:r>
              <w:rPr/>
              <w:t>- уметь применять полученные знания в ситуациях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ть полилог и инсценировать его</w:t>
            </w:r>
          </w:p>
          <w:p>
            <w:pPr>
              <w:pStyle w:val="Normal"/>
              <w:rPr/>
            </w:pPr>
            <w:r>
              <w:rPr/>
              <w:t>- уметь рассказывать о своём городе</w:t>
            </w:r>
          </w:p>
          <w:p>
            <w:pPr>
              <w:pStyle w:val="Normal"/>
              <w:rPr/>
            </w:pPr>
            <w:r>
              <w:rPr/>
              <w:t>- уметь составлять диалоги по теме: в магазине</w:t>
            </w:r>
          </w:p>
          <w:p>
            <w:pPr>
              <w:pStyle w:val="Normal"/>
              <w:rPr/>
            </w:pPr>
            <w:r>
              <w:rPr/>
              <w:t>- уметь заполнять формуляр для выезда за границу по линии школьного обм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 «Мы идем в супермарк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е сообщение «Путешеств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чтения текста с извлечением из него необходим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навыков ауд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грамматических навыков в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диалогическ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анк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своения лингвострановед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ать стихотворение наизу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6№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7(5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4№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20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123№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129№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30(3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33№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133№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136№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37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39</w:t>
            </w:r>
          </w:p>
          <w:p>
            <w:pPr>
              <w:pStyle w:val="Normal"/>
              <w:rPr/>
            </w:pPr>
            <w:r>
              <w:rPr/>
              <w:t>с.141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42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44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45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48№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 ПУТЕШЕСТВИЕ ПО ГЕРМАНИИ</w:t>
            </w:r>
          </w:p>
        </w:tc>
      </w:tr>
      <w:tr>
        <w:trPr>
          <w:trHeight w:val="7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мы знаем о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лин- столица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Эриха Кестн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юнхен – столица Бава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опримечательности Мюнх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ешествие по Рей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начинается с вокз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утешеству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стор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лекси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встречаем и провожаем г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составляем программу преб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Барон Мюнхауз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даточные определ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сив   в настоящем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сив  в прошедшем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рассказываем о Кёль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и в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опримечательности городов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Ба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у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Bundesrepublik Deutschland, das Bundesland, der Einwohn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Alexanderplatz, das Brandenburger Tor, das Nikolaiviertel, die Museumins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Marienplatz, die Frauenkirche, die Offenheit, der Kern, die Speisekarte, den Rhein entlang, fliessen, die Grenze bilden,entsteh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Schalter, die Auskunft, der Fahrplan, der Bahnsteig, das Gleis, der Zugkommt an, der Reisetag, der Bahnhof, der Flughafen,die Ankunf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Wirt, niccken, die Vorspeise, empfehlen, das Hauptgerric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Glasmalerei, das Stadtzentrum, der Storm, die Messe, Karneval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идаточные предложения с </w:t>
            </w:r>
            <w:r>
              <w:rPr>
                <w:lang w:val="en-US"/>
              </w:rPr>
              <w:t>da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тносительные местоимения с предлогами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von</w:t>
            </w:r>
            <w:r>
              <w:rPr/>
              <w:t xml:space="preserve"> </w:t>
            </w:r>
            <w:r>
              <w:rPr>
                <w:lang w:val="en-US"/>
              </w:rPr>
              <w:t>dem</w:t>
            </w:r>
            <w:r>
              <w:rPr/>
              <w:t xml:space="preserve">, </w:t>
            </w:r>
            <w:r>
              <w:rPr>
                <w:lang w:val="en-US"/>
              </w:rPr>
              <w:t>aus</w:t>
            </w:r>
            <w:r>
              <w:rPr/>
              <w:t xml:space="preserve"> </w:t>
            </w:r>
            <w:r>
              <w:rPr>
                <w:lang w:val="en-US"/>
              </w:rPr>
              <w:t>dem</w:t>
            </w:r>
            <w:r>
              <w:rPr/>
              <w:t xml:space="preserve">, </w:t>
            </w:r>
            <w:r>
              <w:rPr>
                <w:lang w:val="en-US"/>
              </w:rPr>
              <w:t>uber</w:t>
            </w:r>
            <w:r>
              <w:rPr/>
              <w:t xml:space="preserve"> </w:t>
            </w:r>
            <w:r>
              <w:rPr>
                <w:lang w:val="en-US"/>
              </w:rPr>
              <w:t>d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разование и употребление страдательного за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ся должны</w:t>
            </w:r>
          </w:p>
          <w:p>
            <w:pPr>
              <w:pStyle w:val="Normal"/>
              <w:rPr/>
            </w:pPr>
            <w:r>
              <w:rPr/>
              <w:t>-  уметь распознавать новую лексику и употреблять в сочет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дать краткую информацию о Ф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дать краткую информацию о ФРГ</w:t>
            </w:r>
          </w:p>
          <w:p>
            <w:pPr>
              <w:pStyle w:val="Normal"/>
              <w:rPr/>
            </w:pPr>
            <w:r>
              <w:rPr/>
              <w:t>- уметь рассказывать о Берлине</w:t>
            </w:r>
          </w:p>
          <w:p>
            <w:pPr>
              <w:pStyle w:val="Normal"/>
              <w:rPr/>
            </w:pPr>
            <w:r>
              <w:rPr/>
              <w:t>- понимать текст на слух с последующим пере</w:t>
              <w:softHyphen/>
              <w:t>сказ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с целью поиска определённ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из рекламного просп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из рекламного просп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и понимать текст из рекламного просп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и понимать тексты описатель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и понимать тексты описатель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использовать новые слова в различных ситуациях</w:t>
            </w:r>
          </w:p>
          <w:p>
            <w:pPr>
              <w:pStyle w:val="Normal"/>
              <w:rPr/>
            </w:pPr>
            <w:r>
              <w:rPr/>
              <w:t>- уметь использовать новые слова в различ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и понимать тексты описатель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описывать литературных гер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употреблять в речи придаточные определительные</w:t>
            </w:r>
          </w:p>
          <w:p>
            <w:pPr>
              <w:pStyle w:val="Normal"/>
              <w:rPr/>
            </w:pPr>
            <w:r>
              <w:rPr/>
              <w:t xml:space="preserve">-уметь употреблять </w:t>
            </w:r>
            <w:r>
              <w:rPr>
                <w:lang w:val="de-DE"/>
              </w:rPr>
              <w:t>Passiv</w:t>
            </w:r>
            <w:r>
              <w:rPr/>
              <w:t xml:space="preserve"> в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меть употреблять новые </w:t>
            </w:r>
          </w:p>
          <w:p>
            <w:pPr>
              <w:pStyle w:val="Normal"/>
              <w:rPr/>
            </w:pPr>
            <w:r>
              <w:rPr/>
              <w:t>знания в речев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и пересказывать тек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ть текст с извлечением информации, вычленяя при этом главные факты и дет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уметь читать и пересказывать тек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щиеся должны уметь исполь</w:t>
              <w:softHyphen/>
              <w:t>зовать новую лексику в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лекс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по грам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диалогическ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техники чтения и понимания содержания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монологического высказ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навыков ауд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тановочные упражнения по грам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о праздниках в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онтрольная ра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51№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55№5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56№6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8 №6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58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159 №7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160 №9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62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167 №2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70№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174 №8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183 №4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85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;с.186№1;</w:t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192№6(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96№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6:00Z</dcterms:created>
  <dc:creator>Елена</dc:creator>
  <dc:description/>
  <cp:keywords/>
  <dc:language>en-US</dc:language>
  <cp:lastModifiedBy>Марина Михайловна</cp:lastModifiedBy>
  <dcterms:modified xsi:type="dcterms:W3CDTF">2010-09-02T08:38:00Z</dcterms:modified>
  <cp:revision>3</cp:revision>
  <dc:subject/>
  <dc:title>Тематические   планирования ч мс по немецкому языку в-8 классе на 2006-2007 учебный год</dc:title>
</cp:coreProperties>
</file>