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редняя общеобразовательная школа с. Вя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Т.В.Левина                                            Директор_________Е.П.Корни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»_сентября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клуб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дополнительного образования по литературе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 9 – 10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втор программы:                                       Смыслова Галина Фёдоровна–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0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рят, как жар, слова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ль стынут, словно камни,          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висит от того,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Чем наделил их ты,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Какими  к ним в свой час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итронулся руками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сколько отдал им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Душевной теплоты.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Н. Рыленк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овление духовного мира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внутренней потребности личности в непрерывном совершенствовании, в развитии и реализации ее творческих 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 у  учащихся устойчивого интереса к русскому языку и литератур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буждение интереса к миру и к себ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буждение мысли, любознательности, удивления перед красотой и неоднозначностью мир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учение искусству духовного общ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ограмма литературного  клуба «Родничок» адресована учащимся 9-х – 10-х классов,</w:t>
      </w:r>
      <w:r>
        <w:rPr>
          <w:sz w:val="28"/>
          <w:szCs w:val="28"/>
        </w:rPr>
        <w:t xml:space="preserve"> желающим расширить представления о родной поэзии, о тайнах поэтического творчества, развить свои творческие способности, овладеть навыками общ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1 год. Количество часов в год – 34 (1 час в неделю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ь да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рса </w:t>
      </w:r>
      <w:r>
        <w:rPr>
          <w:sz w:val="28"/>
          <w:szCs w:val="28"/>
        </w:rPr>
        <w:t>– приобщение учащихся к поэтическому наследию; развитие и совершенствование творческих способностей, а также общеучебных умений и навыков; воспитание и поддержка у учащихся интереса кпоэзии; повышение культуры общения учащих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занятий клуба имеет познавательно-воспитательную направленность и </w:t>
      </w:r>
      <w:r>
        <w:rPr>
          <w:b/>
          <w:bCs/>
          <w:sz w:val="28"/>
          <w:szCs w:val="28"/>
        </w:rPr>
        <w:t>призвана решить</w:t>
      </w:r>
      <w:r>
        <w:rPr>
          <w:sz w:val="28"/>
          <w:szCs w:val="28"/>
        </w:rPr>
        <w:t xml:space="preserve">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 xml:space="preserve">расширить и углубить знания учащихся о поэз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вершенствовать общеучебные умения и навыки учащихся, связанные с анализом художественного текста, выразительным чтением, монологической речью; развить умение работать с дополнительной литературой; привлечь к научно-исследовательской работе; выявить и развить у учащихся творческие способности, эстетический вкус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ызвать у учащихся устойчивый интерес крусской поэзии, поэзии родного края, сформировать навыки общения (через совместную творческую деятельность); сделать досуг учащихся интересным, познавательны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троится на биографическом, мемуарном и литературном материале. Клубные занятия позволяют обратиться к огромному материалу, который остаётся за рамками учебника, значительно расширить представления ребят о поэзии, о радости поэтического труд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клубе выстраивается по трём направлениям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Изучение литературного материал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но</w:t>
      </w:r>
      <w:r>
        <w:rPr>
          <w:b/>
          <w:bCs/>
          <w:sz w:val="28"/>
          <w:szCs w:val="28"/>
        </w:rPr>
        <w:t xml:space="preserve"> осуществляется на заседаниях клуба </w:t>
      </w:r>
      <w:r>
        <w:rPr>
          <w:sz w:val="28"/>
          <w:szCs w:val="28"/>
        </w:rPr>
        <w:t xml:space="preserve">через различные формы работы: микролекции, беседы, выразительное чтение стихотворений, инсценирование и др. Заседания могут быть закрытыми (присутствуют только члены клуба) и открытыми (приглашаются все желающие, интересующиеся жизнью и творчеством поэтов). Открытые заседания проводятся 2 раза в год и приурочены к проведению недели русского языка и литературы и знаменательным датам. Это могут быть, например, литературно-музыкальные композиции, читательские конференции и др.. Готовясь к открытым заседаниям, выступая, учащиеся имеют возможность творчески реализовать себя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Привлечение учащихся к научно-исследовательской работ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ащиеся, проявляющие особый интерес к творчеству поэтов, к стихосложению готовят выступления, с которыми выступают на заседаниях клуба, встречах и др. мероприятиях. Также члены клуба принимают участие в ежегодных конкурсах (школьных, муниципальных, региональных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культурно-познавательного досуга учащих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часы для экскурсий в ДШИ и СДК, встреч с интересными людьми, посещений мероприятий, выставок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определяется содержанием курса и направлениями работы: в основной части курса каждого года обучения предусмотрены 3 раздела, что отражает указанные направления работы клуба. В разделе “Изучение литературного материала” указаны темы клубных заняти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ика изучения курса</w:t>
      </w:r>
      <w:r>
        <w:rPr>
          <w:sz w:val="28"/>
          <w:szCs w:val="28"/>
        </w:rPr>
        <w:t xml:space="preserve"> наряду с традиционными приёмами (беседа, слово учителя, анализ художественных произведений и т.д.) включает исследовательскую и творческую деятельность учащихся, участие в литературных конкурсах, встречи с местными поэта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ребования к уровню знаний и умений уча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иметь представление о литературном материале, обозначенном в рамках курса, что связано с расширением сведений, получаемых на уроках литератур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овладеть навыками научно-исследовательской деятельности; навыками общения и совместной творческой деятельност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осознать уникальность поэтического тру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Сод</w:t>
      </w:r>
      <w:r>
        <w:rPr>
          <w:b/>
          <w:bCs/>
          <w:sz w:val="28"/>
          <w:szCs w:val="28"/>
        </w:rPr>
        <w:t>ержание программ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4 часа (1 час в недел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Организационное занятие “Добро пожаловать в литературный клуб «Родничок»!” Традиции клуба, эмблема. </w:t>
      </w:r>
      <w:r>
        <w:rPr>
          <w:b/>
          <w:bCs/>
          <w:sz w:val="28"/>
          <w:szCs w:val="28"/>
        </w:rPr>
        <w:t>1 час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курс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раздел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литературного материал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1</w:t>
      </w:r>
      <w:r>
        <w:rPr>
          <w:sz w:val="28"/>
          <w:szCs w:val="28"/>
        </w:rPr>
        <w:t xml:space="preserve">. Звуковая образность слова, эмоциональная этимология слова. </w:t>
      </w:r>
      <w:r>
        <w:rPr>
          <w:b/>
          <w:sz w:val="28"/>
          <w:szCs w:val="28"/>
        </w:rPr>
        <w:t>2 час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сновы стихосложения – ритм. </w:t>
      </w:r>
      <w:r>
        <w:rPr>
          <w:b/>
          <w:bCs/>
          <w:sz w:val="28"/>
          <w:szCs w:val="28"/>
        </w:rPr>
        <w:t>2 час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3.Логика речи и основы стихосложен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 час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Рифма. Юные графоманы. 2час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5. Размеры стихосложен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1час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Тема 6. Белые стихи. О хайку. Эсс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час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раздел.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учно-исследовательская деятельность учащихся. </w:t>
      </w:r>
      <w:r>
        <w:rPr>
          <w:sz w:val="28"/>
          <w:szCs w:val="28"/>
        </w:rPr>
        <w:t xml:space="preserve">Написание творческих работ : стихи, рассказы, очерки, сказки. Подготовка и участие в ежегодных литературных конкурсах на школьном, муниципальном, региональном уровнях. </w:t>
      </w:r>
      <w:r>
        <w:rPr>
          <w:sz w:val="28"/>
          <w:szCs w:val="28"/>
          <w:lang w:val="en-US"/>
        </w:rPr>
        <w:t xml:space="preserve">5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оектна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деятельность – 5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I разде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стречи с интересными людьми, экскурсии на выставки картин, концерты.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час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ключительное заседание. Подведение итогов работы клуба (присвоение звания “Лучший поэт”; обращение к летописи клуба и др..) </w:t>
      </w:r>
      <w:r>
        <w:rPr>
          <w:b/>
          <w:bCs/>
          <w:sz w:val="28"/>
          <w:szCs w:val="28"/>
        </w:rPr>
        <w:t>2 час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 – 2 часа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биографического, литературного материала осуществляется на закрытых заседаниях клуб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** Литературно-музыкальные композиции проводятся на открытых заседаниях клу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>Календарно – тематический план работы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го клуба «Родничок»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3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занятие «Мир творчеств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 в природу «Оглянись вок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ек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. Осенние зарисовки: стихи, рассказы,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нятие. Звуковая образность слова, эмоциональная этимология сло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школу искусств. Литературно –музыкальная композиция  « И громче труб на поле чести зовет к Отечеству  любовь». Бородино в поэзии и музык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тского художественного творчества «Природа вокруг нас»,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со словом «Подскажи словечк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«Проба пер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укописного журнала «Автопортре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детскую школу искусств на выставку картин 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Русская зим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Зимний пейзаж»: стихи, рассказы, сказк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А что за словом ?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  Детской школе искусств 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Пушкина. «Над опальной могилой поэ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Портрет отц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толярный жанр: «Письмо матер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тературной газеты «Моей мам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0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, посвященный мам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местным поэтом  М. Н. Чернышево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Весенняя песн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« 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тературного журнала «Родничок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. Творческий вечер «Как здорово, что все мы здесь сегодня собрались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1</w:t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4:00Z</dcterms:created>
  <dc:creator>teacher6</dc:creator>
  <dc:description/>
  <cp:keywords/>
  <dc:language>en-US</dc:language>
  <cp:lastModifiedBy>User</cp:lastModifiedBy>
  <cp:lastPrinted>2010-08-26T21:29:00Z</cp:lastPrinted>
  <dcterms:modified xsi:type="dcterms:W3CDTF">2010-08-30T17:28:00Z</dcterms:modified>
  <cp:revision>24</cp:revision>
  <dc:subject/>
  <dc:title/>
</cp:coreProperties>
</file>