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– средняя общеобразовательная школа №38 г. Ор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предметов эстетического профи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  <w:u w:val="single"/>
        </w:rPr>
        <w:t>Система частей ре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русского языка в 10 класс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учителя русского язык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и литературы Фирсовой Е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частей ре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нспект урока русского языка в 10 класс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вторить морфологический разбор слов и синтаксический разбор простого предлож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вершенствовать навык обособления причастных и деепричастных оборот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историей классификации частей реч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 знания учащихся в области морфолог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едить связь морфологии с другими разделами науки о языке (морфемикой, орфографией, синтаксисом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над художественным текс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глядный материал (таблицы классификации частей речи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(карточки для работы с текстом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машнее задание к уро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торить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е признаки частей реч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обособления причастных и деепричастных оборо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русской орфограф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слово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тек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нтаксическая пятиминутка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олните синтаксический разбор предложения, начертите схе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какие части речи употребил поэт в стихотвор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ироды праздный соглядатай,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Люблю, забывши все кругом,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едить за ласточкой стрельчатой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д вечереющим прудом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(А. А.Фет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бъяснение нового матер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лассификация частей речи в русском языке в основе своей является традиционной и опирается на учение о восьми частях речи в античных грамматиках. Если мы обратимся к истории языка, то, действительно, сможем убедиться в том, что система частей речи в старославянском языке насчитывает восемь частей речи, поскольку старославянский язык – это условное название языка древнейших славянских переводов богослужебных книг с греческого языка, которые были выполнены в середин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олетия. Следовательно, старославянский язык был специально создан для нужд христианской церкви как язык славянской письменности (поэтому его еще называют церковнославянским), как язык книжно- литературный. Именно в этой функции он и был принят средневековыми славянскими народ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ТАБЛИЦА №1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ИСТЕМА ЧАСТЕЙ РЕЧИ  В СТАРОСЛАВЯНСКОМ ЯЗЫК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rPr/>
            </w:pPr>
            <w:r>
              <w:rPr/>
              <w:t>МЕСТОИМ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rPr/>
            </w:pPr>
            <w:r>
              <w:rPr/>
              <w:t>ГЛАГО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rPr/>
            </w:pPr>
            <w:r>
              <w:rPr/>
              <w:t>НАРЕЧ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ЛУЖЕБ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ЛОВА</w:t>
            </w:r>
          </w:p>
        </w:tc>
      </w:tr>
      <w:tr>
        <w:trPr>
          <w:trHeight w:val="33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rPr/>
            </w:pPr>
            <w:r>
              <w:rPr/>
              <w:t>ИМ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rPr/>
            </w:pPr>
            <w:r>
              <w:rPr/>
              <w:t>СУЩЕСТВ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rPr/>
            </w:pPr>
            <w:r>
              <w:rPr/>
              <w:t>ИМ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rPr/>
            </w:pPr>
            <w:r>
              <w:rPr/>
              <w:t>ПРИЛАГА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rPr/>
            </w:pPr>
            <w:r>
              <w:rPr/>
              <w:t>СЧЕТНЫЕ    СЛОВ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rPr/>
            </w:pPr>
            <w:r>
              <w:rPr/>
              <w:t>ПРЕД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rPr/>
            </w:pPr>
            <w:r>
              <w:rPr/>
              <w:t>СОЮЗЫ   И   ЧАСТИЦЫ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ая классификация частей речи просуществовала довольно долго, почти 900 лет (с середины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а до середи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) и была отражена в 1619 году Мелетием Смотрицким в книге «Грамматика словенская правильное синтагма», то есть грамматика церковнославянского язык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ой грамматикой русского языка была «Российская грамматика» М.В.Ломоносова, датируемая 1755 годом. В ней впервые всесторонне была рассмотрена лексическая и грамматическая природа слова. «Российская грамматика» также опиралась на учение о восьми частях речи в античных граммати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А №2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ИСТЕМА ЧАСТЕЙ РЕЧ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Классификация  М.В. Ломоносова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720"/>
        <w:gridCol w:w="724"/>
        <w:gridCol w:w="716"/>
        <w:gridCol w:w="900"/>
        <w:gridCol w:w="720"/>
      </w:tblGrid>
      <w:tr>
        <w:trPr>
          <w:trHeight w:val="53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АТЕЛЬНЫЕ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</w:t>
            </w:r>
          </w:p>
        </w:tc>
      </w:tr>
      <w:tr>
        <w:trPr>
          <w:trHeight w:val="30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МЕТИЕ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положения грамматики М.В.Ломоносова вошли в русскую грамматическую традицию и были раскрыты и дополнены в трудах А.Х.Востокова, Ф.И.Буслаева, А.А.Потебни, Ф.Ф.Фортунатова, А.М.Пешковского, А.А.Шахматова, В.А.Богородицкого, А.В.Щербы и В.В.Виноградова. Надо сказать, что за последние 250 лет система частей речи претерпела большие изменения. Судите сами. В современном русском языке система частей речи насчитывает 15 наименований (против 8-ми в античных грамматиках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А №3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ЧАСТЕЙ РЕЧИ В СОВРЕМЕННОМ РУССКОМ ЯЗЫК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1"/>
        <w:gridCol w:w="631"/>
        <w:gridCol w:w="631"/>
        <w:gridCol w:w="631"/>
        <w:gridCol w:w="632"/>
        <w:gridCol w:w="632"/>
        <w:gridCol w:w="632"/>
        <w:gridCol w:w="632"/>
        <w:gridCol w:w="664"/>
        <w:gridCol w:w="664"/>
        <w:gridCol w:w="664"/>
        <w:gridCol w:w="632"/>
        <w:gridCol w:w="632"/>
        <w:gridCol w:w="632"/>
      </w:tblGrid>
      <w:tr>
        <w:trPr/>
        <w:tc>
          <w:tcPr>
            <w:tcW w:w="5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льные слов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подражания</w:t>
            </w:r>
          </w:p>
        </w:tc>
      </w:tr>
      <w:tr>
        <w:trPr>
          <w:trHeight w:val="309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остоя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Произошедшие изменения еще раз подтверждают, что язык – это живое и развивающееся явление в человеческ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ный опро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раздел науки о языке, который изучает части реч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Морфология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 каким признакам мы относим слова к разряду той или иной части речи?  (Лексическое значение, характер морфологических признаков и синтаксическая функция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какие две группы мы можем разделить все части речи по характеру морфологических признаков?  (На изменяемые и неизменяемые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Практическое задание №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те морфологический разбор слов из предложения (см. выше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ый вариант – люблю, забывши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ой вариант – вечереющим, круг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Устный опрос (продолжени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, как связана морфология с другими разделами науки о языке, например, с орфографие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рфография – это раздел науки о языке, который изучает правописание слов. Правила, устанавливающие написание значимых частей слова, основаны на морфологическом принципе. Морфологический принцип очень удобен: единообразная передача значимых частей помогает легче запомнить начертание слова, ускоряет процесс чтения и понимания написанного. Иногда встречаются отступления от морфологического принципа, и тогда единообразное написание нарушается. (</w:t>
      </w:r>
      <w:r>
        <w:rPr>
          <w:i/>
          <w:sz w:val="28"/>
          <w:szCs w:val="28"/>
        </w:rPr>
        <w:t>Например: ожог (сущ.) – ожёг (глагол); заря – зори; отпереть – отпирать; полагаться – положиться.)</w:t>
      </w:r>
      <w:r>
        <w:rPr>
          <w:sz w:val="28"/>
          <w:szCs w:val="28"/>
        </w:rPr>
        <w:t xml:space="preserve"> Такие отступления связаны с сохранением на письме исторических чередований зву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ясните, как связана морфология с морфемик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Морфемный разбор слова необходимо начинать с определения части речи, так как разные морфемы могут совпадать по своему звучанию и написанию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Практическое задание №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часть речи и выполните морфемный разбор следующих сл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ее – красивее, добела – довела, горячо – плечо, дорогая – догорая, журавлей – скорей, играть – мать, свежесть – присесть, докрасна – весна, выглянуло – светло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Устный опрос (продолжение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Знакомы ли вы с переходными явлениями в области частей речи? Расскажите о н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 процессе развития языка слова из одной лексико-грамматической категории могут переходить в другую. Чаще всего переходные явления наблюдаются среди следующих частей речи: прилагательные переходят в существительные, причастия – в прилагательные, наречия – в предлоги, деепричастия – в наречия и в предлоги, существительные приобретают местоименное значение и участвуют в образовании предлогов, союзов и частиц. Если слово, принадлежащее к определенной части речи, утрачивает (или изменяет) свое основное лексическое значение и морфологические признаки, присущие данному ряду слов, оно приобретает черты другой части речи, и в соответствии с этим меняется его синтаксическая функция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Практическое задание №3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данных предложений выпишите словосочетания с выделенными словами и выполните их синтаксический разбор. Какой частью речи являются выделенные слова? С какими переходными явлениями в области частей речи вы встретилис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1). Опытный </w:t>
      </w:r>
      <w:r>
        <w:rPr>
          <w:b/>
          <w:i/>
          <w:sz w:val="28"/>
          <w:szCs w:val="28"/>
        </w:rPr>
        <w:t>рабочий</w:t>
      </w:r>
      <w:r>
        <w:rPr>
          <w:i/>
          <w:sz w:val="28"/>
          <w:szCs w:val="28"/>
        </w:rPr>
        <w:t xml:space="preserve"> занял место у станка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2). </w:t>
      </w:r>
      <w:r>
        <w:rPr>
          <w:b/>
          <w:i/>
          <w:sz w:val="28"/>
          <w:szCs w:val="28"/>
        </w:rPr>
        <w:t>Рабочий</w:t>
      </w:r>
      <w:r>
        <w:rPr>
          <w:i/>
          <w:sz w:val="28"/>
          <w:szCs w:val="28"/>
        </w:rPr>
        <w:t xml:space="preserve"> поселок стоит на берегу моря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3). </w:t>
      </w:r>
      <w:r>
        <w:rPr>
          <w:b/>
          <w:i/>
          <w:sz w:val="28"/>
          <w:szCs w:val="28"/>
        </w:rPr>
        <w:t>Около</w:t>
      </w:r>
      <w:r>
        <w:rPr>
          <w:i/>
          <w:sz w:val="28"/>
          <w:szCs w:val="28"/>
        </w:rPr>
        <w:t xml:space="preserve"> дома мальчик играл со щенком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4). И сидела </w:t>
      </w:r>
      <w:r>
        <w:rPr>
          <w:b/>
          <w:i/>
          <w:sz w:val="28"/>
          <w:szCs w:val="28"/>
        </w:rPr>
        <w:t>около</w:t>
      </w:r>
      <w:r>
        <w:rPr>
          <w:i/>
          <w:sz w:val="28"/>
          <w:szCs w:val="28"/>
        </w:rPr>
        <w:t xml:space="preserve"> чья-то кукла Фёкла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5). Наши игроки одержали </w:t>
      </w:r>
      <w:r>
        <w:rPr>
          <w:b/>
          <w:i/>
          <w:sz w:val="28"/>
          <w:szCs w:val="28"/>
        </w:rPr>
        <w:t>блестящую</w:t>
      </w:r>
      <w:r>
        <w:rPr>
          <w:i/>
          <w:sz w:val="28"/>
          <w:szCs w:val="28"/>
        </w:rPr>
        <w:t xml:space="preserve"> победу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6). Он </w:t>
      </w:r>
      <w:r>
        <w:rPr>
          <w:b/>
          <w:i/>
          <w:sz w:val="28"/>
          <w:szCs w:val="28"/>
        </w:rPr>
        <w:t>молча</w:t>
      </w:r>
      <w:r>
        <w:rPr>
          <w:i/>
          <w:sz w:val="28"/>
          <w:szCs w:val="28"/>
        </w:rPr>
        <w:t xml:space="preserve"> глянул на меня и прошел в другую комнату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). </w:t>
      </w:r>
      <w:r>
        <w:rPr>
          <w:b/>
          <w:i/>
          <w:sz w:val="28"/>
          <w:szCs w:val="28"/>
        </w:rPr>
        <w:t>В течение</w:t>
      </w:r>
      <w:r>
        <w:rPr>
          <w:i/>
          <w:sz w:val="28"/>
          <w:szCs w:val="28"/>
        </w:rPr>
        <w:t xml:space="preserve"> года писем от него не было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вод: </w:t>
      </w:r>
      <w:r>
        <w:rPr>
          <w:sz w:val="28"/>
          <w:szCs w:val="28"/>
        </w:rPr>
        <w:t>Переход одной части речи в другую происходит в языке постоянно, поэтому распределение слов по разным частям речи не является неизменны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Устный опрос (продолжение)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ы можете сказать о связи морфологии с синтаксис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Каждая часть речи характеризуется выполнением той или иной синтаксической функции в предложении. Переходные явления в области частей речи сопровождаются изменением синтаксической функции. Поскольку распределение слов по частям речи не является неизменным, перед нами встает проблема морфологической классификации слов, совпадающих по своему звучанию и написанию. На помощь нам приходит синтаксис. И мы безошибочно сможем определить морфологическую принадлежность данного слова на основании его синтаксической роли в предложении. Наибольшую трудность в этом отношении представляют слова категории состояния и модальные слова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айте определение категории состояния как части ре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Категория состояния – это самостоятельная часть речи, которая обозначает состояние природы, окружающей среды, физическое и психическое состояние человека и оценку действия. Категория состояния является сказуемым в безличном предложении, часто в составе именного сказуемого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айте определения модальных слов как части ре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Модальные слова – это такие слова, посредством которых говорящий оценивает своё высказывание в целом или отдельные его части  с точки зрения отношения их к объективной действительности. По значению модальные слова делятся на две группы: а) модальные слова, выражающие уверенность говорящего в реальности сообщения; б) модальные слова, выражающие значение возможности, вероятности, предположения, сомнения (неуверенности). В предложении модальные слова выполняют следующие синтаксические функции: вводное слово, слово-предложение, утвердительное слово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Практическое задание №4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опробуйте отличить слова категории состояния и модальные слова по их синтаксическим функциям от других частей речи. Выпишите предложения с этими словами. (См. карточки №1 и №2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</w:t>
      </w:r>
      <w:r>
        <w:rPr>
          <w:i/>
          <w:sz w:val="28"/>
          <w:szCs w:val="28"/>
        </w:rPr>
        <w:t xml:space="preserve">(категория состояния)      </w:t>
      </w:r>
      <w:r>
        <w:rPr>
          <w:b/>
          <w:sz w:val="28"/>
          <w:szCs w:val="28"/>
        </w:rPr>
        <w:t>Карточка№2</w:t>
      </w:r>
      <w:r>
        <w:rPr>
          <w:i/>
          <w:sz w:val="28"/>
          <w:szCs w:val="28"/>
        </w:rPr>
        <w:t>(модальные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Лицо ее было грустно.                        1) Средство это – дорогое! Коне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на грустно смотрела перед собой.  2) Вам до меня, конечно, нет 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Ей было грустно.                                 3) Конечно, поэт талантл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исьмо медлительнее пули.               4) Поэт безусловно талантл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н пошел быстрее.                              5) Поэт, безусловно, талантл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Мне стало скучнее прежнего.            6) Правда глаза к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Трудно описать всеобщий восторг.   7) Я, кажется, хозяйке м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 Мне становилось грустно, когда я     8) Он, правда, в туз из пистолет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ушал ее из соседней комнаты.                пяти саженях попа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Здесь тебе душно и тесно, как            9) Человек имеет право на уч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лу в железной клетке.                             отдых и на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Это не должно повториться.            10) Как Вам кажется письмо Чаада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Мне должно возвратиться в город.  11) Куда же он девался, прав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Работа с художественным текстом (устно)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дание 1</w:t>
      </w:r>
      <w:r>
        <w:rPr>
          <w:i/>
          <w:sz w:val="28"/>
          <w:szCs w:val="28"/>
        </w:rPr>
        <w:t>.(К текстам №1, №2, №3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, определите его тип и ответьте на вопрос: «Частое употребление каких частей речи характерно для того или иного типа текста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1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ни – ступеньки лестницы. По-разному можно пройти по ним. Важно только, чтобы ежедневно подниматься все выше, на новую ступеньку, никогда не стоять на месте или, того хуже, не спускаться вниз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Тип текста – рассуждение (объяснение какого-либо положения или мысли), для которого характерно обильное использование наречий, союзов, слов категории состояния и модальных слов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2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Москве, на вечере у Погодина, Лермонтов впервые встретился с Гоголем. Гости сидели в саду. Гоголь, прищурив глаза, долго смотрел на Лермонтова и лениво говорил, что Лермонтов, очевидно, не знает русского народа, так как привык вращаться в свете. Лермонтов вежливо промолчал. Это Гоголю не понравилось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Тип текста – повествование (рассказ о событии в его временной последовательности), характеризуется частым употреблением глаголов и деепричастий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3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же по-весеннему пахнет в лесу. Потоки яркого солнечного света заливают открытые лесные поляны, отражаются в ослепительной скатерти снегов. В голубой небесной вышине, над вершинами леса, застыли неподвижно прозрачные весенние облак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Тип текста – описание (словесное изображение явлений действительности путем перечисления его характерных признаков), отличается обилием прилагательных и причасти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Задание 2.</w:t>
      </w:r>
      <w:r>
        <w:rPr>
          <w:i/>
          <w:sz w:val="28"/>
          <w:szCs w:val="28"/>
        </w:rPr>
        <w:t xml:space="preserve"> (К текстам  №4, №5, №6, №7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текст, определите его тип и ответьте на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части речи употребляет автор в данном тексте и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художественную задачу он при этом реш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тличается описание состояния природы в текстах №4 и №5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к через описание панорамы города передается  состояние героя в текстах №6 и №7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кст №4.                                                           Текст №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лю грозу в начале мая,                              Шепот, робкое дыхань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весенний, первый гром,                                  Трели соловь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бы резвяся и играя,                                   Серебро и колыхань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хочет в небе голубом.                                          Сонного ручь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Свет ночной, ночные тен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емят раскаты молодые,                                          Тени без конц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дождик брызнул, пыль летит,                   Ряд волшебных измене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исли перлы дождевые,                                         Милого лиц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олнце нити золотит.                                     В дымных тучках пурпур роз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Отблеск янтар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горы бежит поток проворный,                      И лобзания, и слез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есу не молкнет птичий гам,                                  И заря, заря!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гам лесной, и шум нагорный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е вторит весело громам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кст №6.                                                               Текст №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ж мой Онегин? Полусонный                 Прощай, свидетель падшей слав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стелю с бала едет он:                             Петровский замок. Ну! Не ст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етербург неугомонный                           Пошел! Уже столпы застав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ж барабаном пробужден.                            Белеют, вот уж по Тверск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ет купец, идет разносчик,                      Возок несется чрез ухаб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биржу тянется извозчик,                          Мелькают мимо  будки, баб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кувшином охтенка спешит,                       Мальчишки, лавки, фонар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ней снег утренний хрустит.                   Дворцы, сады, монастыр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нулся утра шум приятный.                   Бухарцы, сани, огород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ы ставни; трубный дым                    Купцы, лачужки, мужи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лбом восходит голубым,                         Бульвары, башни, каза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хлебник, немец аккуратный,                     Аптеки, магазины мод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умажном колпаке не раз                          Балконы, львы на ворота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ж отворял свой васисдас.                           И стаи галок на крест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ывод</w:t>
      </w:r>
      <w:r>
        <w:rPr>
          <w:sz w:val="28"/>
          <w:szCs w:val="28"/>
        </w:rPr>
        <w:t>: Использование различных частей речи, даже в одном и том же типе текста, дает неограниченные возможности автору, благодаря чему, мы можем более точно проследить изменения состояния окружающей среды и более тонко прочувствовать внутреннее состояние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Подведение итогов урока, выставление оценок, запись домашне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байцева В. В., Чеснокова Л. 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сский язык. Теория.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: Просвещение, 199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Баранов М. Т., Ладыженская Т. А., Тростенцова Л. А.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сский язык: учебник для 7 класса обще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реждений. –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.: Просвещение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лгина Н. С., Розенталь Д. Э., Фомина М. 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овременный русский язык.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.: Высшая школа, 1987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Греков В. Ф., Крючков С. Е., Чешко Л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обие для занятий по русскому языку в старших классах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: Просвещение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раткая русская грам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 редакцией Шведовой Н. Ю. и Лопатина В. В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: Русский язык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Хабургаев Г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арославянский язык. –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.: Просвещение, 1986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9:07:00Z</dcterms:created>
  <dc:creator>Eug</dc:creator>
  <dc:description/>
  <dc:language>en-US</dc:language>
  <cp:lastModifiedBy>Диск Д</cp:lastModifiedBy>
  <cp:lastPrinted>2008-02-18T08:43:00Z</cp:lastPrinted>
  <dcterms:modified xsi:type="dcterms:W3CDTF">2008-02-18T05:44:00Z</dcterms:modified>
  <cp:revision>55</cp:revision>
  <dc:subject/>
  <dc:title/>
</cp:coreProperties>
</file>