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ий край  г.Со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 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08" w:leader="underscore"/>
        </w:tabs>
        <w:spacing w:lineRule="exact" w:line="34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ная   технология в работе учителя биологии .</w:t>
      </w:r>
    </w:p>
    <w:p>
      <w:pPr>
        <w:pStyle w:val="Normal"/>
        <w:shd w:fill="FFFFFF" w:val="clear"/>
        <w:tabs>
          <w:tab w:val="clear" w:pos="708"/>
          <w:tab w:val="left" w:pos="2808" w:leader="underscore"/>
        </w:tabs>
        <w:spacing w:lineRule="exact" w:line="34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44"/>
          <w:szCs w:val="44"/>
        </w:rPr>
        <w:t>обобщение работы).</w:t>
      </w:r>
    </w:p>
    <w:p>
      <w:pPr>
        <w:pStyle w:val="Normal"/>
        <w:shd w:fill="FFFFFF" w:val="clear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диева Маидат Магомедтагировна</w:t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 высшей категории</w:t>
      </w:r>
    </w:p>
    <w:p>
      <w:pPr>
        <w:pStyle w:val="Normal"/>
        <w:shd w:fill="FFFFFF" w:val="clear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чи   2010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исходит модернизация образования и главный результат, к которому должна привести модернизация образования – готовность и способность молодых людей, заканчивающих школу  нести личную ответственность как за собственное благополучие, так и за благополучие общества. Для достижения этого результата стратегическим направлением деятельности школы должно стать развивающее образование, при котором в центре внимания педагога, психолога были бы мышление ученика, его учебная деятельность. В этом аспекте именно проектная деятельность, на мой взгляд, соответствует новым задачам образования и может стать одним из элементов модернизации его образования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ая цель моей работы:</w:t>
      </w:r>
      <w:r>
        <w:rPr>
          <w:sz w:val="28"/>
          <w:szCs w:val="28"/>
        </w:rPr>
        <w:t xml:space="preserve"> воспитание творческого, активного, самостоятельного человека, социально адаптированного в современном обществе и способного в любой ситуации найти правильное реш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урсе "Биология" проектный метод позволяет обучать самостоятельному мышлению, активизировать и углублять познание, реализовать проблемное обучение. Под проектом понимается самостоятельная творческая завершенная работа, выполненная учащимися под руководством учителя. Жесткое регламентирование интеллектуальной деятельности, абсолютная  заданность, грозят стать тормозящим фактором, ограничивающим инициативу и творческие возможности обучающего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оекта ученику приходится добывать необходимые знания и с их помощью проделывать конкретную работу. Конечно, у этого метода есть и слабые стороны, но все же этот метод продиктован временем. Когда ученики заняты проектом, они получают более глубокие и разносторонние знания, что в дальнейшем им пригодится для выполнения заданий повышенного и высокого уровня, части  В и С   ЕГ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метом  моего исследования является применение метода проектов в базовом курсе биологии(5-9 и 10-11 классы)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строения уро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изационный- мотивация учащихся на выполнение заданий. Создание групп учащихся для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ыбор и обсуждение главной идеи проекта. Он включает определение целей и задач( зачем этот проект, что ученики узнают и чему научатся по окончании проек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бсуждение способов сбора информации и организация работы учащимися на уроке и во внеурочное врем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4.Учащиеся размышляют о структуре дальнейшей деятельности, подбор необходимых материалов, выделение подзадач и распределение их между группами учащихся с учетом их интере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обственно работа над проектом через тщательно разработанны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одведение итогов. Рассказ о проделанной работе, результаты обобщаются в виде книги, газеты, през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выделять проблему из общей массы информ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ыделять в проблеме  “объект исследования”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остановке цели исследования и формулировке задач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в поиске и обработке информ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ланировать свой учебный труд и самостоятельно выполнять ег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езентации в различных формах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ыт применения метода проектов в урочной форме организации учебной деятельности учащихся с целью экологического просвещения представлен в предлагаемой разработке уро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роки рассчитаны на детей, которые  осваивают проектную деятельность, владеют компьютерными технологиями, а подход к её организации соответствует возрастным и психологическим особенностям учащихся.  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color w:val="000000"/>
          <w:sz w:val="28"/>
          <w:szCs w:val="28"/>
        </w:rPr>
        <w:t>План - конспект уроков по теме :</w:t>
      </w:r>
      <w:r>
        <w:rPr>
          <w:b/>
          <w:sz w:val="28"/>
          <w:szCs w:val="28"/>
        </w:rPr>
        <w:t xml:space="preserve"> « Многообразие биогеоценозов. Влияние деятельности человека. Проблемы и пути их решения». </w:t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бразовательные задачи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дать представление о причинах и темпах  уменьшения видового разнообразия животных на Земле; познакомить с мерами по охране животных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Развивающие задачи:</w:t>
      </w:r>
      <w:r>
        <w:rPr>
          <w:color w:val="000000"/>
          <w:sz w:val="28"/>
          <w:szCs w:val="28"/>
        </w:rPr>
        <w:t xml:space="preserve"> формирование проектных умений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- мыследеятельностных:</w:t>
      </w:r>
      <w:r>
        <w:rPr>
          <w:color w:val="000000"/>
          <w:sz w:val="28"/>
          <w:szCs w:val="28"/>
        </w:rPr>
        <w:t xml:space="preserve"> проблематизация, целеполагание и формулирование задачи, обоснованный выбор способа или метода, пути в деятельности, планирование своей деятельности, самоанализ и рефлексия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- презентационных:</w:t>
      </w:r>
      <w:r>
        <w:rPr>
          <w:color w:val="000000"/>
          <w:sz w:val="28"/>
          <w:szCs w:val="28"/>
        </w:rPr>
        <w:t xml:space="preserve"> 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ёта о проделанной работе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- коммуникативных:</w:t>
      </w:r>
      <w:r>
        <w:rPr>
          <w:color w:val="000000"/>
          <w:sz w:val="28"/>
          <w:szCs w:val="28"/>
        </w:rPr>
        <w:t xml:space="preserve"> слушать и понимать других, выражать себя, находить компромисс, взаимодействовать внутри группы, приходить к согласию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- поисковых:</w:t>
      </w:r>
      <w:r>
        <w:rPr>
          <w:color w:val="000000"/>
          <w:sz w:val="28"/>
          <w:szCs w:val="28"/>
        </w:rPr>
        <w:t xml:space="preserve"> находить информацию по каталогам, проводить контекстный поиск, в Интернете, формулирование ключевых слов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- информационных:</w:t>
      </w:r>
      <w:r>
        <w:rPr>
          <w:color w:val="000000"/>
          <w:sz w:val="28"/>
          <w:szCs w:val="28"/>
        </w:rPr>
        <w:t xml:space="preserve"> структурирование информации, выделение главного, приём и передача информации, представление в различных формах, упорядоченное хранение и поиск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Воспитательные задачи:</w:t>
      </w:r>
      <w:r>
        <w:rPr>
          <w:color w:val="000000"/>
          <w:sz w:val="28"/>
          <w:szCs w:val="28"/>
        </w:rPr>
        <w:t xml:space="preserve"> формирование потребности (мотивов, побуждений) поведения и деятельности, направленных на охрану животных, рациональное природопользование, убеждения в необходимости и возможности решения экологических проблем, стремления к распространению  экологических знаний и личному участию в практических делах по защите окружающей сред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Технология</w:t>
      </w:r>
      <w:r>
        <w:rPr>
          <w:color w:val="000000"/>
          <w:sz w:val="28"/>
          <w:szCs w:val="28"/>
        </w:rPr>
        <w:t xml:space="preserve">: метод учебных проектов;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Форма организации учебно-познавательной деятельности учащихся</w:t>
      </w:r>
      <w:r>
        <w:rPr>
          <w:color w:val="000000"/>
          <w:sz w:val="28"/>
          <w:szCs w:val="28"/>
        </w:rPr>
        <w:t>: индивидуальная, группова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028700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23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огружение в проект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  Презентация результатов</w:t>
        <w:tab/>
        <w:tab/>
        <w:t xml:space="preserve">       2 уро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деятельности                       2 уро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уществление деятельности                 внеурочная 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pict>
                          <v:line id="shape_0" from="171pt,2.35pt" to="233.95pt,11.3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Организация деятельности                       2 уро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уществление деятельности                 внеурочная де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8001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35pt" to="233.9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65" w:leader="none"/>
          <w:tab w:val="center" w:pos="4960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</w:rPr>
        <w:t>Урок 1.</w:t>
      </w:r>
      <w:r>
        <w:rPr>
          <w:b/>
          <w:bCs/>
          <w:color w:val="000000"/>
          <w:sz w:val="28"/>
          <w:szCs w:val="28"/>
          <w:lang w:val="en-US"/>
        </w:rPr>
        <w:tab/>
        <w:t>I</w:t>
      </w:r>
      <w:r>
        <w:rPr>
          <w:b/>
          <w:bCs/>
          <w:color w:val="000000"/>
          <w:sz w:val="28"/>
          <w:szCs w:val="28"/>
        </w:rPr>
        <w:t>. Погружение в проек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урок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  .</w:t>
      </w:r>
      <w:r>
        <w:rPr>
          <w:sz w:val="28"/>
          <w:szCs w:val="28"/>
        </w:rPr>
        <w:t xml:space="preserve">Познакомить учащихся с основными задачами проек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судить стратегию достижения поставленных ц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знакомить с основными темами проектов по да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одолжить формирование понятия об эволюции, взаимосвязи организма и среды, об индивидуальном развитии, о систематике животного ми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 назначению - урок сообщения новых зн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 содержанию - урок обсуждения методики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о типу- комбинированный у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мо месту проведения - урок в кабинете биологи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Рассказ, беседа, самостоятельная работа.</w:t>
      </w:r>
    </w:p>
    <w:p>
      <w:pPr>
        <w:pStyle w:val="Normal"/>
        <w:spacing w:lineRule="auto" w:line="360"/>
        <w:rPr/>
      </w:pPr>
      <w:r>
        <w:rPr/>
        <w:t>План урока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7"/>
        <w:gridCol w:w="339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тапы уро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ремя ,мин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емы и методы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бщение темы и  целей  уро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</w:t>
            </w:r>
          </w:p>
        </w:tc>
      </w:tr>
      <w:tr>
        <w:trPr>
          <w:trHeight w:val="78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новой т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суждение методики проек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накомство с основными темами проектов по данной тем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 работа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едение итогов урока  с указанием домашнего зада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общение учителя, запись на доске и в дневниках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тупительное слово учител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. « Счастье- это быть с природой, видеть ее, говорить с ней»,- так писал более ста лет тому назад  Л.Н Толстой. Вот только природа со времен Толстого и даже гораздо позже, когда детьми были наши бабушки и дедушки, окружала людей совсем другая, чем эта, среди которой мы живем сейчас. Реки тогда спокойно несли в моря и океаны свою прозрачную воду, леса стояли дремучие,  а в голубом небе ничто, кроме птичьих песен не нарушало тишину. А совсем недавно мы поняли, что всего этого: чистых рек и озер, дикого леса, нераспаханных степей, зверей  птиц - становится меньше и меньше. Безумный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 принес человечеству вместе потоком открытий и множество проблем. Среди них очень и очень – охрана окружающей среды. Отдельным людям, занятым своей работой, порой трудно было заметить, как бледнеет природа, как трудно было когда-то догадаться, что Земля круглая. Но те, кто постоянно связан с природой, кто ее наблюдает и изучает, - ученые, писатели, работники заповедников, многие другие, - обнаружили, что природа нашей планеты быстро скудеет. И стали говорить, писать, снимать фильмы об этом, чтобы задумались и забеспокоились все люди на земл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ределение темы и постановка учебной задач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суждение вопросов (проблематизация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: «Какая экологическая проблема возникла у жителей нашей планеты» </w:t>
      </w:r>
      <w:r>
        <w:rPr>
          <w:i/>
          <w:iCs/>
          <w:color w:val="000000"/>
          <w:sz w:val="28"/>
          <w:szCs w:val="28"/>
        </w:rPr>
        <w:t>(ответ: уменьшение численности, исчезновение видов животных и сокращение их биоразнообразия)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онятием «биоразнообразие» (термин записывается на доске)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Вопрос: «Каковы причины уменьшения численности и исчезновения животных?»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щиеся в группах формулируют причины бедственного положения животных и записывают их на листе ватмана, затем листы с записью все группы вывешивают на доске, проходит обсуждение информации и делается вывод о причинах снижения численности животных и уменьшения их биоразнообразия </w:t>
      </w:r>
      <w:r>
        <w:rPr>
          <w:i/>
          <w:iCs/>
          <w:color w:val="000000"/>
          <w:sz w:val="28"/>
          <w:szCs w:val="28"/>
        </w:rPr>
        <w:t>(физическое истребление, переэксплуатация, разрушение и деградация местообитаний, перенос особей какого-либо вида за пределы его ареала, климатические измен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: «Назовите пути решения проблемы уменьшения численности и исчезновения видов животных мировым сообществом и отдельными  странами на Земле» (запись на доске результатов обсуждения: </w:t>
      </w:r>
      <w:r>
        <w:rPr>
          <w:iCs/>
          <w:color w:val="000000"/>
          <w:sz w:val="28"/>
          <w:szCs w:val="28"/>
        </w:rPr>
        <w:t>законодательная охрана, создани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Красной книги, организация заповедных территорий, разведение редких видов в неволе и восстановление численности их популяций, научные изыскания, просветительская работа, деятельность общественных экологических организаций, проведение Международных экологических акций 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читель: «Можете ли вы прямо сейчас дать компетентный совет по решению проблемы сохранения видового разнообразия животного мира планеты  на основе опыта (знаете ли вы, чем разные ви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раняемых территорий отличаются друг от друга, какие законы имеются в нашем государстве об охране животного мира, какие международные соглашения направлены на решение данной проблемы, каких животных заносят в Красную книгу и другое)?»</w:t>
      </w:r>
    </w:p>
    <w:p>
      <w:pPr>
        <w:pStyle w:val="Heading2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емы урок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rPr/>
      </w:pPr>
      <w:r>
        <w:rPr>
          <w:color w:val="000000"/>
          <w:sz w:val="28"/>
          <w:szCs w:val="28"/>
        </w:rPr>
        <w:t>Учащимися формулируется тема урока (записывается на доске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u w:val="single"/>
        </w:rPr>
        <w:t>Постановка учебных задач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ервая задача формулируется учащимися после определения темы урока и записывается на доске; вторая – формулируется и записывается в ходе организации деятельности по выполнению проекта)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1. изучить меры, принимаемые нашим государством и человечеством для  охраны  животного мира - </w:t>
      </w:r>
      <w:r>
        <w:rPr>
          <w:iCs/>
          <w:color w:val="000000"/>
          <w:sz w:val="28"/>
          <w:szCs w:val="28"/>
          <w:u w:val="single"/>
        </w:rPr>
        <w:t>цель темы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планирование  своей будущей деятельности по решению учебной задачи – </w:t>
      </w:r>
      <w:r>
        <w:rPr>
          <w:iCs/>
          <w:color w:val="000000"/>
          <w:sz w:val="28"/>
          <w:szCs w:val="28"/>
          <w:u w:val="single"/>
        </w:rPr>
        <w:t>цель данного урока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ределение способа решения учебной задач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то же такое проект?»  Работа с определением понятия «проект».</w:t>
      </w:r>
    </w:p>
    <w:p>
      <w:pPr>
        <w:pStyle w:val="TextBody"/>
        <w:spacing w:lineRule="auto" w:line="360"/>
        <w:ind w:firstLine="708"/>
        <w:rPr/>
      </w:pPr>
      <w:r>
        <w:rPr>
          <w:b/>
          <w:i/>
          <w:iCs/>
          <w:color w:val="000000"/>
          <w:sz w:val="28"/>
          <w:szCs w:val="28"/>
          <w:u w:val="single"/>
        </w:rPr>
        <w:t>Проект</w:t>
      </w:r>
      <w:r>
        <w:rPr>
          <w:b/>
          <w:i/>
          <w:iCs/>
          <w:color w:val="000000"/>
          <w:sz w:val="28"/>
          <w:szCs w:val="28"/>
        </w:rPr>
        <w:t xml:space="preserve"> - произведение человеческой деятельности, служащее способом достижения цели через детальную разработку проблемы, которая завершается реальным результатом, обладающим субъективной (авторской) и объективной новизной (записано на доск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прос: «Какова отличительная особенность проектной деятельности от выполнения творческого задания?» Из определения понятия  вычленяются этапы работы над проекто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пробле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ся способ её реш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ый результат  её решения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улирование тем проектов</w:t>
      </w:r>
      <w:r>
        <w:rPr>
          <w:color w:val="000000"/>
          <w:sz w:val="28"/>
          <w:szCs w:val="28"/>
        </w:rPr>
        <w:t xml:space="preserve"> (запись на доске)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Работа в малых группах. Задания для работы в группа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уппа № 1  Тема проекта "Человек  биосоциален"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Укажите положение вида </w:t>
      </w:r>
      <w:r>
        <w:rPr>
          <w:color w:val="000000"/>
          <w:sz w:val="28"/>
          <w:szCs w:val="28"/>
          <w:lang w:val="en-US"/>
        </w:rPr>
        <w:t>Hom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piens</w:t>
      </w:r>
      <w:r>
        <w:rPr>
          <w:color w:val="000000"/>
          <w:sz w:val="28"/>
          <w:szCs w:val="28"/>
        </w:rPr>
        <w:t xml:space="preserve"> в системе живой природ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ажите биологические характеристики челове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 исследования.</w:t>
        <w:tab/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бота с литературой, таблицами, фотографиями, атласами, иллюстрациями книг, сайтами Интернета,  материал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ов,  методическим  пособием  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Результат работы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тенгазета, рассказ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№ 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оль природы в жизни человека. Природные ресурс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 исследования.</w:t>
        <w:tab/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бота с литературой, сайтами Интернета,  материал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ов,  методическим пособием 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Результат работы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стный журнал, презентац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№ 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кни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 исследования.</w:t>
        <w:tab/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бота с литературой, сайтами Интернета,  материал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ов,  Красная книга. 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Результат работы. 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Альбом электронных  микрофотограф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руппа № 4 Меры по охране природных вод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Метод исследования.</w:t>
        <w:tab/>
      </w:r>
      <w:r>
        <w:rPr>
          <w:color w:val="000000"/>
          <w:sz w:val="28"/>
          <w:szCs w:val="28"/>
        </w:rPr>
        <w:t xml:space="preserve">Работа с литературой, сайтами Интернета,  материалом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 xml:space="preserve">ов,  методическими пособиями 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зультат работы.  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нципы оценивания работ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Оценка "5", - Слайды выстроены логично, продуман порядок предоставления информации. Красивое оформление презентации. Текст легко читается. Использование печатных и электронных ресурсо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"4", - Недостаточно продуман порядок следования информации. Тема не полностью раскрыта. Не в полной мере соответствует цели исследования. Информация достоверна, но есть перегруженность фактам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"3", - Нет логической связи между информацией, представленной разными слайдами. Тема частично раскрыта. Не раскрывает целей исследован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ется также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Источники информации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Качество разработки идеи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Практическое выполнение проекта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формление работ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Защи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каждого учащегося  оценивается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ранее знакомятся с критериями оценивания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960" w:leader="none"/>
        </w:tabs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</w:rPr>
        <w:t>Урок 2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рганизация деятельност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  <w:color w:val="000000"/>
          <w:sz w:val="28"/>
          <w:szCs w:val="28"/>
        </w:rPr>
        <w:t>1. Выбор тем проектов, формирование групп</w:t>
      </w:r>
      <w:r>
        <w:rPr>
          <w:color w:val="000000"/>
          <w:sz w:val="28"/>
          <w:szCs w:val="28"/>
        </w:rPr>
        <w:t xml:space="preserve"> (возможно индивидуальное выполнение проекта) Определяется вторая учебная задача данного урок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суждение организации работы</w:t>
      </w:r>
      <w:r>
        <w:rPr>
          <w:color w:val="000000"/>
          <w:sz w:val="28"/>
          <w:szCs w:val="28"/>
        </w:rPr>
        <w:t xml:space="preserve"> (фронтальная беседа, запись на доске)</w:t>
      </w:r>
    </w:p>
    <w:p>
      <w:pPr>
        <w:pStyle w:val="Heading2"/>
        <w:spacing w:lineRule="auto" w:line="360"/>
        <w:jc w:val="left"/>
        <w:rPr/>
      </w:pPr>
      <w:r>
        <w:rPr>
          <w:color w:val="000000"/>
          <w:sz w:val="28"/>
          <w:szCs w:val="28"/>
        </w:rPr>
        <w:t>Источники информации</w:t>
      </w:r>
      <w:r>
        <w:rPr>
          <w:color w:val="000000"/>
          <w:sz w:val="28"/>
          <w:szCs w:val="28"/>
          <w:u w:val="none"/>
        </w:rPr>
        <w:t>: научно-популярная литература, интернет; интервью, жизненный опыт…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color w:val="000000"/>
          <w:sz w:val="28"/>
          <w:szCs w:val="28"/>
          <w:u w:val="single"/>
        </w:rPr>
        <w:t xml:space="preserve">Результат </w:t>
      </w:r>
      <w:r>
        <w:rPr>
          <w:color w:val="000000"/>
          <w:sz w:val="28"/>
          <w:szCs w:val="28"/>
        </w:rPr>
        <w:t>(как перед жителями планеты   вы представите своё предложение по охране животного мира): доклад; памятка; буклет; плакат; стенгазета, фотогазета; макет; компьтерный слайд-фильм (презентация), альбом…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ирование проектной деятельности и её письменное оформление</w:t>
      </w:r>
      <w:r>
        <w:rPr>
          <w:color w:val="000000"/>
          <w:sz w:val="28"/>
          <w:szCs w:val="28"/>
        </w:rPr>
        <w:t xml:space="preserve"> – «промысливание того, что должно быть»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 группах по постановке цели и задач, выбору способа действия  и формы представления  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язанностей – «статусных ролей»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выступления групп, обсуждение, уточнение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рганизационные вопросы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выполнения проекта;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ые консультации с учителем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8"/>
          <w:szCs w:val="28"/>
        </w:rPr>
        <w:t>заслушивание промежуточных результатов на уроках, решение возникших проблем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оекта (учащимся раздаются оценочные таблицы.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>III</w:t>
      </w:r>
      <w:r>
        <w:rPr>
          <w:b/>
          <w:bCs/>
          <w:iCs/>
          <w:color w:val="000000"/>
          <w:sz w:val="28"/>
          <w:szCs w:val="28"/>
        </w:rPr>
        <w:t xml:space="preserve">. Осуществление деятельности </w:t>
      </w:r>
      <w:r>
        <w:rPr>
          <w:iCs/>
          <w:color w:val="000000"/>
          <w:sz w:val="28"/>
          <w:szCs w:val="28"/>
        </w:rPr>
        <w:t>(внеурочное время, консультации учителя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50" w:leader="none"/>
          <w:tab w:val="center" w:pos="4960" w:leader="none"/>
        </w:tabs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Урок  3 - 4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Презентация результатов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тупительное слово учителя.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 xml:space="preserve">«Мы подошли к завершающему этапу и вот наступил ответственный момент – вам предстоит представить результаты своей работ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их проектах вы представите описание мер по охране животного мира и сохранению его биоразнообразия на Земле..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ка учебных задач ур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итель: «В ходе работы над проектом мы с вами определили меры, принимаемые по охране животного мира и сохранению его биоразнообразия в нашей стране, во всём мире. Но полной информации о сущности этих мер у вас не было. Все вы работали над разными темами, а сегодня на уроке у вас будет возможность получить информацию обо всех обозначенных нами мерах по охране животного мира. Следовательно, какова учебная задача на сегодняшний урок?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0000"/>
          <w:sz w:val="28"/>
          <w:szCs w:val="28"/>
        </w:rPr>
        <w:t>- узнать, как осуществляется охрана животного мира и сохранение биоразнообразия на нашей планете (запись на доск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ходе подготовки к сегодняшнему уроку вами была проделана большая проектная работа, каждый из вас приобрёл собственный опыт этой деятельности, который значим как для вас, так и одноклассников. Поэтому назовите ещё одну учебную задачу урока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- проанализировать работу над проекто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тановка к презентации проектов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защиты, ответы на вопросы – 8 мину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ть с самоанализа работы над проектом (рекомендации были даны заранее)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зентация учащимися проектов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ОЦЕНКИ ПРОЕКТ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оекта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 И. О. ученика 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3"/>
        <w:gridCol w:w="2816"/>
        <w:gridCol w:w="2862"/>
      </w:tblGrid>
      <w:tr>
        <w:trPr>
          <w:trHeight w:val="38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</w:t>
            </w:r>
          </w:p>
        </w:tc>
      </w:tr>
      <w:tr>
        <w:trPr>
          <w:trHeight w:val="65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ктуальность вы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а тем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сточники инфор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ачество разработ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 иде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актическое вы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ение проек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формление ра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щита проек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зультаты предва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ельного обсуж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тоговая оценка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чителя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проверки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жюри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работы над проектами может быть проведено в форме «фестиваля проектов»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За последние 30—40 лет (срок не такой уж и большой по </w:t>
      </w:r>
      <w:r>
        <w:rPr>
          <w:color w:val="000000"/>
          <w:spacing w:val="-3"/>
          <w:sz w:val="28"/>
          <w:szCs w:val="28"/>
        </w:rPr>
        <w:t>историческим меркам!) на планете людей исчезли многие виды жи</w:t>
        <w:softHyphen/>
      </w:r>
      <w:r>
        <w:rPr>
          <w:color w:val="000000"/>
          <w:spacing w:val="2"/>
          <w:sz w:val="28"/>
          <w:szCs w:val="28"/>
        </w:rPr>
        <w:t xml:space="preserve">вотных и растений. Кислотные дожди губят почвы, тропические </w:t>
      </w:r>
      <w:r>
        <w:rPr>
          <w:color w:val="000000"/>
          <w:spacing w:val="-7"/>
          <w:sz w:val="28"/>
          <w:szCs w:val="28"/>
        </w:rPr>
        <w:t>леса — легкие планеты — вырубаются со скоростью 20 га/мин, загряз</w:t>
        <w:softHyphen/>
      </w:r>
      <w:r>
        <w:rPr>
          <w:color w:val="000000"/>
          <w:spacing w:val="2"/>
          <w:sz w:val="28"/>
          <w:szCs w:val="28"/>
        </w:rPr>
        <w:t>няются водоемы, разрушается защитный озоновый слой, болезни,</w:t>
      </w:r>
      <w:r>
        <w:rPr>
          <w:color w:val="000000"/>
          <w:spacing w:val="8"/>
          <w:sz w:val="28"/>
          <w:szCs w:val="28"/>
        </w:rPr>
        <w:t xml:space="preserve"> причиной которых являются экологические неурядицы, уносят еже</w:t>
        <w:softHyphen/>
      </w:r>
      <w:r>
        <w:rPr>
          <w:color w:val="000000"/>
          <w:spacing w:val="5"/>
          <w:sz w:val="28"/>
          <w:szCs w:val="28"/>
        </w:rPr>
        <w:t>годно сотни тысяч жизней.</w:t>
      </w:r>
    </w:p>
    <w:p>
      <w:pPr>
        <w:pStyle w:val="Normal"/>
        <w:shd w:fill="FFFFFF" w:val="clear"/>
        <w:spacing w:lineRule="auto" w:line="360" w:before="5" w:after="0"/>
        <w:ind w:left="10" w:firstLine="298"/>
        <w:jc w:val="both"/>
        <w:rPr/>
      </w:pPr>
      <w:r>
        <w:rPr>
          <w:color w:val="000000"/>
          <w:spacing w:val="7"/>
          <w:sz w:val="28"/>
          <w:szCs w:val="28"/>
        </w:rPr>
        <w:t>Тревожные мысли о неблагополучии в состоянии окру</w:t>
        <w:softHyphen/>
        <w:t>жающей среды приходят со всех континентов, о них говорят на раз</w:t>
        <w:softHyphen/>
      </w:r>
      <w:r>
        <w:rPr>
          <w:color w:val="000000"/>
          <w:spacing w:val="8"/>
          <w:sz w:val="28"/>
          <w:szCs w:val="28"/>
        </w:rPr>
        <w:t xml:space="preserve">ных языках. Наш мир перерезан границами условно. Экологическое </w:t>
      </w:r>
      <w:r>
        <w:rPr>
          <w:color w:val="000000"/>
          <w:spacing w:val="5"/>
          <w:sz w:val="28"/>
          <w:szCs w:val="28"/>
        </w:rPr>
        <w:t>настоящее и будущее у всех народов общее. А потому и каждое госу</w:t>
        <w:softHyphen/>
      </w:r>
      <w:r>
        <w:rPr>
          <w:color w:val="000000"/>
          <w:spacing w:val="4"/>
          <w:sz w:val="28"/>
          <w:szCs w:val="28"/>
        </w:rPr>
        <w:t xml:space="preserve">дарство — большое и малое, каждый житель планеты Земля, все несут ответственность перед всем человечеством за сохранение природы для </w:t>
      </w:r>
      <w:r>
        <w:rPr>
          <w:color w:val="000000"/>
          <w:spacing w:val="6"/>
          <w:sz w:val="28"/>
          <w:szCs w:val="28"/>
        </w:rPr>
        <w:t>нынешнего и будущего поколений.</w:t>
      </w:r>
    </w:p>
    <w:p>
      <w:pPr>
        <w:pStyle w:val="Normal"/>
        <w:shd w:fill="FFFFFF" w:val="clear"/>
        <w:spacing w:lineRule="auto" w:line="360" w:before="5" w:after="0"/>
        <w:ind w:left="10" w:firstLine="29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се в нашем многосложном мире взаимосвязано, приро</w:t>
        <w:softHyphen/>
      </w:r>
      <w:r>
        <w:rPr>
          <w:color w:val="000000"/>
          <w:spacing w:val="6"/>
          <w:sz w:val="28"/>
          <w:szCs w:val="28"/>
        </w:rPr>
        <w:t xml:space="preserve">да хрупка и ранима, а последствия глубокого, бездумного отношения </w:t>
      </w:r>
      <w:r>
        <w:rPr>
          <w:color w:val="000000"/>
          <w:spacing w:val="7"/>
          <w:sz w:val="28"/>
          <w:szCs w:val="28"/>
        </w:rPr>
        <w:t xml:space="preserve">к животному и растительному миру могут быть катастрофическими. </w:t>
      </w:r>
      <w:r>
        <w:rPr>
          <w:color w:val="000000"/>
          <w:spacing w:val="3"/>
          <w:sz w:val="28"/>
          <w:szCs w:val="28"/>
        </w:rPr>
        <w:t>Ведь планета у нас одна. Одна на всех землян. И другой не будет. Поэ</w:t>
        <w:softHyphen/>
      </w:r>
      <w:r>
        <w:rPr>
          <w:color w:val="000000"/>
          <w:spacing w:val="2"/>
          <w:sz w:val="28"/>
          <w:szCs w:val="28"/>
        </w:rPr>
        <w:t xml:space="preserve">тому берегите е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заканчивается выставлением оценок и откликами учеников к урок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флексия (индивидуальная).</w:t>
      </w:r>
    </w:p>
    <w:p>
      <w:pPr>
        <w:pStyle w:val="Normal"/>
        <w:spacing w:lineRule="auto" w:line="36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Вопросы рефлекси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Что мне  лично дало выполнение проекта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Что у меня не удалось по личной вине, в чём это заключалось (непонимание, неумение, недостаток информации, неадекватное восприятие своих возможностей и т. п.)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Что у меня не удалось по объективной причине, в чём это заключалось и как следует избежать неудач в будущем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Если всё прошло успешно, то в чём залог этого успеха?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, использованная учителем при подготовке урок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Пахомова Н.Ю. Метод учебного проекта в образовательном учреждении: Пособие для учителей и студентов педагогических вузов. – М.: АРКТИ, 2003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хомова Н.Ю. Проектный метод в арсенале массового учителя. - </w:t>
      </w:r>
      <w:hyperlink r:id="rId2">
        <w:r>
          <w:rPr>
            <w:rStyle w:val="InternetLink"/>
            <w:color w:val="000000"/>
            <w:sz w:val="28"/>
            <w:szCs w:val="28"/>
          </w:rPr>
          <w:t>http://schools.keldysh.ru/labmro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пыта методической работы: Дайджест журнала «Методист»/ Сост. Е.М. Пахомова; Науч. Ред. Э.М. Никитин. – М.: АПКиПРО, 200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Исследовательская деятельность педагога и учащегося в современной школе: Методическое пособие / Под ред. И.Д.Чечель. – Омск: Изд-во ОмГПУ, 200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Воронцов-Вельяминов Б.А. Астрономия. 11 кл.: Учебник для общеобразоват. учеб. заведений. – М.: Дрофа, 2002, с. 197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ников А.Г., Флинт В.Е. Мы должны их спасти. – М.: Мысль, 1982, с. 2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Михеев А.В., Пашканг К.В. и другие Охрана природы. – М.: Провсвещение, 199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Захлебный А.Н. Книга для чтения по охране природы. – М.: Просвещение, 1986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кова А. Оскальпированная Земля. – М.: Прогресс, 1971, с. 120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Виды продолжают исчезать. – Источник: Русская служба Би-би-си // Волна, экологический журнал, № 4, 2003 г., с. 38-3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– ресурсы, использованные учащимися при подготовке проект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еждународно-правовое регулирование охраны окружающей среды в Антарктике. legist1.narod.r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семирный день окружающей среды. www.utro.ru/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Федеральный закон от 24 апреля 1995 г. N 52-ФЗ "О животном мире". </w:t>
      </w:r>
      <w:hyperlink r:id="rId3">
        <w:r>
          <w:rPr>
            <w:rStyle w:val="InternetLink"/>
            <w:sz w:val="28"/>
          </w:rPr>
          <w:t>www.Femida.info</w:t>
        </w:r>
      </w:hyperlink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еждународное экологическое право. </w:t>
      </w:r>
      <w:hyperlink r:id="rId4">
        <w:r>
          <w:rPr>
            <w:rStyle w:val="InternetLink"/>
            <w:sz w:val="28"/>
          </w:rPr>
          <w:t>www.juristy.ru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 ученических рабо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№ 1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Результат работы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тенгазета, рассказ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</w:t>
        <w:tab/>
        <w:t>Хордовы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ип</w:t>
        <w:tab/>
        <w:t>Позвоночны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</w:t>
        <w:tab/>
        <w:t>Млекопитающ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асс       Плацентарны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</w:t>
        <w:tab/>
        <w:t>Прима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ия</w:t>
        <w:tab/>
        <w:t>Узконосые обезьян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семейство    Человекообразные обезьян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ство</w:t>
        <w:tab/>
        <w:t>Гоминид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Люди (мозг объемом более 750 см3 очень сложного стро</w:t>
        <w:softHyphen/>
        <w:t>ения, резкие изгибы позвоночника, мощное развитие седалищных и икроножных мышц, сверхпротивопоставленный длинный и толс</w:t>
        <w:softHyphen/>
        <w:t>тый первый палец на руке, утрата противопоставления первог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а ног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Homo sapiens  (мозг объемом 1400—1500 см3 с раз</w:t>
        <w:softHyphen/>
        <w:t>витым речевым центром, нет надглазничного валика и теменного гребня, развитый подбородочный выступ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Укажите биологические характеристики чело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логические характеристики Homo sapiens : рост, раз</w:t>
        <w:softHyphen/>
        <w:t>витие, обмен веществ с окружающей средой, способность к раз</w:t>
        <w:softHyphen/>
        <w:t>множению,   адаптация   к  изменяющимся  условиям   окружающ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уче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аптация человека к среде происходит при активном участии сознания, окружающая среда все чаще является результатом де</w:t>
        <w:softHyphen/>
        <w:t>ятельности самого человека, способного целенаправленно ее из</w:t>
        <w:softHyphen/>
        <w:t>менять. Человек создает для себя благоприятные микроклиматиче</w:t>
        <w:softHyphen/>
        <w:t>ские условия, чтобы организм не испытывал сверхсильного давле</w:t>
        <w:softHyphen/>
        <w:t>ния природных факторов. Уже давно человек начал развивать свои природные механизмы адаптации закаливанием, физическими на</w:t>
        <w:softHyphen/>
        <w:t>грузками, прививками. С помощью одежды, обуви, жилья, предме</w:t>
        <w:softHyphen/>
        <w:t>тов обстановки, обработки пищи, использования медикаментов че</w:t>
        <w:softHyphen/>
        <w:t>ловек снижает негативное воздействие абиотических факт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ами, подтверждающими подчинение человека общим биологическим законам, являются морфофизиологические адапта</w:t>
        <w:softHyphen/>
        <w:t>ции к жизни в определенных климатических условиях, сформиро</w:t>
        <w:softHyphen/>
        <w:t>ванные на протяжении многих поколений. В современном общест</w:t>
        <w:softHyphen/>
        <w:t>ве эти географические закономерности нарушаются вследствие интенсивного   расселения   и   перемешивания   населения   раз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н и матер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о, что приспособленность к холоду выражается в большей массе тела, коротких конечностях, большем количестве жира, глубоком расположении вен и повышенном обмене веществ. Приспособленность к теплу характеризуется противоположными особенностями анатомии и физиологии организ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№ 2. </w:t>
      </w:r>
      <w:r>
        <w:rPr>
          <w:sz w:val="28"/>
          <w:szCs w:val="28"/>
        </w:rPr>
        <w:t>Роль природы в жизни человека. Природные ресурсы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Результат работы. 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ный журнал, презентация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Устный жур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земной, мой родной, мой кружащийся шар…Огромный, старый и такой хрупкий, что на фотографии из космоса похож на елочную игрушку. Мы мчимся вместе с тобой  космическом пространстве среди звезд, и, нет этому пути конц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ученик с глобусом в ру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чтец. Земля в опасности. День за днем, час за часом человечество скользит в пропасть небытия, нарастает угроза глобальной экологической катастроф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чтец. Катастрофически сокращаются леса. Во многих местах, некогда сплошь покрытых лесами, к настоящему времени  они сохранились на 10-30% территории. Площадь тропических лесов Африки уменьшилась на 70%, Южной Америки- на 6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 й чтец. Истощаются природные ресурсы. При сохранении современных темпов добычи и потребления  разведанные запасы нефти будут исчерпаны уже через 30 лет, газа- 50, угля через 200 дет, железа- 250 лет, цинка- 25, свинца- через 20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чтец. Концентрация токсичных синтетических веществ в сточных промышленных водах, поступающих в естественные водоем, превышает допустимые нормы в 50-150 раз. Расход  пресной воды таков, что человечество  может исчерпать все ее запасы уже к 2100 году…</w:t>
      </w:r>
    </w:p>
    <w:p>
      <w:pPr>
        <w:pStyle w:val="Normal"/>
        <w:shd w:fill="FFFFFF" w:val="clear"/>
        <w:spacing w:lineRule="auto" w:line="360" w:before="62" w:after="0"/>
        <w:ind w:left="5" w:right="19" w:firstLine="302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Закончилс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Век в котором человечество приблизилось к  грани экологической катастрофы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оставил нерешенным вопрос выживания. Нам предстоит искать пути спасения планеты  и самих себя.</w:t>
      </w:r>
    </w:p>
    <w:p>
      <w:pPr>
        <w:pStyle w:val="Normal"/>
        <w:shd w:fill="FFFFFF" w:val="clear"/>
        <w:spacing w:lineRule="auto" w:line="360" w:before="62" w:after="0"/>
        <w:ind w:left="5" w:right="19" w:firstLine="302"/>
        <w:jc w:val="both"/>
        <w:rPr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Ученик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Человек должен бережливо и внимательно относиться не </w:t>
      </w:r>
      <w:r>
        <w:rPr>
          <w:color w:val="000000"/>
          <w:spacing w:val="-2"/>
          <w:sz w:val="28"/>
          <w:szCs w:val="28"/>
        </w:rPr>
        <w:t xml:space="preserve">только к тем растениям, которые занесены в Красную книгу, но и к </w:t>
      </w:r>
      <w:r>
        <w:rPr>
          <w:color w:val="000000"/>
          <w:spacing w:val="-6"/>
          <w:sz w:val="28"/>
          <w:szCs w:val="28"/>
        </w:rPr>
        <w:t>тем, которые, повсюду окружают нас — и в природе, и в саду, и дома.</w:t>
      </w:r>
    </w:p>
    <w:p>
      <w:pPr>
        <w:pStyle w:val="Normal"/>
        <w:shd w:fill="FFFFFF" w:val="clear"/>
        <w:spacing w:lineRule="auto" w:line="360"/>
        <w:ind w:left="10" w:right="29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ы сохранить редкие растения, в нашей стране созданы запо</w:t>
        <w:softHyphen/>
        <w:t>ведники, заказники, природные парки, ботанические сады, памятни</w:t>
        <w:softHyphen/>
      </w:r>
      <w:r>
        <w:rPr>
          <w:color w:val="000000"/>
          <w:spacing w:val="-3"/>
          <w:sz w:val="28"/>
          <w:szCs w:val="28"/>
        </w:rPr>
        <w:t>ки природы (учащиеся записывают в тетрадь Меры по охране расте</w:t>
        <w:softHyphen/>
        <w:t>ний).</w:t>
      </w:r>
    </w:p>
    <w:p>
      <w:pPr>
        <w:pStyle w:val="Normal"/>
        <w:shd w:fill="FFFFFF" w:val="clear"/>
        <w:spacing w:lineRule="auto" w:line="360"/>
        <w:ind w:left="10" w:right="29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асота растений не в букетах, а там, где они растут! Не рви расте</w:t>
        <w:softHyphen/>
      </w:r>
      <w:r>
        <w:rPr>
          <w:color w:val="000000"/>
          <w:spacing w:val="-3"/>
          <w:sz w:val="28"/>
          <w:szCs w:val="28"/>
        </w:rPr>
        <w:t xml:space="preserve">ния! Лучше научись их фотографировать или рисовать! Останови </w:t>
      </w:r>
      <w:r>
        <w:rPr>
          <w:color w:val="000000"/>
          <w:spacing w:val="2"/>
          <w:sz w:val="28"/>
          <w:szCs w:val="28"/>
        </w:rPr>
        <w:t>сверстника, если увидишь, что он хочет сорвать редкое раст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План – конспект уроков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по теме</w:t>
      </w:r>
      <w:r>
        <w:rPr>
          <w:bCs/>
          <w:color w:val="000000"/>
          <w:sz w:val="36"/>
          <w:szCs w:val="36"/>
        </w:rPr>
        <w:t>: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 Многообразие рыб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анный проект награжден сертификатом портала « Сеть творческих учителей</w:t>
      </w:r>
      <w:r>
        <w:rPr>
          <w:b/>
          <w:sz w:val="28"/>
          <w:szCs w:val="28"/>
          <w:u w:val="single"/>
        </w:rPr>
        <w:t xml:space="preserve">»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it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( Приложение1), опубликован на портале  и используется для дистанционного обучения учителей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2020" cy="6642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01"/>
        <w:gridCol w:w="7056"/>
      </w:tblGrid>
      <w:tr>
        <w:trPr>
          <w:trHeight w:val="36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РЕАЛИЗАЦИЯ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 xml:space="preserve"> VCT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 ПРОЕКТА 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4" w:type="dxa"/>
            <w:gridSpan w:val="2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Название: </w:t>
            </w:r>
          </w:p>
        </w:tc>
        <w:tc>
          <w:tcPr>
            <w:tcW w:w="7056" w:type="dxa"/>
            <w:tcBorders/>
            <w:shd w:fill="33333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CFFFF"/>
                <w:sz w:val="28"/>
                <w:szCs w:val="28"/>
                <w:lang w:val="en-US"/>
              </w:rPr>
              <w:t>&lt;</w:t>
            </w:r>
            <w:r>
              <w:rPr>
                <w:rFonts w:cs="Arial" w:ascii="Arial" w:hAnsi="Arial"/>
                <w:b/>
                <w:bCs/>
                <w:color w:val="CCFFFF"/>
                <w:sz w:val="28"/>
                <w:szCs w:val="28"/>
              </w:rPr>
              <w:t>Многообразие рыб</w:t>
            </w:r>
            <w:r>
              <w:rPr>
                <w:rFonts w:cs="Arial" w:ascii="Arial" w:hAnsi="Arial"/>
                <w:b/>
                <w:bCs/>
                <w:color w:val="CCFFFF"/>
                <w:sz w:val="28"/>
                <w:szCs w:val="28"/>
                <w:lang w:val="en-US"/>
              </w:rPr>
              <w:t>&gt;</w:t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6638290" cy="5038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3101"/>
                              <w:gridCol w:w="687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иолог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 проведен в  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  класс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>Тема. Надкласс" Рыбы"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раткое описание выполненного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2-4 предложения)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Проект расширяет представление учащихся о происхождении, особенностях строения и многообразия рыб; предоставляет учащимся возможность проявить инициативу и самостоятельность; стимулирует использование разнообразных методов изучения темы: экспериментирование, анализ литературных источников, материалов Интернета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/>
                                    <w:t xml:space="preserve">ов,  изготовление и использование наглядного материал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ководитель, реализовавший проектную идею в виде проекта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Шидиева М.М.  СОШ №18 г.Соч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96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3101"/>
                        <w:gridCol w:w="687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Биология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 проведен в  </w:t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  классе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Тема. Надкласс" Рыбы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раткое описание выполненного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2-4 предложения)</w:t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Проект расширяет представление учащихся о происхождении, особенностях строения и многообразия рыб; предоставляет учащимся возможность проявить инициативу и самостоятельность; стимулирует использование разнообразных методов изучения темы: экспериментирование, анализ литературных источников, материалов Интернета,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ROM</w:t>
                            </w:r>
                            <w:r>
                              <w:rPr/>
                              <w:t xml:space="preserve">ов,  изготовление и использование наглядного материал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уководитель, реализовавший проектную идею в виде проекта</w:t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Шидиева М.М.  СОШ №18 г.Соч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01"/>
        <w:gridCol w:w="7056"/>
      </w:tblGrid>
      <w:tr>
        <w:trPr>
          <w:trHeight w:val="315" w:hRule="atLeast"/>
        </w:trPr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обенности реализации проекта</w:t>
            </w:r>
          </w:p>
        </w:tc>
      </w:tr>
      <w:tr>
        <w:trPr>
          <w:trHeight w:val="175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ановка задачи ученикам 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 примере рыб ознакомить с дальнейшим усложнением строения и функций систем органов. Дать представление о многообразии ры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должить формирование понятия об эволюции, взаимосвязи организма и среды, об индивидуальном развитии, о систематике животного ми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вать умение учащихся сравнивать представителей различных групп животных, оценивать усложнение их общей организации и отдельных систем органов.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спитывать гуманное отношение к животным, любовь к родному краю. Воспитывать  чувство  коллективизма.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193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од выполнения проекта </w:t>
              <w:br/>
            </w:r>
            <w:r>
              <w:rPr>
                <w:rFonts w:cs="Arial" w:ascii="Arial" w:hAnsi="Arial"/>
                <w:sz w:val="16"/>
                <w:szCs w:val="16"/>
              </w:rPr>
              <w:t>(последовательные этапы, шаги, занятия с указанием их продолжительности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>-         выявление и постановка проблемы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выдвижение гипотез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определение способов и методов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организация групп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планирование исследовательских действ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сбор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обмен информацией в группах (сопоставление данных, проверк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определение форм отчетности,   подготовка сценария защиты проекта, подготовка сообщений для защ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защита проек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агаемый готовый раздаточный материал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разработанный руководителем проекта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bookmarkStart w:id="0" w:name="_1238666609"/>
            <w:bookmarkStart w:id="1" w:name="_1238665760"/>
            <w:bookmarkStart w:id="2" w:name="_1237390149"/>
            <w:bookmarkStart w:id="3" w:name="_1237304313"/>
            <w:bookmarkStart w:id="4" w:name="_1237304000"/>
            <w:bookmarkStart w:id="5" w:name="_1237303641"/>
            <w:bookmarkStart w:id="6" w:name="_1237303301"/>
            <w:bookmarkStart w:id="7" w:name="_1237303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5pt;height:49.65pt" filled="f" o:ole="">
                  <v:imagedata r:id="rId7" o:title=""/>
                </v:shape>
                <o:OLEObject Type="Embed" ProgID="Word.Document.12" ShapeID="ole_rId6" DrawAspect="Icon" ObjectID="_1715129091" r:id="rId6"/>
              </w:object>
            </w:r>
            <w:bookmarkStart w:id="8" w:name="_1238666619"/>
            <w:bookmarkStart w:id="9" w:name="_1238666088"/>
            <w:bookmarkStart w:id="10" w:name="_1238665765"/>
            <w:bookmarkStart w:id="11" w:name="_1237390181"/>
            <w:bookmarkStart w:id="12" w:name="_1237304308"/>
            <w:bookmarkStart w:id="13" w:name="_1237304005"/>
            <w:bookmarkStart w:id="14" w:name="_1237303223"/>
            <w:bookmarkStart w:id="15" w:name="_1237303113"/>
            <w:bookmarkStart w:id="16" w:name="_1237303108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5pt;height:49.65pt" filled="f" o:ole="">
                  <v:imagedata r:id="rId9" o:title=""/>
                </v:shape>
                <o:OLEObject Type="Embed" ProgID="Word.Document.12" ShapeID="ole_rId8" DrawAspect="Icon" ObjectID="_322597676" r:id="rId8"/>
              </w:objec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bookmarkStart w:id="17" w:name="_1238666083"/>
            <w:bookmarkStart w:id="18" w:name="_1238665770"/>
            <w:bookmarkStart w:id="19" w:name="_1237390191"/>
            <w:bookmarkStart w:id="20" w:name="_1237304289"/>
            <w:bookmarkStart w:id="21" w:name="_1237304064"/>
            <w:bookmarkStart w:id="22" w:name="_1237304049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75pt;height:49.65pt" filled="f" o:ole="">
                  <v:imagedata r:id="rId11" o:title=""/>
                </v:shape>
                <o:OLEObject Type="Embed" ProgID="Word.Document.12" ShapeID="ole_rId10" DrawAspect="Icon" ObjectID="_943476302" r:id="rId10"/>
              </w:object>
            </w:r>
            <w:bookmarkStart w:id="23" w:name="_1266943377"/>
            <w:bookmarkStart w:id="24" w:name="_1238667066"/>
            <w:bookmarkStart w:id="25" w:name="_1238666624"/>
            <w:bookmarkStart w:id="26" w:name="_1238666075"/>
            <w:bookmarkStart w:id="27" w:name="_1238665775"/>
            <w:bookmarkStart w:id="28" w:name="_1237390201"/>
            <w:bookmarkStart w:id="29" w:name="_1237390141"/>
            <w:bookmarkStart w:id="30" w:name="_1237304296"/>
            <w:bookmarkStart w:id="31" w:name="_1237304057"/>
            <w:bookmarkStart w:id="32" w:name="_1237304011"/>
            <w:bookmarkStart w:id="33" w:name="_1237303002"/>
            <w:bookmarkStart w:id="34" w:name="_1237302930"/>
            <w:bookmarkStart w:id="35" w:name="_1237302766"/>
            <w:bookmarkStart w:id="36" w:name="_1237302725"/>
            <w:bookmarkStart w:id="37" w:name="_1237302712"/>
            <w:bookmarkStart w:id="38" w:name="_1237302472"/>
            <w:bookmarkStart w:id="39" w:name="_1237302222"/>
            <w:bookmarkStart w:id="40" w:name="_1237300379"/>
            <w:bookmarkStart w:id="41" w:name="_1237300369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75pt;height:49.65pt" filled="f" o:ole="">
                  <v:imagedata r:id="rId13" o:title=""/>
                </v:shape>
                <o:OLEObject Type="Embed" ProgID="Word.Document.12" ShapeID="ole_rId12" DrawAspect="Icon" ObjectID="_1385586561" r:id="rId12"/>
              </w:objec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учителя </w:t>
              <w:br/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w:t>ЛИТЕРАТУРА    ДЛЯ    УЧИТЕЛЯ</w:t>
            </w:r>
          </w:p>
          <w:p>
            <w:pPr>
              <w:pStyle w:val="Normal"/>
              <w:rPr/>
            </w:pPr>
            <w:r>
              <w:rPr/>
              <w:t>Тарасов Н. И. Море живет. М., Изд-во АН СССР, 1960.</w:t>
            </w:r>
          </w:p>
          <w:p>
            <w:pPr>
              <w:pStyle w:val="Normal"/>
              <w:rPr/>
            </w:pPr>
            <w:r>
              <w:rPr/>
              <w:t>Удивительное в жизни животных.   Изд-ва Саратовского ун-та, 1966.</w:t>
            </w:r>
          </w:p>
          <w:p>
            <w:pPr>
              <w:pStyle w:val="Normal"/>
              <w:rPr/>
            </w:pPr>
            <w:r>
              <w:rPr/>
              <w:t>Муравьев М. А.  Рыбы морей СССР. М., Географиздат,  195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ров В. Г. Жизнь моря. М., «Молодая гвардия»,  1954.</w:t>
            </w:r>
          </w:p>
          <w:p>
            <w:pPr>
              <w:pStyle w:val="Normal"/>
              <w:rPr/>
            </w:pPr>
            <w:r>
              <w:rPr/>
              <w:t>Б рем А. Жизнь животных, т. Ш. ГЛ., Учпедгиз,  1939.</w:t>
            </w:r>
          </w:p>
          <w:p>
            <w:pPr>
              <w:pStyle w:val="Normal"/>
              <w:rPr/>
            </w:pPr>
            <w:r>
              <w:rPr/>
              <w:t>Г е р д С. В. Аквариум в школе. М.., Учпедгиз, 1953.</w:t>
            </w:r>
          </w:p>
          <w:p>
            <w:pPr>
              <w:pStyle w:val="Normal"/>
              <w:rPr/>
            </w:pPr>
            <w:r>
              <w:rPr/>
              <w:t>Герасимов В. П. Рыбы,  земноводные,  пресмыкающиеся и изучение их в школе. М.., Учпедгиз, 1962.</w:t>
            </w:r>
          </w:p>
          <w:p>
            <w:pPr>
              <w:pStyle w:val="Normal"/>
              <w:rPr/>
            </w:pPr>
            <w:r>
              <w:rPr/>
              <w:t>Богдано.в М.. Н. Из жизни русской природы. М, Учпедгиз, I960.</w:t>
            </w:r>
          </w:p>
          <w:p>
            <w:pPr>
              <w:pStyle w:val="Normal"/>
              <w:rPr/>
            </w:pPr>
            <w:r>
              <w:rPr/>
              <w:t>Арманд Д. Нам и внукам. М., «Мысль»,  1966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сайт: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tur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еников </w:t>
              <w:br/>
            </w:r>
            <w:r>
              <w:rPr>
                <w:sz w:val="16"/>
                <w:szCs w:val="16"/>
              </w:rPr>
              <w:t>(задание, др. раздаточный материал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мы проек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Карпообразные  рыбы.</w:t>
            </w:r>
            <w:bookmarkStart w:id="42" w:name="_1266946033"/>
            <w:bookmarkStart w:id="43" w:name="_1266945917"/>
            <w:bookmarkStart w:id="44" w:name="_1266943933"/>
            <w:bookmarkStart w:id="45" w:name="_1238665790"/>
            <w:bookmarkStart w:id="46" w:name="_1238422874"/>
            <w:bookmarkStart w:id="47" w:name="_1237390238"/>
            <w:bookmarkStart w:id="48" w:name="_1237305156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75pt;height:49.65pt" filled="f" o:ole="">
                  <v:imagedata r:id="rId16" o:title=""/>
                </v:shape>
                <o:OLEObject Type="Embed" ProgID="Word.Document.12" ShapeID="ole_rId15" DrawAspect="Icon" ObjectID="_1826306615" r:id="rId1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Сельдеобразные  рыб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Лососеобразные рыб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Двоякодышащие рыб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Осетрообразные рыб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Акулы и ска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Стерлядь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  <w:w w:val="135"/>
                <w:sz w:val="16"/>
                <w:szCs w:val="16"/>
              </w:rPr>
            </w:pPr>
            <w:r>
              <w:rPr>
                <w:color w:val="000000"/>
                <w:spacing w:val="-6"/>
                <w:w w:val="135"/>
                <w:sz w:val="16"/>
                <w:szCs w:val="16"/>
              </w:rPr>
              <w:t>ЛИТЕРАТУРА   ДЛЯ  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имушкин И. Куда? и Как? М., «Мысль», 1965.</w:t>
            </w:r>
          </w:p>
          <w:p>
            <w:pPr>
              <w:pStyle w:val="Normal"/>
              <w:rPr/>
            </w:pPr>
            <w:r>
              <w:rPr/>
              <w:t>Андреев К.. Чудеса моря. М., «Детский мир»,  1960.</w:t>
            </w:r>
          </w:p>
          <w:p>
            <w:pPr>
              <w:pStyle w:val="Normal"/>
              <w:rPr/>
            </w:pPr>
            <w:r>
              <w:rPr/>
              <w:t>Бауэр  Ганс. Тайны морских глубин.  М., Географиздат,  1959,</w:t>
            </w:r>
          </w:p>
          <w:p>
            <w:pPr>
              <w:pStyle w:val="Normal"/>
              <w:rPr/>
            </w:pPr>
            <w:r>
              <w:rPr/>
              <w:t>Борисов П. Г. Диковинные рыбы, Калининград,  1960,</w:t>
            </w:r>
          </w:p>
          <w:p>
            <w:pPr>
              <w:pStyle w:val="Normal"/>
              <w:rPr/>
            </w:pPr>
            <w:r>
              <w:rPr/>
              <w:t>Иванченко Н. Как сделать аквариум к террариум. Детгиз, 1950,</w:t>
            </w:r>
          </w:p>
          <w:p>
            <w:pPr>
              <w:pStyle w:val="Normal"/>
              <w:rPr/>
            </w:pPr>
            <w:r>
              <w:rPr/>
              <w:t>Козлов П. С. Рассказы натуралиста. Саратов, 1959,</w:t>
            </w:r>
          </w:p>
          <w:p>
            <w:pPr>
              <w:pStyle w:val="Normal"/>
              <w:rPr/>
            </w:pPr>
            <w:r>
              <w:rPr/>
              <w:t>Коржиков В, Морской конек. М., Детгиз,  1958.</w:t>
            </w:r>
          </w:p>
          <w:p>
            <w:pPr>
              <w:pStyle w:val="Normal"/>
              <w:rPr/>
            </w:pPr>
            <w:r>
              <w:rPr/>
              <w:t>Плавильщиков Н.  Н. Жизнь пруда. М, Детгиз,  1951.</w:t>
            </w:r>
          </w:p>
          <w:p>
            <w:pPr>
              <w:pStyle w:val="Normal"/>
              <w:rPr/>
            </w:pPr>
            <w:r>
              <w:rPr/>
              <w:t>Полканов Ф. М. Подводный мир в комнате. М., Детгиз, 1957,</w:t>
            </w:r>
          </w:p>
          <w:p>
            <w:pPr>
              <w:pStyle w:val="Normal"/>
              <w:rPr/>
            </w:pPr>
            <w:r>
              <w:rPr/>
              <w:t>Полканов Ф.  М.  За стеклянным берегом. М., Детгиз,  195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ебуемое оборудование для проведения проекта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в т.ч. аппаратное и программное обеспечение)</w:t>
            </w:r>
          </w:p>
        </w:tc>
        <w:tc>
          <w:tcPr>
            <w:tcW w:w="705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&lt;</w:t>
            </w:r>
            <w:r>
              <w:rPr/>
              <w:t xml:space="preserve">Компьютеры, мультимедийная установка, микропрепараты, электронные микрофотографии, сайты Интернета, материал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ов «Открытая биология» ООО «Физикон», «Электронный атлас для школьника» «Новый диск» «ЧеРо», другие диск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нципы оценивания работ при проведении данного проекта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bookmarkStart w:id="49" w:name="_1237390256"/>
            <w:bookmarkStart w:id="50" w:name="_1237305817"/>
            <w:bookmarkStart w:id="51" w:name="_1237303507"/>
            <w:bookmarkStart w:id="52" w:name="_1237303501"/>
            <w:bookmarkEnd w:id="49"/>
            <w:bookmarkEnd w:id="50"/>
            <w:bookmarkEnd w:id="51"/>
            <w:bookmarkEnd w:id="52"/>
            <w:r>
              <w:rPr>
                <w:rFonts w:cs="Arial" w:ascii="Arial" w:hAnsi="Arial"/>
                <w:color w:val="0000FF"/>
                <w:sz w:val="18"/>
                <w:szCs w:val="18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75pt;height:49.65pt" filled="f" o:ole="">
                  <v:imagedata r:id="rId18" o:title=""/>
                </v:shape>
                <o:OLEObject Type="Embed" ProgID="Word.Document.12" ShapeID="ole_rId17" DrawAspect="Icon" ObjectID="_328092375" r:id="rId1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оценивания проекта можно пригласить коллег.</w:t>
            </w:r>
          </w:p>
        </w:tc>
      </w:tr>
      <w:tr>
        <w:trPr>
          <w:trHeight w:val="290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Примеры работ</w:t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р(ы) ученических 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1-3 примера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 xml:space="preserve">  </w:t>
            </w:r>
            <w:bookmarkStart w:id="53" w:name="_1266944139"/>
            <w:bookmarkStart w:id="54" w:name="_1238422904"/>
            <w:bookmarkStart w:id="55" w:name="_1237390269"/>
            <w:bookmarkStart w:id="56" w:name="_1237305939"/>
            <w:bookmarkStart w:id="57" w:name="_1237304581"/>
            <w:bookmarkStart w:id="58" w:name="_1237303559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75pt;height:49.65pt" filled="f" o:ole="">
                  <v:imagedata r:id="rId20" o:title=""/>
                </v:shape>
                <o:OLEObject Type="Embed" ProgID="PowerPoint.Show.12" ShapeID="ole_rId19" DrawAspect="Icon" ObjectID="_1193570445" r:id="rId19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лики учеников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тересн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 есть свои трудности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ующий раз постараюсь презентоваться получше!</w:t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Мнение учителя (руководителя проекта)</w:t>
            </w:r>
          </w:p>
        </w:tc>
      </w:tr>
      <w:tr>
        <w:trPr>
          <w:trHeight w:val="1909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что следует обратить внимание при проведении проекта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ое внимание нужно уделить, чтобы все ученики были вовлечены  в деятельность.</w:t>
            </w:r>
          </w:p>
        </w:tc>
      </w:tr>
      <w:tr>
        <w:trPr>
          <w:trHeight w:val="1567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то можно улучшить при проведении подобного проекта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экспертной оценки проекта приглашать специалистов по данной теме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80FF"/>
      <w:u w:val="non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keldysh.ru/labmro" TargetMode="External"/><Relationship Id="rId3" Type="http://schemas.openxmlformats.org/officeDocument/2006/relationships/hyperlink" Target="http://www.Femida.info/" TargetMode="External"/><Relationship Id="rId4" Type="http://schemas.openxmlformats.org/officeDocument/2006/relationships/hyperlink" Target="http://www.juristy.ru/" TargetMode="External"/><Relationship Id="rId5" Type="http://schemas.openxmlformats.org/officeDocument/2006/relationships/image" Target="media/image1.png"/><Relationship Id="rId6" Type="http://schemas.openxmlformats.org/officeDocument/2006/relationships/package" Target="embeddings/oleObject1.docx"/><Relationship Id="rId7" Type="http://schemas.openxmlformats.org/officeDocument/2006/relationships/image" Target="media/image2.wmf"/><Relationship Id="rId8" Type="http://schemas.openxmlformats.org/officeDocument/2006/relationships/package" Target="embeddings/oleObject2.docx"/><Relationship Id="rId9" Type="http://schemas.openxmlformats.org/officeDocument/2006/relationships/image" Target="media/image3.wmf"/><Relationship Id="rId10" Type="http://schemas.openxmlformats.org/officeDocument/2006/relationships/package" Target="embeddings/oleObject3.docx"/><Relationship Id="rId11" Type="http://schemas.openxmlformats.org/officeDocument/2006/relationships/image" Target="media/image4.wmf"/><Relationship Id="rId12" Type="http://schemas.openxmlformats.org/officeDocument/2006/relationships/package" Target="embeddings/oleObject4.docx"/><Relationship Id="rId13" Type="http://schemas.openxmlformats.org/officeDocument/2006/relationships/image" Target="media/image5.wmf"/><Relationship Id="rId14" Type="http://schemas.openxmlformats.org/officeDocument/2006/relationships/hyperlink" Target="http://www.nature.ru/" TargetMode="External"/><Relationship Id="rId15" Type="http://schemas.openxmlformats.org/officeDocument/2006/relationships/package" Target="embeddings/oleObject5.docx"/><Relationship Id="rId16" Type="http://schemas.openxmlformats.org/officeDocument/2006/relationships/image" Target="media/image6.wmf"/><Relationship Id="rId17" Type="http://schemas.openxmlformats.org/officeDocument/2006/relationships/package" Target="embeddings/oleObject6.docx"/><Relationship Id="rId18" Type="http://schemas.openxmlformats.org/officeDocument/2006/relationships/image" Target="media/image7.wmf"/><Relationship Id="rId19" Type="http://schemas.openxmlformats.org/officeDocument/2006/relationships/package" Target="embeddings/oleObject7.pptx"/><Relationship Id="rId20" Type="http://schemas.openxmlformats.org/officeDocument/2006/relationships/image" Target="media/image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23:00Z</dcterms:created>
  <dc:creator> семья</dc:creator>
  <dc:description/>
  <cp:keywords/>
  <dc:language>en-US</dc:language>
  <cp:lastModifiedBy>User</cp:lastModifiedBy>
  <dcterms:modified xsi:type="dcterms:W3CDTF">2010-08-29T15:41:00Z</dcterms:modified>
  <cp:revision>6</cp:revision>
  <dc:subject/>
  <dc:title/>
</cp:coreProperties>
</file>