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диевой  Маидат Магомедтаг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  биологии ,  СОШ № 18     г.Со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 разрабо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:    " Тип  Хордовые. Надкласс  Рыбы"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проектной технологии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Шидиевой  Маидат Магомедтагир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</w:t>
      </w:r>
      <w:r>
        <w:rPr>
          <w:b/>
          <w:sz w:val="28"/>
          <w:szCs w:val="28"/>
        </w:rPr>
        <w:t>учителя    биологии ,  СОШ № 18     г.Соч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класс " Рыбы".(5ч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бно-воспитательные задачи. </w:t>
      </w:r>
      <w:r>
        <w:rPr>
          <w:sz w:val="28"/>
          <w:szCs w:val="28"/>
        </w:rPr>
        <w:t>На примере рыб ознакомить с дальнейшим усложнением строения и функций систем органов. Дать представление о многообразии ры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 сложности внутреннего строения рыб по сравнению с низшими хордов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ь представление о системе дыхания, кровообращения рыб, пищеварения, нервной и половой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понятия об эволюции, взаимосвязи организма и среды, об индивидуальном развитии, о систематике животно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учащихся сравнивать представителей различных групп животных, оценивать усложнение их общей организации и отдельных систем органов.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гуманное отношение к животным, любовь к родному к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возможности  учащимся объединяться по интересам, обеспечивать  разнообразие ролевой деятельности, равноправие и свободу выражения идей, отстаивание своих ид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распределения урок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4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. № уро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Приемы и методы</w:t>
            </w:r>
          </w:p>
        </w:tc>
      </w:tr>
      <w:tr>
        <w:trPr>
          <w:trHeight w:val="341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рок первый.</w:t>
            </w:r>
            <w:r>
              <w:rPr>
                <w:color w:val="000000"/>
                <w:sz w:val="28"/>
                <w:szCs w:val="28"/>
              </w:rPr>
              <w:t xml:space="preserve"> Выбор темы проектного задания с учетом анализа потребностей, интересов учащихся, школы и особен</w:t>
              <w:softHyphen/>
              <w:t>ностей реги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before="19" w:after="0"/>
              <w:ind w:left="45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19" w:after="0"/>
              <w:ind w:left="45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19" w:after="0"/>
              <w:ind w:left="45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общение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19" w:after="0"/>
              <w:ind w:left="45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19" w:after="0"/>
              <w:ind w:left="45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Краткое и четкое определение пробл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19" w:after="0"/>
              <w:ind w:left="45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19" w:after="0"/>
              <w:ind w:left="45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основание выбранной т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граничивающие факторы (стоимость, время, об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уд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360" w:before="14" w:after="0"/>
              <w:ind w:left="1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рок вто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360" w:before="14" w:after="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9"/>
                <w:sz w:val="28"/>
                <w:szCs w:val="28"/>
              </w:rPr>
              <w:t>Разработка проекта: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1.Исследование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2.Развитие идеи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ланирование.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 w:before="19" w:after="0"/>
              <w:ind w:left="720" w:hanging="2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бор источников информации: л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тература, выставки, экспозиции музеев, Интернет,</w:t>
              <w:br/>
              <w:t xml:space="preserve">учебники, информационные центры и т. д.; запись </w:t>
            </w:r>
            <w:r>
              <w:rPr>
                <w:color w:val="000000"/>
                <w:spacing w:val="4"/>
                <w:sz w:val="28"/>
                <w:szCs w:val="28"/>
              </w:rPr>
              <w:t>и зарисовка получен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10" w:after="0"/>
              <w:ind w:left="720" w:hanging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ле сбора необходимой информ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ии наступает этап развития собственных идей. Луч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ше их зарисовывать, т. к. это помогает быстрее ото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 xml:space="preserve">брать лучший вариант,  передать информацию </w:t>
            </w:r>
            <w:r>
              <w:rPr>
                <w:color w:val="000000"/>
                <w:spacing w:val="4"/>
                <w:sz w:val="28"/>
                <w:szCs w:val="28"/>
              </w:rPr>
              <w:t>товарищам. Поиск оптимального вариант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3"/>
                <w:sz w:val="28"/>
                <w:szCs w:val="28"/>
              </w:rPr>
              <w:t>Составление расписания работы, вы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деление ее     этапов, выбор формы предъявления и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формаци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left="427" w:hanging="0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третий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left="427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ыполнение проекта.</w:t>
            </w:r>
          </w:p>
          <w:p>
            <w:pPr>
              <w:pStyle w:val="Normal"/>
              <w:spacing w:lineRule="auto" w:line="36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Подготовка оборудования, проведение проекта с уч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ом техники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left="427" w:hanging="0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четвертый</w:t>
            </w:r>
          </w:p>
          <w:p>
            <w:pPr>
              <w:pStyle w:val="Normal"/>
              <w:shd w:fill="FFFFFF" w:val="clear"/>
              <w:spacing w:lineRule="auto" w:line="360" w:before="34" w:after="0"/>
              <w:ind w:left="427" w:hanging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ыполнение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2"/>
                <w:sz w:val="28"/>
                <w:szCs w:val="28"/>
              </w:rPr>
              <w:t>Проведение проекта с уч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ом техники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амоанализ, представление результата обсуждения, </w:t>
            </w:r>
            <w:r>
              <w:rPr>
                <w:color w:val="000000"/>
                <w:spacing w:val="3"/>
                <w:sz w:val="28"/>
                <w:szCs w:val="28"/>
              </w:rPr>
              <w:t>заключение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рок пят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ценка качества выполненной работы (своей и чу</w:t>
              <w:softHyphen/>
              <w:t>жой), защита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Оформление и защита проект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рок 1. Тема " Надкласс " Рыбы"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должить формирование понятия об эволюции, взаимосвязи организма и среды, об индивидуальном развитии, о систематике животно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 примере рыб ознакомить с дальнейшим усложнением строения и функций систем органов. Дать представление о многообразии ры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Дать представление о сложности внутреннего строения рыб по сравнению с низшими хордовыми. </w:t>
      </w:r>
    </w:p>
    <w:p>
      <w:pPr>
        <w:pStyle w:val="Normal"/>
        <w:spacing w:lineRule="auto" w:line="360"/>
        <w:rPr/>
      </w:pPr>
      <w:r>
        <w:rPr/>
        <w:t>4.Познакомить учащихся с основными задачами проекта. Обсудить стратегию достижения поставленных целей, познакомить с основными темами проектов по данной тем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и уро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1  .</w:t>
            </w:r>
            <w:r>
              <w:rPr>
                <w:sz w:val="28"/>
                <w:szCs w:val="28"/>
              </w:rPr>
              <w:t xml:space="preserve">Познакомить учащихся с основными задачами проек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дить стратегию достижения поставленных ц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комить с основными темами проектов по данной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ить формирование понятия об эволюции, взаимосвязи организма и среды, об индивидуальном развитии, о систематике животного мир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значению - урок сообщения новых зна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содержанию - урок обсуждения методики проек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типу- комбинирован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 месту проведения - урок в кабинете биолог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Рассказ, беседа, самостоя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 урока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3130"/>
              <w:gridCol w:w="3265"/>
            </w:tblGrid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Этапы урока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Время ,мин.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Приемы и методы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Сообщение темы и  целей  урока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бщение учителя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Изучение новой темы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бсуждение методики проекта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каз учителя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Знакомство с основными темами проектов по данной теме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мостоятельная  работа 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Подведение итогов урока  с указанием домашнего задания.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сообщение учителя, запись на доске и в дневниках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 Орг. момент</w:t>
      </w:r>
      <w:r>
        <w:rPr>
          <w:sz w:val="28"/>
          <w:szCs w:val="28"/>
        </w:rPr>
        <w:t>. Сообщение темы и  целей 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ение новой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 примере рыб ознакомление с дальнейшим усложнением строения и функций систем органов. Представление о многообразии ры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о сложности внутреннего строения рыб по сравнению с низшими хордов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должить формирование понятия об эволюции, взаимосвязи организма и среды, об индивидуальном развитии, о систематике животного ми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уждение методики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50" w:after="0"/>
        <w:ind w:left="1070" w:hanging="0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b/>
          <w:color w:val="000000"/>
          <w:spacing w:val="-10"/>
          <w:sz w:val="28"/>
          <w:szCs w:val="28"/>
        </w:rPr>
        <w:t>МЕТОДИКА ВЫПОЛНЕНИЯ ПРОЕКТ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82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  <w:t xml:space="preserve">       1.</w:t>
      </w:r>
      <w:r>
        <w:rPr>
          <w:b/>
          <w:color w:val="000000"/>
          <w:spacing w:val="10"/>
          <w:sz w:val="28"/>
          <w:szCs w:val="28"/>
        </w:rPr>
        <w:t>Краткое и четкое определение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9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снование выбранной 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2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граничивающие факторы (стоимость, время, обо</w:t>
        <w:softHyphen/>
      </w:r>
      <w:r>
        <w:rPr>
          <w:color w:val="000000"/>
          <w:spacing w:val="1"/>
          <w:sz w:val="28"/>
          <w:szCs w:val="28"/>
        </w:rPr>
        <w:t>рудование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14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 xml:space="preserve">      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Разработка проект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бдумывание. Рисуется звездочка обдумывания</w:t>
      </w:r>
    </w:p>
    <w:p>
      <w:pPr>
        <w:pStyle w:val="Normal"/>
        <w:spacing w:lineRule="auto" w:line="360" w:before="24" w:after="0"/>
        <w:ind w:left="730" w:right="417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9" w:after="0"/>
        <w:ind w:left="720" w:hanging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сследование. </w:t>
      </w:r>
      <w:r>
        <w:rPr>
          <w:color w:val="000000"/>
          <w:spacing w:val="-1"/>
          <w:sz w:val="28"/>
          <w:szCs w:val="28"/>
        </w:rPr>
        <w:t>Выбор источников информации: ли</w:t>
        <w:softHyphen/>
      </w:r>
      <w:r>
        <w:rPr>
          <w:color w:val="000000"/>
          <w:spacing w:val="5"/>
          <w:sz w:val="28"/>
          <w:szCs w:val="28"/>
        </w:rPr>
        <w:t>тература, выставки, экспозиции музеев, Интернет,</w:t>
        <w:br/>
        <w:t xml:space="preserve">учебники, информационные центры и т. д.; запись </w:t>
      </w:r>
      <w:r>
        <w:rPr>
          <w:color w:val="000000"/>
          <w:spacing w:val="4"/>
          <w:sz w:val="28"/>
          <w:szCs w:val="28"/>
        </w:rPr>
        <w:t>и зарисовка полученн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0" w:after="0"/>
        <w:ind w:left="720" w:hanging="278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витие идеи. </w:t>
      </w:r>
      <w:r>
        <w:rPr>
          <w:color w:val="000000"/>
          <w:spacing w:val="-2"/>
          <w:sz w:val="28"/>
          <w:szCs w:val="28"/>
        </w:rPr>
        <w:t>После сбора необходимой информа</w:t>
        <w:softHyphen/>
      </w:r>
      <w:r>
        <w:rPr>
          <w:color w:val="000000"/>
          <w:spacing w:val="-1"/>
          <w:sz w:val="28"/>
          <w:szCs w:val="28"/>
        </w:rPr>
        <w:t>ции наступает этап развития собственных идей. Луч</w:t>
        <w:softHyphen/>
      </w:r>
      <w:r>
        <w:rPr>
          <w:color w:val="000000"/>
          <w:spacing w:val="2"/>
          <w:sz w:val="28"/>
          <w:szCs w:val="28"/>
        </w:rPr>
        <w:t>ше их зарисовывать, т. к. это помогает быстрее ото</w:t>
        <w:softHyphen/>
      </w:r>
      <w:r>
        <w:rPr>
          <w:color w:val="000000"/>
          <w:spacing w:val="13"/>
          <w:sz w:val="28"/>
          <w:szCs w:val="28"/>
        </w:rPr>
        <w:t xml:space="preserve">брать лучший вариант,  передать информацию </w:t>
      </w:r>
      <w:r>
        <w:rPr>
          <w:color w:val="000000"/>
          <w:spacing w:val="4"/>
          <w:sz w:val="28"/>
          <w:szCs w:val="28"/>
        </w:rPr>
        <w:t>товарищам. Поиск оптимального вариа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0" w:after="0"/>
        <w:ind w:left="720" w:hanging="278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ланирование. </w:t>
      </w:r>
      <w:r>
        <w:rPr>
          <w:color w:val="000000"/>
          <w:spacing w:val="-3"/>
          <w:sz w:val="28"/>
          <w:szCs w:val="28"/>
        </w:rPr>
        <w:t>Составление расписания работы, вы</w:t>
        <w:softHyphen/>
      </w:r>
      <w:r>
        <w:rPr>
          <w:color w:val="000000"/>
          <w:spacing w:val="3"/>
          <w:sz w:val="28"/>
          <w:szCs w:val="28"/>
        </w:rPr>
        <w:t xml:space="preserve">деление ее этапов, </w:t>
      </w:r>
    </w:p>
    <w:p>
      <w:pPr>
        <w:pStyle w:val="Normal"/>
        <w:shd w:fill="FFFFFF" w:val="clear"/>
        <w:spacing w:lineRule="auto" w:line="360" w:before="34" w:after="0"/>
        <w:ind w:left="427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 </w:t>
      </w:r>
      <w:r>
        <w:rPr>
          <w:b/>
          <w:color w:val="000000"/>
          <w:spacing w:val="9"/>
          <w:sz w:val="28"/>
          <w:szCs w:val="28"/>
        </w:rPr>
        <w:t>3.Выполнение прое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20" w:hanging="27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оборудования, проведение проекта с уче</w:t>
        <w:softHyphen/>
      </w:r>
      <w:r>
        <w:rPr>
          <w:color w:val="000000"/>
          <w:spacing w:val="3"/>
          <w:sz w:val="28"/>
          <w:szCs w:val="28"/>
        </w:rPr>
        <w:t>том техники безопас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1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pacing w:val="9"/>
          <w:sz w:val="28"/>
          <w:szCs w:val="28"/>
        </w:rPr>
        <w:t>Оценка прое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ind w:left="720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амоанализ, представление результата обсуждения, </w:t>
      </w:r>
      <w:r>
        <w:rPr>
          <w:color w:val="000000"/>
          <w:spacing w:val="3"/>
          <w:sz w:val="28"/>
          <w:szCs w:val="28"/>
        </w:rPr>
        <w:t>заключ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19" w:after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           </w:t>
      </w:r>
      <w:r>
        <w:rPr>
          <w:b/>
          <w:color w:val="000000"/>
          <w:spacing w:val="-8"/>
          <w:sz w:val="28"/>
          <w:szCs w:val="28"/>
        </w:rPr>
        <w:t>5.</w:t>
      </w:r>
      <w:r>
        <w:rPr>
          <w:b/>
          <w:color w:val="000000"/>
          <w:spacing w:val="10"/>
          <w:sz w:val="28"/>
          <w:szCs w:val="28"/>
        </w:rPr>
        <w:t>Оформление и защита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над проектами может быть проведено в форме «фестиваля проектов».</w:t>
      </w:r>
    </w:p>
    <w:p>
      <w:pPr>
        <w:pStyle w:val="Normal"/>
        <w:shd w:fill="FFFFFF" w:val="clear"/>
        <w:spacing w:lineRule="auto" w:line="360" w:before="34" w:after="0"/>
        <w:ind w:left="427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Знакомство с основными темами проектов по данной т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рпообразные  ры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ельдеобразные  ры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ососеобразные ры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воякодышащие ры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етрообразные ры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кулы и ск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терля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урока  с указанием домашнего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З. Выучить общую характеристику рыб. Подобрать</w:t>
      </w:r>
      <w:r>
        <w:rPr>
          <w:color w:val="000000"/>
          <w:spacing w:val="-2"/>
          <w:sz w:val="28"/>
          <w:szCs w:val="28"/>
        </w:rPr>
        <w:t xml:space="preserve">  необходимую информа</w:t>
        <w:softHyphen/>
      </w:r>
      <w:r>
        <w:rPr>
          <w:color w:val="000000"/>
          <w:spacing w:val="-1"/>
          <w:sz w:val="28"/>
          <w:szCs w:val="28"/>
        </w:rPr>
        <w:t xml:space="preserve">цию </w:t>
      </w:r>
      <w:r>
        <w:rPr>
          <w:sz w:val="28"/>
          <w:szCs w:val="28"/>
        </w:rPr>
        <w:t xml:space="preserve"> по выбранной теме проек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Задания к проектной   работе по  курсу " Животные"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Тема " Надкласс " Рыбы".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вет по каждому пункту пишется на отдельной странице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На первой странице — фамилия, имя, отчество, класс, название творческой рабо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Привести классификационную схему (систематиче</w:t>
        <w:softHyphen/>
        <w:t>ское положение вида животного — Империя — ... — Вид (название вида дается на русском и на латин</w:t>
        <w:softHyphen/>
        <w:t>ском языках). Следует использовать бинарную номен</w:t>
        <w:softHyphen/>
        <w:t>клатуру, назвать фамилию автора, впервые описав</w:t>
        <w:softHyphen/>
        <w:t>шего вид. Указать количество хромосом, характерное для данного вида животны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Указать место обитания и условия существования данного вида, для чего назвать страну, остров, оке</w:t>
        <w:softHyphen/>
        <w:t>ан, пустыню, указать температуру, влажность и т. д., то есть обозначить климатические и географические особеннос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Дать сведения об окраске тела и привести рисунок или фотографию одного из представителей ви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еречислить сведения о форме тела, конечностей и рото</w:t>
        <w:softHyphen/>
        <w:t>вого аппарата в связи с особенностями образа жизни и местом обитания. Если по этим показателям взрос</w:t>
        <w:softHyphen/>
        <w:t>лые особи отличаются от молодых животных, эти све</w:t>
        <w:softHyphen/>
        <w:t>дения привести отдельно по возрастным группа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Опишите особенности внутреннего стро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Указать участие в цепях питания, то ес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 перечислить все виды животных и растений, кото</w:t>
        <w:softHyphen/>
        <w:t>рыми питается данный вид животных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 перечислить все виды животных и растений, кото</w:t>
        <w:softHyphen/>
        <w:t>рые питаются данным видом животны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 Привести примеры положительных и отрицатель</w:t>
        <w:softHyphen/>
        <w:t>ных взаимоотношений с особями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 своего вид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 других вид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 Указа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 продолжительность жизни у самок и самцов (отдель</w:t>
        <w:softHyphen/>
        <w:t>но, если имеются различия); объяснить, с чем это связан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 время наступления половой зрелости — способнос</w:t>
        <w:softHyphen/>
        <w:t>ти к размножению (по самцам и самкам отдельно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 количество потомков от одной самки за один раз и сколько из них, по мнению ученых, доживет до взрослого состоя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 через какое время самка сможет снова принести по</w:t>
        <w:softHyphen/>
        <w:t>томств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)  сколько раз за жизнь самка сможет принести по</w:t>
        <w:softHyphen/>
        <w:t>томств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е)  какова забота родителей о потомстве (если есть све</w:t>
        <w:softHyphen/>
        <w:t>дения — привести по самцам и самкам отдельно)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ж) каковы взаимоотношения родителей и потомков и поддерживаются ли они после того, как потомки вырасту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 От кого произошел данный вид животных, как уче</w:t>
        <w:softHyphen/>
        <w:t>ные подтверждают эту точку зрения,  существуют ли до настоящего времени в природе дикие предки (указать в творческой работе предков домашних жи</w:t>
        <w:softHyphen/>
        <w:t>вотных)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1.  Осуществляется ли охрана данного вида животных, занесен ли он в Красную книгу, сколько особей оста</w:t>
        <w:softHyphen/>
        <w:t>лось в дикой природе, что делается для сохране</w:t>
        <w:softHyphen/>
        <w:t>ния вид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 Значение данного вида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3.  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color w:val="000000"/>
          <w:sz w:val="28"/>
          <w:szCs w:val="28"/>
        </w:rPr>
        <w:t>Задания  к проектной работе по курсу " Растения"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вет по каждому пункту пишется на отдельной странице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 На первой странице — фамилия,  имя,  отчество, класс, название творческой рабо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Привести классификационную схему (систематиче</w:t>
        <w:softHyphen/>
        <w:t>ское положение вида растения — Империя — ... — Вид).  Название вида дается на русском и на ла</w:t>
        <w:softHyphen/>
        <w:t>тинском языках. Следует использовать бинарную но</w:t>
        <w:softHyphen/>
        <w:t>менклатуру,  назвать  фамилию  автора,  впервые описавшего вид. Указать количество хромосом, ха</w:t>
        <w:softHyphen/>
        <w:t>рактерное для данного вида растен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Указать, на основании каких признаков строения данный  вид растения  относится  к  семейству  ... и классу однодольных (двудольных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Что вы узнали об истории возделывания растений этого вид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От какого растения произошли культурные сорта, и существует ли в настоящее время в природе их родоначальник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 Какие сорта данного вида растения имеются, чем они отличаются друг от друга, каково их хозяйственное значение (хозяйственная ценность), зачем человеку такое многообразие сортов, какие условия необхо</w:t>
        <w:softHyphen/>
        <w:t>димо создать для получения высоких урожаев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Приведите рисунок или фотографию одного из пред</w:t>
        <w:softHyphen/>
        <w:t>ставителей ви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 Осуществляется ли охрана данного вида растения, занесен ли он в Красную книгу, сколько осталось таких растений, что делается для сохранения вид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 Как данный вид растения применяется в народной и классической медицин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 Какими способами размножаются растения данно</w:t>
        <w:softHyphen/>
        <w:t>го вида в естественных (природных) и искусствен</w:t>
        <w:softHyphen/>
        <w:t>ных условиях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1.  Список использованной литературы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>ЛИСТ ОЦЕНКИ ПРОЕК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екта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И. О. ученика 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3"/>
        <w:gridCol w:w="2816"/>
        <w:gridCol w:w="2862"/>
      </w:tblGrid>
      <w:tr>
        <w:trPr>
          <w:trHeight w:val="3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</w:t>
            </w:r>
          </w:p>
        </w:tc>
      </w:tr>
      <w:tr>
        <w:trPr>
          <w:trHeight w:val="462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ктуальность вы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а те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точники инфор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чество разработ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иде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актическое вы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ение проек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формление р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щита проек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ультаты предв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ельного обсуж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тоговая оценка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чителя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проверки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жюри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над проектами может быть проведено в форме «фестиваля проектов»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36:00Z</dcterms:created>
  <dc:creator> семья</dc:creator>
  <dc:description/>
  <cp:keywords/>
  <dc:language>en-US</dc:language>
  <cp:lastModifiedBy>User</cp:lastModifiedBy>
  <dcterms:modified xsi:type="dcterms:W3CDTF">2010-08-29T15:36:00Z</dcterms:modified>
  <cp:revision>10</cp:revision>
  <dc:subject/>
  <dc:title>Методическая  разработка </dc:title>
</cp:coreProperties>
</file>