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ценарий праздника «Первый раз в пятый класс».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арий предназначен для учеников 5 класса.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Шидиева Маидат Магомедтагировна,</w:t>
        <w:tab/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биологии и химии 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/>
      </w:pPr>
      <w:r>
        <w:rPr>
          <w:color w:val="000000"/>
          <w:sz w:val="28"/>
          <w:szCs w:val="28"/>
        </w:rPr>
        <w:t>МОУ СОШ №18  г. Сочи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/>
      </w:pPr>
      <w:r>
        <w:rPr>
          <w:color w:val="000000"/>
          <w:sz w:val="28"/>
          <w:szCs w:val="28"/>
        </w:rPr>
        <w:t>Шидиева Маидат Магомедтагировна</w:t>
        <w:tab/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Сценарий праздника «Первый раз в пятый класс». 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ся с  учащимися 5 класс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Задачи: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ять психологическое напряжение в новом коллективе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ядить доброй, положительной энергией в начале учебного года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пятиклассников к коллективному планированию и организации жизни класс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, украшенный цветами, шарами, доска, оформленная разными высказываниями с добрыми пожеланиями; канцелярские принадлежности (ручки, бумага, фломастеры); блокнотики, сердечки из бумаги для комплиментов, шапка, бейджики для  учеников.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водное слово учителя.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 праздником вас, ребята! С Днем знаний! Это праздник всех и каждого. Нет в нашей стране человека, которого он не касается. </w:t>
      </w:r>
    </w:p>
    <w:p>
      <w:pPr>
        <w:pStyle w:val="Heading2"/>
        <w:shd w:fill="FFFFFF" w:val="clear"/>
        <w:spacing w:before="28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Все области жизни, все возрасты, профессии покорны могучей и благородной силе - силе знаний. Знания открывают мир, дают уверенность в своих силах, помогают найти верный путь в жизни. А дает нам знания школа. </w:t>
      </w:r>
    </w:p>
    <w:p>
      <w:pPr>
        <w:pStyle w:val="Heading2"/>
        <w:shd w:fill="FFFFFF" w:val="clear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зволнованы вы и ваши родители. Пока жизнь измеряется учебными годами, каждый из которых приносит свои удачи и неудачи. Так пусть этот год будет для всех добрым и творческим!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мните: вы -  пятиклассники! За лето вы выросли и очень сильно отличаетесь от тех малышей, которые впервые переступили порог нашей школы. Будьте же им примером во всем: в учебе, спорте, поведении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  Это-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аздает ученикам заранее заготовленные разноцветные лепестки цветка. Обучающиеся заполняют их, отвечая на вопросы: мой лозунг, моя цель в жизни, моя работа, мои увлечения, что я ценю в людях, что я не люблю. Вопросы могут быть разными – по усмотрению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а закончена, каждый участник выходит в центр и делает презентацию о себе. Все цветки прикрепляются на стену и остаются там до окончания образовательного мероприятия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2. Правила приветствия</w:t>
      </w:r>
    </w:p>
    <w:p>
      <w:pPr>
        <w:pStyle w:val="Style13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ждый день мы здороваемся с большим количеством людей: своими друзьями, знакомыми, учителями. Как можно приветствовать? </w:t>
      </w:r>
    </w:p>
    <w:p>
      <w:pPr>
        <w:pStyle w:val="Style13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ожно глазами. (Учитель предлагает, а ученики здороваются глазами, так как придумывают в этот момент, можно предложить подмигивание, кивок головой и др.) </w:t>
      </w:r>
    </w:p>
    <w:p>
      <w:pPr>
        <w:pStyle w:val="Style13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жно руками (Ученики здороваются, как могут и как им позволяет фантазия.)</w:t>
      </w:r>
    </w:p>
    <w:p>
      <w:pPr>
        <w:pStyle w:val="Style13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А можно ртом. Да, сказать: «Здравствуй!», «Привет!», «Здорово!» и т.д. (Ученики произносят приветственные слова) </w:t>
      </w:r>
    </w:p>
    <w:p>
      <w:pPr>
        <w:pStyle w:val="Heading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сейчас улыбнемся друг другу и будем улыбаться каждую минуту сегодня, а потом каждый день, всегда.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сидят в кругу. Учитель приглашает в круг одного из участников на основе какого-либо реального или воображаемого сходства с собой. Например: «Таня, выйди, пожалуйста, ко мне, потому что у нас с тобой одинаковый цвет волос». Таня выходит в круг и приглашает выйти кого-нибудь из участников таким же образом. Игра продолжается до тех пор, пока все участники не окажутся в кругу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Комплимент-момент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итель. </w:t>
      </w:r>
      <w:r>
        <w:rPr>
          <w:sz w:val="28"/>
          <w:szCs w:val="28"/>
        </w:rPr>
        <w:t>Ну вот, теперь, когда мы познакомились, нам можно при встрече называть друг друга по имени, а еще лучше – говорить комплименты. Перед вами на столе вырезано сердечко. Пусть это будет ваше сердце. Я предлагаю всем вам взять карандаши или фломастеры и написать на нем комплимент тому, кому бы вы его хотели сказать сейчас и отдать ему это сердеч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и пишут комплименты.</w:t>
      </w:r>
    </w:p>
    <w:p>
      <w:pPr>
        <w:pStyle w:val="Heading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Приятный разговор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ледующий шаг знакомства – приятный разговор. О чем можно говорить 1 сентября? О чем можно рассказать одноклассникам? Конечно же, о близком друге! Сегодня мы с вами вспомним, какие черты характера вы цените в своем друге больше всего. На лучиках солнца пусть каждый из вас напишет только одно качество, которое он ценит в своем друге больше всего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ам раздаются бумажные лучи от солнца. Ребята коротко говорят  об одной главной черте характера друга, а потом вписывают ее на свой луч. Лучи солнца вывешиваются на доску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6. Слово и дело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Конечно, в вашей школьной жизни будет много заданий. Но, наверное, особенно приятно выполнять те задания, которые приносят определенную пользу людям. Делаешь что-то полезное для них – и видишь улыбки на их лицах, слышишь добрые слова. А что бы вы хотели сделать в классе нужного, полезного, веселого, интересного?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и пишут свои идеи на листочках и складывают в шапку. Затем учитель зачитывает и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Итак, получилось, что мы все вместе наметили с вами общие дела, которые будем выполнять в году. Пусть наши слова превращаются в дела. А их будет много в учебном году. Чтобы не забыть чего-то важного, каждому из вас приготовлен небольшой подарок: блокнот для записе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итель раздает подарки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ведение итогов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конце классного часа учитель сообщает школьникам необходимую информацию об организации нового учебного года, отвечает на их вопросы. Закончить мероприятие можно совместным чаепит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ки знаний. Классные часы (беседы, диспут, игра, устный журнал, литературно-музыкальная композиция). 3-8 классы. – Волгоград: Учитель, 2003. – 15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ttp://numi.ru/ (Методический центр. Научные, учебные и методические изд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 Школу ру - бесплатный школьный порт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лейдоскоп школьных дел: (Методическая разработка). – Вып. 1. – 2-е изд., перераб. и испр. /Авт.-сост. В.Н. Щербакова, Н.Н. Солдатенкова. Москва, Псков: ТЦ «Сфера», ПОИПКРО, 2001. -80 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rPr/>
      </w:pPr>
      <w:r>
        <w:rPr>
          <w:color w:val="000066"/>
          <w:sz w:val="28"/>
          <w:szCs w:val="28"/>
        </w:rPr>
        <w:br/>
      </w:r>
      <w:r>
        <w:rPr>
          <w:color w:val="000066"/>
        </w:rPr>
        <w:br/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4E008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4E008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E008E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4E008E"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13:00Z</dcterms:created>
  <dc:creator>User</dc:creator>
  <dc:description/>
  <cp:keywords/>
  <dc:language>en-US</dc:language>
  <cp:lastModifiedBy>User</cp:lastModifiedBy>
  <dcterms:modified xsi:type="dcterms:W3CDTF">2010-08-29T07:41:00Z</dcterms:modified>
  <cp:revision>10</cp:revision>
  <dc:subject/>
  <dc:title/>
</cp:coreProperties>
</file>