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57"/>
        <w:gridCol w:w="5235"/>
      </w:tblGrid>
      <w:tr>
        <w:trPr>
          <w:trHeight w:val="250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гласовано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Матвиенко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28»августа 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гласовано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Федотова Л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28»августа 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Федото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/>
              <w:t>Приказ № 115 от «27»августа 2009 г.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чевой Людмилы Иван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  <w:u w:val="single"/>
        </w:rPr>
        <w:t>Учителя информатики и математики  второй квалификационной категории</w:t>
      </w:r>
    </w:p>
    <w:p>
      <w:pPr>
        <w:pStyle w:val="Normal"/>
        <w:jc w:val="center"/>
        <w:rPr>
          <w:b/>
          <w:b/>
          <w:bCs/>
          <w:sz w:val="40"/>
          <w:szCs w:val="28"/>
          <w:u w:val="single"/>
        </w:rPr>
      </w:pPr>
      <w:r>
        <w:rPr>
          <w:b/>
          <w:bCs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о учебному курсу  «Информатик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792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7920" w:hanging="0"/>
        <w:rPr/>
      </w:pPr>
      <w:r>
        <w:rPr>
          <w:sz w:val="28"/>
          <w:szCs w:val="28"/>
        </w:rPr>
        <w:t>протокол № 1 от «28 »август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. Петровс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09 - 2010  учебный год</w:t>
      </w:r>
      <w:r>
        <w:br w:type="page"/>
      </w:r>
    </w:p>
    <w:p>
      <w:pPr>
        <w:pStyle w:val="Heading1"/>
        <w:spacing w:before="120" w:after="60"/>
        <w:ind w:hanging="0"/>
        <w:jc w:val="center"/>
        <w:rPr>
          <w:rFonts w:cs="Arial"/>
        </w:rPr>
      </w:pPr>
      <w:r>
        <w:rPr>
          <w:rFonts w:cs="Arial"/>
        </w:rPr>
        <w:t>Программа</w:t>
      </w:r>
    </w:p>
    <w:p>
      <w:pPr>
        <w:pStyle w:val="Heading1"/>
        <w:spacing w:before="120" w:after="60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информатике и ИКТ (информационным и коммуникационным технологиям) для начальной школы </w:t>
      </w:r>
    </w:p>
    <w:p>
      <w:pPr>
        <w:pStyle w:val="Heading1"/>
        <w:spacing w:before="120" w:after="60"/>
        <w:ind w:hanging="0"/>
        <w:jc w:val="center"/>
        <w:rPr>
          <w:rFonts w:cs="Arial"/>
        </w:rPr>
      </w:pPr>
      <w:r>
        <w:rPr>
          <w:rFonts w:cs="Arial"/>
        </w:rPr>
        <w:t>в Образовательной системе «Школа 2100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/>
      </w:pPr>
      <w:r>
        <w:rPr/>
        <w:t>Данная рабочая программа составлена на основе федерального компонента государственного стандарта начального общего образования по курсу «Информатика» 2004 года и авторской программы «Информатика в играх и задачах» авторов Горячева А.В., Волковой Т.О., Гориной К.И. 2005 г.</w:t>
        <w:br/>
        <w:t>В соответствии с образовательной программой школы использован следующий учебно-методический комплект:</w:t>
        <w:br/>
        <w:t>1. Учебник-тетрадь «Информатика в играх и задачах» 3 класс в 2-х частях. Авторы Горячев А.В., Волкова Т.О., Горина К.И. 2008г.</w:t>
        <w:br/>
        <w:t>2. Методические рекомендации для учителя «Информатика в играх и задачах» 3 класс. Авторы Горячев А.В., Волкова Т.О., Горина К.И. 2008г.</w:t>
        <w:br/>
        <w:t>УМК рекомендован Министерством образования РФ и входит в федеральный перечень учебников на 2008-2009 учебный год.</w:t>
        <w:br/>
      </w:r>
      <w:r>
        <w:rPr>
          <w:b/>
        </w:rPr>
        <w:t>Цели изучения основ информатики:</w:t>
      </w:r>
      <w:r>
        <w:rPr/>
        <w:br/>
        <w:t>1. развитие у школьников устойчивых навыков решения задач;</w:t>
        <w:br/>
        <w:t>2. расширение кругозора в области знаний, тесно связанных с информатикой;</w:t>
        <w:br/>
        <w:t>3. формирование у учащихся навыков решения логических задач и ознакомление с общими приемами решения задач с ориентацией на проблемы формализации и создания моделей.</w:t>
        <w:br/>
        <w:t>Основная задача курса – развитие умения проведения анализа действительности для</w:t>
        <w:br/>
        <w:t>построения информационно-логических моделей и их изображения с помощью какого-либо системно-информационного языка.</w:t>
        <w:br/>
        <w:t>Основные требования к уровню подготовки учащихся к концу 3 класса</w:t>
        <w:br/>
        <w:t>Учащиеся должны уметь:</w:t>
        <w:br/>
        <w:t>• находить общее в составных частях и действиях у всех предметов из одного класса (группы однородных предметов);</w:t>
        <w:br/>
        <w:t>•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• понимать построчную запись алгоритмов и запись с помощью блок-схем;</w:t>
        <w:br/>
        <w:t>• выполнять простые алгоритмы и составлять свои по аналогии;</w:t>
        <w:br/>
        <w:t>• изображать графы;</w:t>
        <w:br/>
        <w:t>• выбирать граф, правильно изображающий предложенную ситуацию;</w:t>
        <w:br/>
        <w:t>• находить в схеме область пересечения двух множеств и называть элементы из этой области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общеоразовательного компонента информатики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В материале выделяются следующие рубрики:  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описание объектов –  атрибуты, структуры, классы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Материал этих рубрик изучается на протяжении всего курса концентрически, так, что объем соответствующих понятий возрастает от класса к класс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.</w:t>
      </w:r>
    </w:p>
    <w:p>
      <w:pPr>
        <w:pStyle w:val="Normal"/>
        <w:ind w:firstLine="720"/>
        <w:jc w:val="center"/>
        <w:rPr/>
      </w:pPr>
      <w:r>
        <w:rPr/>
        <w:br/>
        <w:t xml:space="preserve">     </w:t>
      </w:r>
      <w:r>
        <w:rPr>
          <w:b/>
          <w:sz w:val="28"/>
          <w:szCs w:val="28"/>
        </w:rPr>
        <w:t>Место предмета в базисном учебном план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Учебно-методический материал  разработан для обучения с 1 по 4 класс, в нашей школе курс изучается только в 3 -4  классах, что накладывает определённые трудности. В материалах для первого и второго классов проводится подготовка к предстоящим в третьем и четвертом классе занятиям,  развивается логическое и алгоритмическое мышление детей.  В методическом пособии описаны занимательные и игровые формы обучения.  Как правило, различные темы и формы подачи учебного материала активно чередуются в течение одного урока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В третьем и четвертом классе обучение логическим основам информатики  проводится  по  нескольким направлениям, за каждым из которых закреплена учебная четверть.  Таким образом изучение материала происходит  "по  спирали"  -  ученики  каждую  четверть  продолжают  изучение темы этой же четверти 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 Каждая учебная четверть  заканчивается  контрольной работой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            </w:t>
      </w:r>
      <w:r>
        <w:rPr/>
        <w:br/>
        <w:t>Программа рассчитана на 1 учебный час в неделю, предусмотренный школьным компонентом учебного плана.</w:t>
      </w:r>
    </w:p>
    <w:p>
      <w:pPr>
        <w:pStyle w:val="Normal"/>
        <w:rPr/>
      </w:pPr>
      <w:r>
        <w:rPr/>
        <w:t xml:space="preserve"> </w:t>
      </w:r>
      <w:r>
        <w:rPr/>
        <w:t>При 34 учебных неделях общее количество часов на изучение информатики в 3 классе составляет 34 часа.</w:t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.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/>
      </w:pPr>
      <w:r>
        <w:rPr/>
        <w:t>Тематическое планирование</w:t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9000"/>
        <w:gridCol w:w="2160"/>
        <w:gridCol w:w="3060"/>
      </w:tblGrid>
      <w:tr>
        <w:trPr>
          <w:trHeight w:val="442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курса для 3 класса (А.В. Горячев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ас в неделю, 34 часа</w:t>
            </w:r>
          </w:p>
        </w:tc>
      </w:tr>
      <w:tr>
        <w:trPr>
          <w:trHeight w:val="44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51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I</w:t>
            </w:r>
          </w:p>
        </w:tc>
      </w:tr>
      <w:tr>
        <w:trPr>
          <w:trHeight w:val="451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  1. Алгоритмы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лгоритм действия. Составление и выполнение алгорит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с. 5 № 3</w:t>
              <w:br/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хема алгоритма. Выполнение и составление алгоритма с использованием условных зна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10(3)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етвление в алгоритме. Запись условия ветвления на схеме алгоритм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12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Цикл в алгоритме, способ записи условия окончания цикл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20</w:t>
              <w:br/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лгоритмы с ветвлениями и цикл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22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оставление алгоритм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26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Контрольная работа по теме: </w:t>
              <w:br/>
              <w:t>«Линейные и нелинейные алгорит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оставление и выполнение линейных алгорит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28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оставление и выполнение нелинейных алгорит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30</w:t>
            </w:r>
          </w:p>
        </w:tc>
      </w:tr>
      <w:tr>
        <w:trPr>
          <w:trHeight w:val="240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  <w:r>
              <w:rPr>
                <w:rFonts w:cs="Arial"/>
                <w:b/>
              </w:rPr>
              <w:t>Группы (классы) объектов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остав и действия объект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5, 6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7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 объектов. Общее назва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бщие и особенные свойства объектов группы и подгруппы.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№ 24, 25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Единичное имя объект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с. 47, № 31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Описание свойств объектов в табличном вид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с. 51, № 40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нтрольная работа по теме: «Общие и единичные имена объект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сание свойств объектов в табличном вид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1, с. 55, № 43</w:t>
            </w:r>
          </w:p>
        </w:tc>
      </w:tr>
      <w:tr>
        <w:trPr>
          <w:trHeight w:val="240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3. </w:t>
            </w:r>
            <w:r>
              <w:rPr>
                <w:rFonts w:cs="Arial"/>
                <w:b/>
              </w:rPr>
              <w:t>Логические рассуждения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ножество. Число элементов множества. Подмножеств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4, № 8</w:t>
              <w:b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ресечение множеств. Элементы, не принадлежащие множе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7, № 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ресечение и объединение множест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10, № 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стинность высказывания. Отрица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13, № 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стинность высказывания со словами «и», «ил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15, № 2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аф. Вершины и ребра граф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17, № 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аф с направленными ребр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20, № 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строение граф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23, № 3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нтрольная работа по теме: «Множество, подмножеств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строение граф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28, № 45</w:t>
            </w:r>
          </w:p>
        </w:tc>
      </w:tr>
      <w:tr>
        <w:trPr>
          <w:trHeight w:val="240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одуль 4. </w:t>
            </w:r>
            <w:r>
              <w:rPr>
                <w:rFonts w:cs="Arial"/>
                <w:b/>
              </w:rPr>
              <w:t>Применение моделей (схем) для решения задач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налог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33, № 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кономерност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37, № 15, 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налогичная закономер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40, № 2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налогичная закономерност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45, № 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гра: «Выигрышная стратегия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47, № 3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нтрольная работа по теме: «Аналогии и закономерно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асть 2, с. 51, № 37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вторение и обобщение пройденного материал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2" w:firstLine="668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(9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 ошибок в алгоритме. Линейные, ветвящиеся, циклические алгоритмы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(классы) объектов (8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 xml:space="preserve">Общие названия и отдельные объекты. Разные объекты с общим названием.  Разные общие названия одного отдельного объекта. Состав и действия объектов с одним общим названием. Отличительные признаки.  Значения отличительных признаков (атрибутов) у разных объектов в группе. Имена объектов. 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еские рассуждения (10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Высказывания со словами “все”, “не все”, “никакие”. 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оделей (схем) для решения задач (7 часов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Игры.  Анализ  игры с выигрышной стратегией. Решение задач по аналогии. Решение задач на закономерности. Аналогичные закономерности.  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Учащиеся будут уметь:     </w:t>
      </w:r>
    </w:p>
    <w:p>
      <w:pPr>
        <w:pStyle w:val="Normal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spacing w:before="120" w:after="0"/>
        <w:ind w:left="283" w:hanging="283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spacing w:before="120" w:after="0"/>
        <w:ind w:left="283" w:hanging="283"/>
        <w:rPr/>
      </w:pPr>
      <w:r>
        <w:rPr/>
        <w:t>изображать граф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</w:tabs>
        <w:spacing w:before="120" w:after="0"/>
        <w:ind w:left="283" w:hanging="283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спользуемый УМ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ебник-тетрадь «Информатика в играх и задачах» 3 класс в 2-х частях. Авторы Горячев А.В., Волкова Т.О., Горина К.И. 2008г.</w:t>
        <w:br/>
        <w:t>2. Методические рекомендации для учителя «Информатика в играх и задачах» 3 класс. Авторы Горячев А.В., Волкова Т.О., Горина К.И. 2008г.</w:t>
        <w:br/>
        <w:t>УМК рекомендован Министерством образования РФ и входит в федеральный перечень учебников на 2009-2010 учебный год.</w:t>
        <w:b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02:00Z</dcterms:created>
  <dc:creator>user</dc:creator>
  <dc:description/>
  <cp:keywords/>
  <dc:language>en-US</dc:language>
  <cp:lastModifiedBy>comp</cp:lastModifiedBy>
  <dcterms:modified xsi:type="dcterms:W3CDTF">2010-08-29T10:17:00Z</dcterms:modified>
  <cp:revision>4</cp:revision>
  <dc:subject/>
  <dc:title>«Согласовано»</dc:title>
</cp:coreProperties>
</file>