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У «СОШ с.Питерка Питерского района Саратовской области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Фонетический КВ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 xml:space="preserve">Разработала и провела в ходе </w:t>
        <w:tab/>
        <w:t>предметной недели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>О.А. Хмелькова учитель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 xml:space="preserve">русского языка и литературы </w:t>
        <w:tab/>
        <w:t xml:space="preserve">(общешкольное мероприятие </w:t>
        <w:tab/>
        <w:t>для учащихся 5-х класс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32"/>
          <w:szCs w:val="32"/>
        </w:rPr>
        <w:t>Питерка – 2009.</w:t>
      </w:r>
    </w:p>
    <w:p>
      <w:pPr>
        <w:pStyle w:val="Normal"/>
        <w:ind w:firstLine="708"/>
        <w:rPr/>
      </w:pPr>
      <w:r>
        <w:rPr>
          <w:b/>
          <w:i/>
          <w:sz w:val="36"/>
          <w:szCs w:val="36"/>
        </w:rPr>
        <w:t xml:space="preserve">Цели и задачи: </w:t>
      </w:r>
      <w:r>
        <w:rPr>
          <w:sz w:val="36"/>
          <w:szCs w:val="36"/>
        </w:rPr>
        <w:t>повторение основных сведений раздела «Фонетика», контроль  усвоения  материала по разделу; развитие языкового чутья, орфографической зоркости, а также творческих способностей учащихся; воспитание любви и интереса к родному языку.</w:t>
      </w:r>
    </w:p>
    <w:p>
      <w:pPr>
        <w:pStyle w:val="Normal"/>
        <w:ind w:firstLine="708"/>
        <w:rPr/>
      </w:pPr>
      <w:r>
        <w:rPr>
          <w:b/>
          <w:i/>
          <w:sz w:val="36"/>
          <w:szCs w:val="36"/>
        </w:rPr>
        <w:t>Оборудование:</w:t>
      </w:r>
      <w:r>
        <w:rPr>
          <w:sz w:val="36"/>
          <w:szCs w:val="36"/>
        </w:rPr>
        <w:t xml:space="preserve"> доска со створками, листы с заданиями, бумага, фломастеры, плакаты с кроссвордами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4"/>
          <w:szCs w:val="44"/>
        </w:rPr>
        <w:t>Ход мероприятия.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6"/>
          <w:szCs w:val="36"/>
        </w:rPr>
        <w:t>Ведущий.</w:t>
      </w:r>
      <w:r>
        <w:rPr>
          <w:sz w:val="36"/>
          <w:szCs w:val="36"/>
        </w:rPr>
        <w:t xml:space="preserve"> Слово сопровождает нас в течение всей жизни, оно само её часть, дух и плоть. Хочется, чтобы слова стали вашими верными друзьями, ведь сила слова – беспредельн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Ученик читает ст. В.Солоухина «Слово о словах»)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Ведущий.</w:t>
      </w:r>
      <w:r>
        <w:rPr>
          <w:sz w:val="36"/>
          <w:szCs w:val="36"/>
        </w:rPr>
        <w:t xml:space="preserve"> «Хромое слово – кривая речь», -  гласит русская пословица. А чтобы речь не была «кривой», надо не только знать слова, но уметь их правильно произносить, писать. В этом нам помогает раздел языкознания «Фонетика». И наш КВН – фонетически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грают 2 команды: команда 5а класса «Гласные» и команда 5б класса «Согласные». Первый конкурс – приветствие команд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Приветствие. Слово жюри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i/>
          <w:sz w:val="36"/>
          <w:szCs w:val="36"/>
        </w:rPr>
        <w:t xml:space="preserve">Ведущий. </w:t>
      </w:r>
      <w:r>
        <w:rPr>
          <w:sz w:val="36"/>
          <w:szCs w:val="36"/>
        </w:rPr>
        <w:t>Наш следующий конкурс – разминка. Вопросы командам: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1. – Что такое алфавит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 Для чего необходимо знать алфавит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2. – Как образуются согласные звук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   - Как образуются гласные звук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3. – Назовите 3 пары звонких - глухих согласных. </w:t>
        <w:tab/>
        <w:t xml:space="preserve">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   - Назовите 3 пары твёрдых - мягких согласны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4. – Какие звонкие согласные не имеют глухой пары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   - Какие глухие согласные не имеют звонкой пары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5. – Какой звук всегда звонкий и мягкий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   - Какой звук всегда глухой и твёрдый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6. – Когда пишется в словах разделительный Ъ? Ь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   - Когда буквы Е, Ё, Ю, Я обозначают два звук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пока жюри подводит итоги приветствия и разминки, послушайте, что говорил о важности гласных и согласных звуков С.Я.Маршак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 Ученик читает ст. Маршака. Слово жюри.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i/>
          <w:sz w:val="36"/>
          <w:szCs w:val="36"/>
        </w:rPr>
        <w:t xml:space="preserve">Ведущий. </w:t>
      </w:r>
      <w:r>
        <w:rPr>
          <w:sz w:val="36"/>
          <w:szCs w:val="36"/>
        </w:rPr>
        <w:t>Прежде чем объявить третий конкурс, предлагаю вам посмотреть небольшую сцен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( Инсценировка  басни П.Матвиенко «Ъ и Ь»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40"/>
          <w:szCs w:val="40"/>
        </w:rPr>
        <w:tab/>
      </w:r>
      <w:r>
        <w:rPr>
          <w:b/>
          <w:i/>
          <w:sz w:val="36"/>
          <w:szCs w:val="36"/>
        </w:rPr>
        <w:t>Ведущий.</w:t>
      </w:r>
      <w:r>
        <w:rPr>
          <w:sz w:val="36"/>
          <w:szCs w:val="36"/>
        </w:rPr>
        <w:t xml:space="preserve"> А знают ли наши участники места Ъ и Ь?  Я приглашаю по 1 участнику от каждой команды (они работают на закрытых досках). Задания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СЕР…ЁЗНЫЙ</w:t>
        <w:tab/>
        <w:tab/>
        <w:tab/>
        <w:tab/>
        <w:t>НЕОБ…ЯТ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ОБ…ЯВИТЬ   </w:t>
        <w:tab/>
        <w:tab/>
        <w:tab/>
        <w:tab/>
        <w:t>ДРУЗ…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ПИС…МО      </w:t>
        <w:tab/>
        <w:tab/>
        <w:tab/>
        <w:tab/>
        <w:t>КОС…Б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ПОД…ЕХАТЬ</w:t>
        <w:tab/>
        <w:tab/>
        <w:tab/>
        <w:tab/>
        <w:t>ВЗ…ЕРОШИ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С…ЕДОБНЫЙ</w:t>
        <w:tab/>
        <w:tab/>
        <w:tab/>
        <w:tab/>
        <w:t>ПОД…ЕЗ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теперь проверим, как ребята справились с заданием на доска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Слово жюри)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b/>
          <w:i/>
          <w:sz w:val="36"/>
          <w:szCs w:val="36"/>
        </w:rPr>
        <w:t>Ведущий.</w:t>
      </w:r>
      <w:r>
        <w:rPr>
          <w:sz w:val="36"/>
          <w:szCs w:val="36"/>
        </w:rPr>
        <w:t xml:space="preserve"> Ну что, устали заниматься русским языком? Может, задачки порешаем? Правда, они тоже лингвистические. Необходимо за 1 минуту решить пропорци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Я : А = Ё : ?</w:t>
        <w:tab/>
        <w:tab/>
        <w:tab/>
        <w:tab/>
        <w:t>Е : Э = Ю : ?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\ЛА\:\Л’А\=\ЛО\: ?                \МА\:\М’А\=\МО\: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\В’И\:\Ф’И\=\Б’И\: ?              \Д’И\:\Т’И\=\З’И\: ?</w:t>
        <w:tab/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ab/>
      </w:r>
      <w:r>
        <w:rPr>
          <w:b/>
          <w:i/>
          <w:sz w:val="36"/>
          <w:szCs w:val="36"/>
        </w:rPr>
        <w:t>Ведущий.</w:t>
      </w:r>
      <w:r>
        <w:rPr>
          <w:sz w:val="36"/>
          <w:szCs w:val="36"/>
        </w:rPr>
        <w:t xml:space="preserve"> Пока жюри совещается, давайте посмотрим выступление реб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(Номер художественной самодеятельности. Слово жюри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b/>
          <w:i/>
          <w:sz w:val="36"/>
          <w:szCs w:val="36"/>
        </w:rPr>
        <w:t>Ведущий.</w:t>
      </w:r>
      <w:r>
        <w:rPr>
          <w:sz w:val="36"/>
          <w:szCs w:val="36"/>
        </w:rPr>
        <w:t xml:space="preserve"> А сейчас – «Конкурс юных лингвистов». Приглашаются по 2 участника от каждой команды. Вы получаете задание, на которое вам отводится 2 мину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(Закончить предложения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 гласных нет шума, а в согласных 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е имеют парных твёрдые … и мягкие 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 фонетике изучаются 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Графика изучает как звуки речи, так и 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Алфавит нужно твёрдо знать, чтобы …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Разделительный Ъ пишется …).</w:t>
      </w:r>
    </w:p>
    <w:p>
      <w:pPr>
        <w:pStyle w:val="Normal"/>
        <w:ind w:left="70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А для всех остальных игроков – фонетические прятки. Ищем звук \Й’\ в словах. Я называю слово, а вы поднимаете сигнальную карточку только тогда, когда услышите звук \Й’\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МАЙСКИЙ, СЕМЬЯ, СЪЁМКА, СЁМКА, ЮРА, БОЛЬШИЕ, ЛЮБЛЮ, МЯЧИК, БЕЛЬЁ, ЯБЛО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должаем игру в прятки. Какие звуки прячутся в буквах Е, Ё, Ю, Я? Кто прячется в звуках \Ч</w:t>
      </w:r>
      <w:r>
        <w:rPr>
          <w:sz w:val="36"/>
          <w:szCs w:val="36"/>
          <w:lang w:val="en-US"/>
        </w:rPr>
        <w:t>’</w:t>
      </w:r>
      <w:r>
        <w:rPr>
          <w:sz w:val="36"/>
          <w:szCs w:val="36"/>
        </w:rPr>
        <w:t>\, \Щ</w:t>
      </w:r>
      <w:r>
        <w:rPr>
          <w:sz w:val="36"/>
          <w:szCs w:val="36"/>
          <w:lang w:val="en-US"/>
        </w:rPr>
        <w:t>’</w:t>
      </w:r>
      <w:r>
        <w:rPr>
          <w:sz w:val="36"/>
          <w:szCs w:val="36"/>
        </w:rPr>
        <w:t>\, \Й</w:t>
      </w:r>
      <w:r>
        <w:rPr>
          <w:sz w:val="36"/>
          <w:szCs w:val="36"/>
          <w:lang w:val="en-US"/>
        </w:rPr>
        <w:t>’</w:t>
      </w:r>
      <w:r>
        <w:rPr>
          <w:sz w:val="36"/>
          <w:szCs w:val="36"/>
        </w:rPr>
        <w:t xml:space="preserve">\? Молодцы, ребята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Номер художественной самодеятельности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40"/>
          <w:szCs w:val="40"/>
        </w:rPr>
        <w:t>Слово жюри по двум конкурсам).</w:t>
      </w:r>
    </w:p>
    <w:p>
      <w:pPr>
        <w:pStyle w:val="Normal"/>
        <w:ind w:left="708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b/>
          <w:i/>
          <w:sz w:val="36"/>
          <w:szCs w:val="36"/>
        </w:rPr>
        <w:t>Ведущий.</w:t>
      </w:r>
      <w:r>
        <w:rPr>
          <w:sz w:val="36"/>
          <w:szCs w:val="36"/>
        </w:rPr>
        <w:t xml:space="preserve"> А теперь поговорим об ударении,</w:t>
      </w:r>
    </w:p>
    <w:p>
      <w:pPr>
        <w:pStyle w:val="Normal"/>
        <w:ind w:left="708" w:hanging="0"/>
        <w:rPr/>
      </w:pPr>
      <w:r>
        <w:rPr>
          <w:b/>
          <w:i/>
          <w:sz w:val="36"/>
          <w:szCs w:val="36"/>
        </w:rPr>
        <w:t xml:space="preserve">                  </w:t>
      </w:r>
      <w:r>
        <w:rPr>
          <w:sz w:val="36"/>
          <w:szCs w:val="36"/>
        </w:rPr>
        <w:t>Ведь это очень важное явление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И если вдруг исчезнет ударение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То могут быть любые недоразумения.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Я объявляю конкурс художников и приглашаю по 2 участника от команды. Вам необходимо нарисовать рисунки к словам  ЗАМОК и ГВОЗДИКИ, а также объяснить свои рисунки. Время – 3 минуты. А у нас с вами конкурс капитанов. Когда один капитан будет отвечать, другая команда  может отмечать и поправлять его ошибки, если считает, что слово произносится неверно. Итак, уважаемые капитаны, вам нужно правильно произнести слова (написаны с обратной стороны доски).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both"/>
        <w:rPr/>
      </w:pPr>
      <w:r>
        <w:rPr>
          <w:sz w:val="36"/>
          <w:szCs w:val="36"/>
        </w:rPr>
        <w:tab/>
        <w:t>1 команда – АЛФАВИТ, БАЛОВ</w:t>
      </w:r>
      <w:r>
        <w:rPr>
          <w:sz w:val="36"/>
          <w:szCs w:val="36"/>
          <w:u w:val="single"/>
        </w:rPr>
        <w:t>А</w:t>
      </w:r>
      <w:r>
        <w:rPr>
          <w:sz w:val="36"/>
          <w:szCs w:val="36"/>
        </w:rPr>
        <w:t>ТЬ,  НАЧАТЬ (НАЧАЛ, НАЧАЛА, НАЧАЛИ), КОНЕЧНО, МУЖЧИНА, КРАСИВЕЕ, ГИГАНТСКИЙ, МОДЕЛЬ.</w:t>
      </w:r>
    </w:p>
    <w:p>
      <w:pPr>
        <w:pStyle w:val="Normal"/>
        <w:ind w:left="708" w:hanging="0"/>
        <w:jc w:val="both"/>
        <w:rPr/>
      </w:pPr>
      <w:r>
        <w:rPr>
          <w:sz w:val="36"/>
          <w:szCs w:val="36"/>
        </w:rPr>
        <w:tab/>
        <w:t>2 команда – КИЛОМЕТР, ДОГОВ</w:t>
      </w:r>
      <w:r>
        <w:rPr>
          <w:sz w:val="36"/>
          <w:szCs w:val="36"/>
          <w:u w:val="single"/>
        </w:rPr>
        <w:t>О</w:t>
      </w:r>
      <w:r>
        <w:rPr>
          <w:sz w:val="36"/>
          <w:szCs w:val="36"/>
        </w:rPr>
        <w:t>Р, ПОНЯТЬ (ПОНЯЛ, ПОНЯЛА, ПОНЯЛИ), НАРОЧНО, ГРУЗЧИК, КУХОННЫЙ, ПРЕЛЕСТНЫЙ, АТЕЛЬЕ.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Спасибо художникам и капитанам. Для вас выступают …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b/>
          <w:i/>
          <w:sz w:val="40"/>
          <w:szCs w:val="40"/>
        </w:rPr>
        <w:t>(Номер художественной самодеятельности. Слово жюри).</w:t>
      </w:r>
    </w:p>
    <w:p>
      <w:pPr>
        <w:pStyle w:val="Normal"/>
        <w:ind w:left="708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b/>
          <w:i/>
          <w:sz w:val="36"/>
          <w:szCs w:val="36"/>
        </w:rPr>
        <w:t>Ведущий.</w:t>
      </w:r>
      <w:r>
        <w:rPr>
          <w:sz w:val="36"/>
          <w:szCs w:val="36"/>
        </w:rPr>
        <w:t xml:space="preserve"> Следующий конкурс – домашнее задание. Команды подготовили друг другу задания - кроссворды. Прошу вас обменяться ими.</w:t>
      </w:r>
      <w:r>
        <w:rPr>
          <w:b/>
          <w:i/>
          <w:sz w:val="36"/>
          <w:szCs w:val="36"/>
        </w:rPr>
        <w:t xml:space="preserve">    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ab/>
        <w:t xml:space="preserve">П А </w:t>
      </w:r>
      <w:r>
        <w:rPr>
          <w:b/>
          <w:sz w:val="36"/>
          <w:szCs w:val="36"/>
        </w:rPr>
        <w:t>Л Ь</w:t>
      </w:r>
      <w:r>
        <w:rPr>
          <w:sz w:val="36"/>
          <w:szCs w:val="36"/>
        </w:rPr>
        <w:t xml:space="preserve"> _ _</w:t>
        <w:tab/>
        <w:tab/>
        <w:tab/>
        <w:tab/>
        <w:t>А _ _ _ А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ab/>
        <w:t xml:space="preserve">П О </w:t>
      </w:r>
      <w:r>
        <w:rPr>
          <w:b/>
          <w:sz w:val="36"/>
          <w:szCs w:val="36"/>
        </w:rPr>
        <w:t>Л Ь</w:t>
      </w:r>
      <w:r>
        <w:rPr>
          <w:sz w:val="36"/>
          <w:szCs w:val="36"/>
        </w:rPr>
        <w:t xml:space="preserve"> _ _ </w:t>
        <w:tab/>
        <w:tab/>
        <w:tab/>
        <w:tab/>
        <w:t xml:space="preserve">_ А _ А _ 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ab/>
        <w:t xml:space="preserve">Г И </w:t>
      </w:r>
      <w:r>
        <w:rPr>
          <w:b/>
          <w:sz w:val="36"/>
          <w:szCs w:val="36"/>
        </w:rPr>
        <w:t>Л Ь</w:t>
      </w:r>
      <w:r>
        <w:rPr>
          <w:sz w:val="36"/>
          <w:szCs w:val="36"/>
        </w:rPr>
        <w:t xml:space="preserve"> _ _  </w:t>
        <w:tab/>
        <w:tab/>
        <w:tab/>
        <w:tab/>
        <w:t xml:space="preserve">_ _ А _ _ 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ab/>
        <w:t xml:space="preserve">К И </w:t>
      </w:r>
      <w:r>
        <w:rPr>
          <w:b/>
          <w:sz w:val="36"/>
          <w:szCs w:val="36"/>
        </w:rPr>
        <w:t>Л Ь</w:t>
      </w:r>
      <w:r>
        <w:rPr>
          <w:sz w:val="36"/>
          <w:szCs w:val="36"/>
        </w:rPr>
        <w:t xml:space="preserve"> _ _</w:t>
        <w:tab/>
        <w:tab/>
        <w:tab/>
        <w:tab/>
        <w:t xml:space="preserve">А _ _ _ А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Вписать название </w:t>
        <w:tab/>
        <w:tab/>
        <w:tab/>
        <w:t>Вписать цветок, домашнее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дерева, танца, части </w:t>
        <w:tab/>
        <w:tab/>
        <w:t>животное, группу животных,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атрона, рыбы.</w:t>
        <w:tab/>
        <w:tab/>
        <w:tab/>
        <w:t>хищную рыбу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А пока команды выполняют задания, - игра со зрителями. Вы можете принести дополнительные очки своей команде, отгадав метаграммы: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ab/>
        <w:t>1. Со звуком /С/ я не вкусна, но в пище каждому нужна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ab/>
        <w:t xml:space="preserve">    С /М/ берегись меня, не то я съем и платье и пальто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(Соль, моль.)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ab/>
        <w:t>2. С /П/ - на дереве весною,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   С /Т/ - писать кончаешь мною.      (Почка, точка.)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ab/>
        <w:t>3. С /Ч/ летаю над волною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ab/>
        <w:t xml:space="preserve">    С /Л/ не дам волкам покою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ab/>
        <w:t xml:space="preserve">    С /М/ - рубашка-безрукавка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ab/>
        <w:t xml:space="preserve">    С /З/ скачу в лесу по травке.          (Чайка, лайка,…)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ab/>
        <w:t>4. С глухим шипящим  я числительное,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ab/>
        <w:t xml:space="preserve">    Со звонким - имя существительное.  (Шесть, жесть.)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>Пока жюри подводит итоги домашнего задания и общие итоги игры, мы посмотрим выступление ребят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Номер художественной самодеятельности.</w:t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лово жюри. Награждение команд.)</w:t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b/>
          <w:i/>
          <w:sz w:val="72"/>
          <w:szCs w:val="72"/>
        </w:rPr>
        <w:t>Приложение.</w:t>
      </w:r>
    </w:p>
    <w:p>
      <w:pPr>
        <w:pStyle w:val="Normal"/>
        <w:ind w:left="708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b/>
          <w:i/>
          <w:sz w:val="44"/>
          <w:szCs w:val="44"/>
        </w:rPr>
        <w:t>Слово о словах.</w:t>
      </w:r>
      <w:r>
        <w:rPr>
          <w:sz w:val="36"/>
          <w:szCs w:val="36"/>
        </w:rPr>
        <w:t xml:space="preserve">    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Когда ты хочешь молвить слово,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Мой друг, подумай, не спеши.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Оно бывает то сурово,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ab/>
        <w:tab/>
        <w:tab/>
        <w:t>То рождено теплом души.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>Оно то жаворонком вьётся,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То медью траурной поёт,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Покуда слово сам не взвесишь,</w:t>
      </w:r>
    </w:p>
    <w:p>
      <w:pPr>
        <w:pStyle w:val="Normal"/>
        <w:ind w:left="708" w:hanging="0"/>
        <w:jc w:val="both"/>
        <w:rPr/>
      </w:pPr>
      <w:r>
        <w:rPr>
          <w:sz w:val="36"/>
          <w:szCs w:val="36"/>
        </w:rPr>
        <w:tab/>
        <w:tab/>
        <w:tab/>
        <w:t>Не отправляй его в полёт.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Им можно радости прибавить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И радость людям отравить.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Им можно лёд зимой расплавить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 xml:space="preserve">И камень в крошку раздолбить. 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Оно одарит иль ограбит,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Пусть ненароком, пусть шутя.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Подумай, как бы им не ранить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Того, кто слушает тебя.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(В. Солоухин).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*    *    *</w:t>
        <w:tab/>
        <w:tab/>
        <w:tab/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Дыхание свободно в каждой гласной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В согласных прерывается на миг…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ab/>
        <w:tab/>
        <w:t xml:space="preserve">    И только тот гармонии достиг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Кому чередованье их подвластно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Звучат в согласных серебро и медь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А гласные тебе даны для пенья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И счастлив будь, коль можешь ты пропеть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Иль даже продышать стихотворенье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(С.Я.Маршак).</w:t>
      </w:r>
    </w:p>
    <w:p>
      <w:pPr>
        <w:pStyle w:val="Normal"/>
        <w:ind w:left="708" w:hanging="0"/>
        <w:jc w:val="center"/>
        <w:rPr>
          <w:sz w:val="44"/>
          <w:szCs w:val="44"/>
        </w:rPr>
      </w:pPr>
      <w:r>
        <w:rPr>
          <w:sz w:val="44"/>
          <w:szCs w:val="44"/>
        </w:rPr>
        <w:t>Басня.</w:t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0"/>
        <w:rPr/>
      </w:pPr>
      <w:r>
        <w:rPr>
          <w:sz w:val="44"/>
          <w:szCs w:val="44"/>
        </w:rPr>
        <w:tab/>
        <w:t xml:space="preserve">     -</w:t>
      </w:r>
      <w:r>
        <w:rPr>
          <w:sz w:val="36"/>
          <w:szCs w:val="36"/>
        </w:rPr>
        <w:t xml:space="preserve"> Не чересчур ли ты добряк? -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ab/>
        <w:t xml:space="preserve">      так знаку Мягкому промолвил Ъ.-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ab/>
        <w:t xml:space="preserve">      Слова и буквы ты всегда смягчить стремишься.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ab/>
        <w:t xml:space="preserve">      Нет, в алфавит ты не годишься!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- Кто б говорил, но ты бы уж молчал! -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ab/>
        <w:t xml:space="preserve">      знак Мягкий Твёрдому на это отвечал. -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Ты твёрд и груб, как суковатый дуб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Давным-давно пора, как букву Ять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тебя из азбуки изъять…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- Друзья! Ваш разговор - никчёмные слова, -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услышав этот спор, сказала буква А.-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ы оба хороши, достойны оба чести,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Когда стоите в нужном месте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 xml:space="preserve">(П.Матвиенко).      </w:t>
        <w:tab/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ab/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</w:t>
      </w:r>
    </w:p>
    <w:p>
      <w:pPr>
        <w:pStyle w:val="Normal"/>
        <w:ind w:left="70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5:14:00Z</dcterms:created>
  <dc:creator>Я</dc:creator>
  <dc:description/>
  <cp:keywords/>
  <dc:language>en-US</dc:language>
  <cp:lastModifiedBy>Admin</cp:lastModifiedBy>
  <cp:lastPrinted>2009-11-02T09:21:00Z</cp:lastPrinted>
  <dcterms:modified xsi:type="dcterms:W3CDTF">2009-11-02T06:28:00Z</dcterms:modified>
  <cp:revision>6</cp:revision>
  <dc:subject/>
  <dc:title>Цели и задачи: повторение основных сведений раздела «Фонетика», контроль  усвоения  материала по разделу; развитие языкового ч</dc:title>
</cp:coreProperties>
</file>