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средняя общеобразовательная школа №32 «Ассоциированная школа ЮНЕСКО «Эврика – развитие» города Волжского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еографический калейдоскоп» номинация «Влияние природы на формирование характера этно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ЕСОТУНДР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хина Надежда, 8а к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: Кугут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.Волжский –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риродная зона, существующая на Земле, обладает своими особенностями, которые человек, к сожалению недооценивает. Лесотундра не является исключением. Она является переходной зоной от тундры к тайге. Для неё характерно сочетание тундровых и лесных сообществ растений и животных, а также почв. Столько особенностей, а замечают это только поэты и писатели. Поэтому мы хотим найти произведения писателей, для того, чтобы открыть людям глаза на окружающий их м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накомство с поэтами и писателями России, которые воспевали красоту родной природы, и с их произведениями о лесотунд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овать данную природную зону по следующим признакам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ат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ьеф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очв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льный мир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й мир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генные изме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работу необходимыми иллюстрациями и кар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отрывки из литературных произведений о лесотунд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игру «Поле чудес», используя собранный материал о природной зо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2375" cy="6076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53600" cy="6112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3133725" cy="2352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704975" cy="2533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171825" cy="2486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лесотундра                             карликовая берёза                              мх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11985" cy="2320290"/>
            <wp:effectExtent l="0" t="0" r="0" b="0"/>
            <wp:docPr id="6" name="i-main-pi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12950" cy="2205355"/>
            <wp:effectExtent l="0" t="0" r="0" b="0"/>
            <wp:docPr id="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6222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84755" cy="2057400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лярная сова                 белая куропатка                          лемминг                                       песец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 это – отрывки из произведений современных русских поэтов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о лесотундре, параллельно по маршрутам,</w:t>
        <w:br/>
        <w:t xml:space="preserve">    Одни болотами, другие по реке,</w:t>
        <w:br/>
        <w:t xml:space="preserve">    С лотком в распадки ходим утром,</w:t>
        <w:br/>
        <w:t xml:space="preserve">    Что б возвратиться к темноте…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Уходят корабли в далёкий путь...</w:t>
        <w:br/>
        <w:t xml:space="preserve">      За ними улетают самолёты...</w:t>
        <w:br/>
        <w:t xml:space="preserve">      Махну и я на севера когда-нибудь,</w:t>
        <w:br/>
        <w:t xml:space="preserve">      Пожав ладонь знакомого пилота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е гадаю, я уверен наперёд –</w:t>
        <w:br/>
        <w:t xml:space="preserve">     Взревут движки, форсунки продувая</w:t>
        <w:br/>
        <w:t xml:space="preserve">     И вертолёт возьмёт с разбега взлёт,</w:t>
        <w:br/>
        <w:t xml:space="preserve">     Закружится позёмка снеговая.</w:t>
        <w:br/>
        <w:t xml:space="preserve">     На взлёт пойдёт с разбега вертолёт!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лыбнётся весело рассвет,</w:t>
        <w:br/>
        <w:t xml:space="preserve">     Зальёт кабину искрами и блеском!</w:t>
        <w:br/>
        <w:t xml:space="preserve">     И мой пилот сказать не сможет "нет"</w:t>
        <w:br/>
        <w:t xml:space="preserve">     На просьбу покружить над перелеском,</w:t>
        <w:br/>
        <w:t xml:space="preserve">     Ведь он – мой друг и он не скажет "нет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ортмеханик, тоже старый волк,</w:t>
        <w:br/>
        <w:t xml:space="preserve">     Свой талисман – видавший виды веер –</w:t>
        <w:br/>
        <w:t xml:space="preserve">     Расправит лихо, взяв за уголок,</w:t>
        <w:br/>
        <w:t xml:space="preserve">     Глаза закрою... "всё, теперь на Север!"</w:t>
        <w:br/>
        <w:t xml:space="preserve">     На мой родной, на северо-восток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лесотундры бархатный платок..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след звериный меж берёз петляет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сотундра – очень трудная природная зона для написания о ней литературных произведений. Поэтому поэты и писатели лишь кратко упоминают о ней в некоторых отрывках своего творени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7"/>
        <w:spacing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познакомились с произведениями современных поэтов о такой природной зоне, как лесотундра. Значит, цель нашей работы достигнута. Задачи, которые мы ставили перед собой, выполнены. А теперь мы хотим представить вам игру «Поле чудес» (</w:t>
      </w:r>
      <w:r>
        <w:rPr>
          <w:sz w:val="28"/>
          <w:szCs w:val="28"/>
        </w:rPr>
        <w:t>НАЖМИТЕ НА ИЛЛЮСТРАЦИЮ НИЖЕ И ОТКРОЕТСЯ ПРЕЗЕНТАЦИЯ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Style17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69.25pt" filled="f" o:ole="">
            <v:imagedata r:id="rId17" o:title=""/>
          </v:shape>
          <o:OLEObject Type="Embed" ProgID="PowerPoint.Show.12" ShapeID="ole_rId16" DrawAspect="Content" ObjectID="_1732528373" r:id="rId16"/>
        </w:object>
      </w:r>
    </w:p>
    <w:p>
      <w:pPr>
        <w:pStyle w:val="Style17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сточники информации</w:t>
      </w:r>
    </w:p>
    <w:p>
      <w:pPr>
        <w:pStyle w:val="Style17"/>
        <w:spacing w:lineRule="auto" w:line="360" w:before="0" w:after="0"/>
        <w:rPr>
          <w:i/>
          <w:i/>
          <w:color w:val="000000"/>
          <w:sz w:val="28"/>
          <w:szCs w:val="28"/>
        </w:rPr>
      </w:pPr>
      <w:hyperlink r:id="rId18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image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hyperlink r:id="rId19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wiki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wiki</w:t>
        </w:r>
        <w:r>
          <w:rPr>
            <w:rStyle w:val="InternetLink"/>
            <w:i/>
            <w:sz w:val="28"/>
            <w:szCs w:val="28"/>
          </w:rPr>
          <w:t>/Заглавная_страница</w:t>
        </w:r>
      </w:hyperlink>
      <w:r>
        <w:rPr>
          <w:rStyle w:val="Ei1"/>
          <w:i/>
          <w:color w:val="333333"/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rPr>
          <w:rStyle w:val="Ei1"/>
          <w:i/>
          <w:i/>
          <w:color w:val="333333"/>
          <w:sz w:val="28"/>
          <w:szCs w:val="28"/>
          <w:lang w:val="en-US"/>
        </w:rPr>
      </w:pPr>
      <w:hyperlink r:id="rId20">
        <w:r>
          <w:rPr>
            <w:rStyle w:val="InternetLink"/>
            <w:i/>
            <w:sz w:val="28"/>
            <w:szCs w:val="28"/>
            <w:lang w:val="en-US"/>
          </w:rPr>
          <w:t>www.</w:t>
        </w:r>
        <w:r>
          <w:rPr>
            <w:rStyle w:val="InternetLink"/>
            <w:bCs/>
            <w:i/>
            <w:sz w:val="28"/>
            <w:szCs w:val="28"/>
            <w:lang w:val="en-US"/>
          </w:rPr>
          <w:t>stihi</w:t>
        </w:r>
        <w:r>
          <w:rPr>
            <w:rStyle w:val="InternetLink"/>
            <w:i/>
            <w:sz w:val="28"/>
            <w:szCs w:val="28"/>
            <w:lang w:val="en-US"/>
          </w:rPr>
          <w:t>.ru</w:t>
        </w:r>
      </w:hyperlink>
      <w:r>
        <w:rPr>
          <w:rStyle w:val="Ei1"/>
          <w:i/>
          <w:color w:val="333333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Ei1"/>
          <w:b/>
          <w:i/>
          <w:color w:val="333333"/>
          <w:sz w:val="28"/>
          <w:szCs w:val="28"/>
        </w:rPr>
        <w:t>При выполнении этой работы основным материалом являлись карты атласа «География России 8 класс»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i1">
    <w:name w:val="ei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42.radikal.ru/i096/0812/28/4e7971f39aff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dic.academic.ru/pictures/enc_biology/animals/belaya_kuropatka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drupal.ru/files/pecec.jp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package" Target="embeddings/oleObject1.pptx"/><Relationship Id="rId17" Type="http://schemas.openxmlformats.org/officeDocument/2006/relationships/image" Target="media/image10.wmf"/><Relationship Id="rId18" Type="http://schemas.openxmlformats.org/officeDocument/2006/relationships/hyperlink" Target="http://images.yandex.ru/" TargetMode="External"/><Relationship Id="rId19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20" Type="http://schemas.openxmlformats.org/officeDocument/2006/relationships/hyperlink" Target="http://www.stih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5:00Z</dcterms:created>
  <dc:creator>NoName</dc:creator>
  <dc:description/>
  <cp:keywords/>
  <dc:language>en-US</dc:language>
  <cp:lastModifiedBy>Я</cp:lastModifiedBy>
  <cp:lastPrinted>2010-02-11T19:44:00Z</cp:lastPrinted>
  <dcterms:modified xsi:type="dcterms:W3CDTF">2010-08-27T14:49:00Z</dcterms:modified>
  <cp:revision>14</cp:revision>
  <dc:subject/>
  <dc:title/>
</cp:coreProperties>
</file>