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  <w:r>
        <w:rPr/>
        <w:t xml:space="preserve"> </w:t>
      </w:r>
      <w:r>
        <w:rPr>
          <w:b/>
          <w:sz w:val="28"/>
          <w:szCs w:val="28"/>
        </w:rPr>
        <w:t xml:space="preserve">с использованием </w:t>
      </w:r>
      <w:r>
        <w:rPr>
          <w:b/>
          <w:iCs/>
          <w:sz w:val="28"/>
          <w:szCs w:val="28"/>
        </w:rPr>
        <w:t>ресурсов сети Интерн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отреть или не смотреть зарубежные мультфильмы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Андреева Валентина Юрьевна, МОУ Рысайкинская СОШ, учитель английского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одительское собрание на тему «Смотреть или не смотреть зарубежные мультфильм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родителей о влиянии зарубежных и отечественных мультфильмов на психик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олик с передачей «Влияние зарубежных мультфильмов», рисунки с эпизодами из мультиков и героями, мультимедийный проектор с экраном, компьютер с выходом в Интер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одное слово, объявление темы и цели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 уважаемые родители! Очень рада нашей встреч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собрались обсудить очень важную проблему в жизни наших детей: влияние мультфильмов на психику и поведение ребенка. Итак, тема родительского собрания «Смотреть или не смотреть зарубежные мультфильм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с вами постараемся ответить на данный вопрос и решить, что же лучше смотреть современному школьнику отечественные или зарубежные мульт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ваших заполненных анкет, которые вы, уважаемые родители, получили заранее, я пришла к  следующему выводу. Сегодняшний школьник смотрит в основном иностранные мульт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ультфильмы вы смотрели в детств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ультфильмы сейчас смотрят ваши де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яете ли вы их выбо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ем чаще всего смотрит ТВ ваш ребено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ете ли вы своему ребенку диски с отечественными мультфильм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вы, на Ваш взгляд, основные причины частого просмотра зарубежных мультфильмов школьниками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исходят ли изменения  в поведении детей после просмотра мультфильм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мотрите мультфильмы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просы к род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 8-й вопрос анкеты почти все  родители ответили «нет», ссылаясь на нехватку времени, занятость и т.п. Но я уверена, что каждый из вас сидящих хотя бы раз видел современный мультфиль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доске висят фрагменты из некоторых мультиков (см. в список литературы). Давайте попробуем разделить их на две колонки: в первую зарубежные, во вторую отечественные. (Родители по очереди подходят и распределяют по колонкам лис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(по каким критериям) вы решили, что это мультики не отечественные, а эти наш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йте правильные ответы. (Читаю ответ и название мультфил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умывались ли Вы когда-нибудь о том, какую информацию несут в себе современные мультики? (выслушиваю отве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овместный просмотр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инутной пере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у же учат учат такие мультфильмы? На данный вопрос мы найдем ответ в следующем фрагменте одной из телепередач нашего телевидения. Данный ролик был найден в сети Интернет в учительском портале zavuch.info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zavuch.info/component/mtree/samoobrazovanie/videoteacher/zarubmult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имани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телепере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 сожалению, передача короткая и конечно в ней рассказывается далеко не обо всем. Но все же</w:t>
      </w:r>
      <w:r>
        <w:rPr/>
        <w:t xml:space="preserve"> </w:t>
      </w:r>
      <w:r>
        <w:rPr>
          <w:sz w:val="28"/>
          <w:szCs w:val="28"/>
        </w:rPr>
        <w:t>представленная информация  в фильме вызвала у Вас противоречивые мнения и ощу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 вашим м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из пере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перь мы прочитаем ответы других взрослых по поводу просмотренного. Обратимся к ресур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koicombat.org/forum/viewtopic.php?f=7&amp;t=15269" \l "wrap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koicomba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oru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viewtopi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f</w:t>
      </w:r>
      <w:r>
        <w:rPr>
          <w:rStyle w:val="InternetLink"/>
          <w:sz w:val="28"/>
          <w:szCs w:val="28"/>
        </w:rPr>
        <w:t>=7&amp;</w:t>
      </w:r>
      <w:r>
        <w:rPr>
          <w:rStyle w:val="InternetLink"/>
          <w:sz w:val="28"/>
          <w:szCs w:val="28"/>
          <w:lang w:val="en-US"/>
        </w:rPr>
        <w:t>t</w:t>
      </w:r>
      <w:r>
        <w:rPr>
          <w:rStyle w:val="InternetLink"/>
          <w:sz w:val="28"/>
          <w:szCs w:val="28"/>
        </w:rPr>
        <w:t>=15269#</w:t>
      </w:r>
      <w:r>
        <w:rPr>
          <w:rStyle w:val="InternetLink"/>
          <w:sz w:val="28"/>
          <w:szCs w:val="28"/>
          <w:lang w:val="en-US"/>
        </w:rPr>
        <w:t>wrap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читываю посты люд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ответьте на вопрос нашей темы «Смотреть или не смотреть зарубежные мультфильмы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Подведение итога собрани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- Итак, сделаем выводы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1) Психика школьников восприимчива к воздействию зарубежных мультфильмов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2) ряд зарубежных мультфильмов оказывает негативное влияние на психику школьников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3) просмотр зарубежных мультфильмов школьниками вызывает изменения в их поведении.[1]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- И в заключение нашего родительского собрания хотелось бы вам сказать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Давайте беречь детство наших детей. Мы в ответе за тех, кого воспитыв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right="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Карпова Екатерина Алексеевна, педагог-психолог: Влияние зарубежных мультфильмов на психику дошкольник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У «Гимназия», Новоуральский городской округ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yandsear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imag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104900" cy="1657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04900" cy="151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1109980" cy="1518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90725" cy="14763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28905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097280" cy="156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43735" cy="183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Borders w:display="allPages" w:offsetFrom="page">
        <w:top w:val="double" w:sz="4" w:space="24" w:color="333399"/>
        <w:left w:val="double" w:sz="4" w:space="24" w:color="333399"/>
        <w:bottom w:val="double" w:sz="4" w:space="24" w:color="333399"/>
        <w:right w:val="double" w:sz="4" w:space="24" w:color="3333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component/mtree/samoobrazovanie/videoteacher/zarubmult.html" TargetMode="External"/><Relationship Id="rId3" Type="http://schemas.openxmlformats.org/officeDocument/2006/relationships/hyperlink" Target="http://images.yandex.ru/yandsearch?text=imag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5:00Z</dcterms:created>
  <dc:creator>user</dc:creator>
  <dc:description/>
  <cp:keywords/>
  <dc:language>en-US</dc:language>
  <cp:lastModifiedBy>user</cp:lastModifiedBy>
  <dcterms:modified xsi:type="dcterms:W3CDTF">2010-08-19T11:18:00Z</dcterms:modified>
  <cp:revision>10</cp:revision>
  <dc:subject/>
  <dc:title/>
</cp:coreProperties>
</file>