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ейтенко Людмил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У СОШ №11 г.Октябрьс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амарской области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П  ИНФУЗОР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– компьютерная лабораторная работа с актуализацией и закреплением знаний, решением познав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ить знания о жизненных свойствах организмов, выявить характерные черты строения и процессов жизнедеятельности инфузорий, в ходе виртуальной лабораторной работы  продолжить формирование навыков эффективной работы с компьютерным курсом «Открытая биология», развивать познавательны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еречень </w:t>
      </w:r>
      <w:r>
        <w:rPr>
          <w:sz w:val="28"/>
          <w:szCs w:val="28"/>
        </w:rPr>
        <w:t>знаний, умений и навыков, которые предполагается развивать и осваивать на данном уро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знания  о представителях простей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навыков обобщения знаний в виде таблиц, сх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работы с интерактивными моделями как виртуальным отображением реальных процессов и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рос по цепоч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роении развернутого, логически связанного ответа участвует группа учащихся, - при этом рассказ одного ученика прерывается в любом месте и передается другому ученику.</w:t>
      </w:r>
    </w:p>
    <w:p>
      <w:pPr>
        <w:pStyle w:val="Normal"/>
        <w:ind w:left="360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ставьте развернутый, логически связанный ответ с использованием терминов прошлого урока: </w:t>
      </w:r>
      <w:r>
        <w:rPr>
          <w:i/>
          <w:sz w:val="28"/>
          <w:szCs w:val="28"/>
        </w:rPr>
        <w:t>одноклеточные, простейшие, жгутиконосцы, базальное тельце, сократительная вакуоль, хлоропласты, автотрофное и гетеротрофное питание, колониальные формы, бесполое и половое размножение.</w:t>
      </w:r>
    </w:p>
    <w:p>
      <w:pPr>
        <w:pStyle w:val="Normal"/>
        <w:ind w:left="360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учащиеся проговаривают главные мысли прошлого урока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полните таблицу</w:t>
      </w:r>
      <w:r>
        <w:rPr>
          <w:sz w:val="28"/>
          <w:szCs w:val="28"/>
        </w:rPr>
        <w:t>, проставив знаки «плюс» или «минус», а в третьей колонке проставьте эти знаки карандашом, т.е. предположите наличие той или иной структуры у еще одного простейшего – инфузории туфель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260"/>
        <w:gridCol w:w="2144"/>
        <w:gridCol w:w="2373"/>
      </w:tblGrid>
      <w:tr>
        <w:trPr>
          <w:trHeight w:val="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б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глена зеле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ория-туфелька</w:t>
            </w:r>
          </w:p>
        </w:tc>
      </w:tr>
      <w:tr>
        <w:trPr>
          <w:trHeight w:val="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плаз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онож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ч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вакуо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ельная вакуо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ое отверс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плас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чувствительный глаз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таблицы заслушиваются выводы, сформулированные учащимися.</w:t>
      </w:r>
    </w:p>
    <w:p>
      <w:pPr>
        <w:pStyle w:val="Normal"/>
        <w:ind w:left="360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зучение нового материал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ь: инфузории (их название происходит от греч. «инфузиум» - настой) обитают в морских и пресных водах, живут во влажной почве, песке; являются наиболее сложно устроенными простейшими. К типу инфузорий относятся туфельки, бурсарии, гуськи, сувойки. Типичный представитель- Инфузория туфелька. Форма их тела веретеновидная (туфельки), бочонковидная (бурсарии), колоколовидная (трубачи). Органоиды движения-реснички. Инфузории по сравнению с другими простейшими имеют наиболее сложное строение. У каждой особи не менее 2 ядер: большое и малое. Большое ядро регулирует все жизненные процессы, кроме полового, а малое ядро играет основную роль при половом размнож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ножение:- бесполое- происходит 1-2 раза в сутки путем поперечного деления надвое; - половое:- две инфузории сближаются, затем между ними возникает цитоплазматический мостик, по которому особи обмениваются генетическим матери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ение учащегося (</w:t>
      </w:r>
      <w:r>
        <w:rPr>
          <w:i/>
          <w:sz w:val="28"/>
          <w:szCs w:val="28"/>
        </w:rPr>
        <w:t>рассказ сопровождается электронной презентацией)</w:t>
      </w:r>
      <w:r>
        <w:rPr>
          <w:sz w:val="28"/>
          <w:szCs w:val="28"/>
        </w:rPr>
        <w:t>: Сувойки живут в пресных водоемах, прикрепляясь к листьям водной растительности, к телу пресноводных рачков и раковинам моллюсков. К субстрату сувойки прикрепляются с помощью отходящего от заднего конца тела длинного тонкого стебелька, который время от времени резко сокращается, скручиваясь спир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узория трубач имеет своеобразную колоколообразную форму тела. Узким задним концом трубач прикрепляется к субстрату, выпуская короткие пальцеобразные выросты. Брюхоресничные инфузории- стилонихии – сильно уплощенные, т.к. приспособлены к придонному ползающему образу жизни. Органоиды движения расположены на обращенной к субстрату брюшной стороне - пальцевидные образования с широким основанием, заостренные к вершине, состоящие из пучков склеенных между собой ресничек. С их помощью инфузории быстро передвигаются по субстрату, они могут также пла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мпьютерная лабораторная раб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Учитель:  а сейчас при помощи виртуальной лабораторной работы давайте более подробно познакомимся со строением, передвижением и способом питания инфузории-туфельки (см. приложение)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</w:rPr>
        <w:t xml:space="preserve"> По ходу выполнения лабораторной работы учащиеся вносят исправления в третью графу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По окончании работы формулируются вывод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Тип Инфузории – самые сложно организованные простей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Имеют в клетке 2 ядра: большое и ма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Размножаются бесполым и полов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Питаются в основном бактериями, имеют клеточный ро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Учитель: и еще один вопрос, на который мы сегодня должны ответи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От кого произошли простейшие животные? Кто их предок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Ответить на этот вопрос мы сможем, расшифровав криптограмму. 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540" w:hRule="atLeast"/>
        </w:trPr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Для расшифровки отгадайте в ключе к криптограмме слова, записывая буквы слов точно под перечисленными в ключе цифрами. Затем буквы из ключа перенесите согласно цифрам в клетки криптограммы. Буквы в криптограмме могут повторяться. Минус в ключе означает отсутствие буквы в криптограмм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</w:tblGrid>
            <w:tr>
              <w:trPr>
                <w:trHeight w:val="9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Непостоянные выросты тела корненожек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8"/>
              <w:gridCol w:w="918"/>
              <w:gridCol w:w="918"/>
              <w:gridCol w:w="918"/>
              <w:gridCol w:w="918"/>
              <w:gridCol w:w="918"/>
              <w:gridCol w:w="918"/>
              <w:gridCol w:w="918"/>
              <w:gridCol w:w="918"/>
            </w:tblGrid>
            <w:tr>
              <w:trPr>
                <w:trHeight w:val="36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5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              2            3             4              5              6            7              8             9             10</w:t>
            </w:r>
          </w:p>
          <w:p>
            <w:pPr>
              <w:pStyle w:val="Normal"/>
              <w:ind w:firstLine="15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Место образования пищеварительных вакуолей у инфуз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0"/>
              <w:gridCol w:w="840"/>
              <w:gridCol w:w="840"/>
              <w:gridCol w:w="840"/>
              <w:gridCol w:w="840"/>
            </w:tblGrid>
            <w:tr>
              <w:trPr>
                <w:trHeight w:val="36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7            1            2             8            5           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. Раковинная амеба, строящая раковины из склеенных песчинок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lang w:val="en-US"/>
        </w:rPr>
        <w:t xml:space="preserve">    </w:t>
      </w:r>
      <w:r>
        <w:rPr/>
        <w:t xml:space="preserve">     6  </w:t>
      </w:r>
      <w:r>
        <w:rPr>
          <w:lang w:val="en-US"/>
        </w:rPr>
        <w:t xml:space="preserve">       </w:t>
      </w:r>
      <w:r>
        <w:rPr/>
        <w:t xml:space="preserve">    -  </w:t>
      </w:r>
      <w:r>
        <w:rPr>
          <w:lang w:val="en-US"/>
        </w:rPr>
        <w:t xml:space="preserve">  </w:t>
      </w:r>
      <w:r>
        <w:rPr/>
        <w:t xml:space="preserve">        -  </w:t>
      </w:r>
      <w:r>
        <w:rPr>
          <w:lang w:val="en-US"/>
        </w:rPr>
        <w:t xml:space="preserve">  </w:t>
      </w:r>
      <w:r>
        <w:rPr/>
        <w:t xml:space="preserve">        1   </w:t>
      </w:r>
      <w:r>
        <w:rPr>
          <w:lang w:val="en-US"/>
        </w:rPr>
        <w:t xml:space="preserve"> </w:t>
      </w:r>
      <w:r>
        <w:rPr/>
        <w:t xml:space="preserve">        11 </w:t>
      </w:r>
      <w:r>
        <w:rPr>
          <w:lang w:val="en-US"/>
        </w:rPr>
        <w:t xml:space="preserve">   </w:t>
      </w:r>
      <w:r>
        <w:rPr/>
        <w:t xml:space="preserve">      7            6 </w:t>
      </w:r>
      <w:r>
        <w:rPr>
          <w:lang w:val="en-US"/>
        </w:rPr>
        <w:t xml:space="preserve">   </w:t>
      </w:r>
      <w:r>
        <w:rPr/>
        <w:t xml:space="preserve">       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</w:t>
      </w:r>
      <w:r>
        <w:rPr/>
        <w:t>4. Органоиды передвижения инфузорий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150"/>
        <w:jc w:val="both"/>
        <w:rPr/>
      </w:pPr>
      <w:r>
        <w:rPr>
          <w:rFonts w:eastAsia="Times New Roman"/>
          <w:lang w:val="en-US"/>
        </w:rPr>
        <w:t xml:space="preserve">  </w:t>
      </w:r>
      <w:r>
        <w:rPr/>
        <w:t>12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13</w:t>
      </w:r>
      <w:r>
        <w:rPr>
          <w:lang w:val="en-US"/>
        </w:rPr>
        <w:t xml:space="preserve">  </w:t>
      </w:r>
      <w:r>
        <w:rPr/>
        <w:t xml:space="preserve">       14</w:t>
      </w:r>
      <w:r>
        <w:rPr>
          <w:lang w:val="en-US"/>
        </w:rPr>
        <w:t xml:space="preserve">     </w:t>
      </w:r>
      <w:r>
        <w:rPr/>
        <w:t xml:space="preserve">       4           6 </w:t>
      </w:r>
      <w:r>
        <w:rPr>
          <w:lang w:val="en-US"/>
        </w:rPr>
        <w:t xml:space="preserve">  </w:t>
      </w:r>
      <w:r>
        <w:rPr/>
        <w:t xml:space="preserve">        15           5  </w:t>
      </w:r>
      <w:r>
        <w:rPr>
          <w:lang w:val="en-US"/>
        </w:rPr>
        <w:t xml:space="preserve">  </w:t>
      </w:r>
      <w:r>
        <w:rPr/>
        <w:t xml:space="preserve">        6</w:t>
      </w:r>
    </w:p>
    <w:p>
      <w:pPr>
        <w:pStyle w:val="Normal"/>
        <w:ind w:left="360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</w:t>
      </w:r>
      <w:r>
        <w:rPr/>
        <w:t>5</w:t>
      </w:r>
      <w:r>
        <w:rPr>
          <w:sz w:val="28"/>
          <w:szCs w:val="28"/>
        </w:rPr>
        <w:t xml:space="preserve">. </w:t>
      </w:r>
      <w:r>
        <w:rPr/>
        <w:t>Жидкая часть клетки</w:t>
      </w:r>
    </w:p>
    <w:tbl>
      <w:tblPr>
        <w:tblW w:w="79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792"/>
        <w:gridCol w:w="793"/>
        <w:gridCol w:w="793"/>
        <w:gridCol w:w="792"/>
        <w:gridCol w:w="793"/>
        <w:gridCol w:w="792"/>
        <w:gridCol w:w="793"/>
        <w:gridCol w:w="793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5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/>
        <w:t xml:space="preserve">-            6 </w:t>
      </w:r>
      <w:r>
        <w:rPr>
          <w:lang w:val="en-US"/>
        </w:rPr>
        <w:t xml:space="preserve">       </w:t>
      </w:r>
      <w:r>
        <w:rPr/>
        <w:t xml:space="preserve">   8    </w:t>
      </w:r>
      <w:r>
        <w:rPr>
          <w:lang w:val="en-US"/>
        </w:rPr>
        <w:t xml:space="preserve">  </w:t>
      </w:r>
      <w:r>
        <w:rPr/>
        <w:t xml:space="preserve">     2    </w:t>
      </w:r>
      <w:r>
        <w:rPr>
          <w:lang w:val="en-US"/>
        </w:rPr>
        <w:t xml:space="preserve"> </w:t>
      </w:r>
      <w:r>
        <w:rPr/>
        <w:t xml:space="preserve">        -           1           9          16         17   </w:t>
      </w:r>
      <w:r>
        <w:rPr>
          <w:lang w:val="en-US"/>
        </w:rPr>
        <w:t xml:space="preserve"> </w:t>
      </w:r>
      <w:r>
        <w:rPr/>
        <w:t xml:space="preserve">      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6. Органоиды эвглены зеленой, обеспечивающие ее питание на свету</w:t>
      </w:r>
    </w:p>
    <w:tbl>
      <w:tblPr>
        <w:tblW w:w="66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360" w:hRule="atLeast"/>
        </w:trPr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150"/>
        <w:jc w:val="both"/>
        <w:rPr/>
      </w:pPr>
      <w:r>
        <w:rPr/>
        <w:t>18         12       2          1         -         1         9        14         8       19</w:t>
      </w:r>
    </w:p>
    <w:p>
      <w:pPr>
        <w:pStyle w:val="Normal"/>
        <w:ind w:left="360" w:firstLine="150"/>
        <w:jc w:val="both"/>
        <w:rPr>
          <w:lang w:val="en-US"/>
        </w:rPr>
      </w:pPr>
      <w:r>
        <w:rPr/>
        <w:t>7. Пульсирующие пузырьки, находящиеся в цитоплазме простейших</w:t>
      </w:r>
    </w:p>
    <w:p>
      <w:pPr>
        <w:pStyle w:val="Normal"/>
        <w:ind w:left="360" w:firstLine="150"/>
        <w:jc w:val="both"/>
        <w:rPr>
          <w:lang w:val="en-US"/>
        </w:rPr>
      </w:pPr>
      <w:r>
        <w:rPr>
          <w:lang w:val="en-US"/>
        </w:rPr>
      </w:r>
    </w:p>
    <w:tbl>
      <w:tblPr>
        <w:tblW w:w="6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3"/>
        <w:gridCol w:w="952"/>
        <w:gridCol w:w="952"/>
        <w:gridCol w:w="953"/>
      </w:tblGrid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50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15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150"/>
        <w:jc w:val="both"/>
        <w:rPr/>
      </w:pPr>
      <w:r>
        <w:rPr>
          <w:rFonts w:eastAsia="Times New Roman"/>
        </w:rPr>
        <w:t xml:space="preserve">      </w:t>
      </w:r>
      <w:r>
        <w:rPr/>
        <w:t>20              9             5             21             2              1             6</w:t>
      </w:r>
    </w:p>
    <w:p>
      <w:pPr>
        <w:pStyle w:val="Normal"/>
        <w:ind w:left="360" w:firstLine="150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ab/>
        <w:t>Ключ: 1-ложноножки, 2-глотка, 3-диффлюгия, 4-реснички, 5- цитоплазма, 6- хлоропласты, 7- вакуоли.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ab/>
      </w:r>
      <w:r>
        <w:rPr>
          <w:i/>
        </w:rPr>
        <w:t>Криптограмма: Самыми древними из одноклеточных животных считают жгутиковых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lang w:val="en-US"/>
        </w:rPr>
        <w:tab/>
      </w: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sz w:val="28"/>
          <w:szCs w:val="28"/>
        </w:rPr>
        <w:t>Закрепление знан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Терминологический диктан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айте  определение понятия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Эктоплазма, эндоплазма, трихоцисты, коньюгация, клеточная глотка, клеточный рот, пищеварительные вакуоли, половой процесс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машнее зада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§ 1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дготовиться к итоговому тесту по теме «Одноклеточные животны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В.Б. Общая биология: Учеб. для 10-11 кл. общеобразоват. учреждений. – М.: Дрофа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ли К., Детье В. Биология. – М.: Мир, 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онтов С.Г., Захаров В.Б., Козлова Т.А. Основы биологии: Книга для самообразования. М.: Просвещение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3:29:00Z</dcterms:created>
  <dc:creator>Татьяна</dc:creator>
  <dc:description/>
  <cp:keywords/>
  <dc:language>en-US</dc:language>
  <cp:lastModifiedBy>Я</cp:lastModifiedBy>
  <cp:lastPrinted>2008-05-03T13:23:00Z</cp:lastPrinted>
  <dcterms:modified xsi:type="dcterms:W3CDTF">2010-02-16T13:29:00Z</dcterms:modified>
  <cp:revision>5</cp:revision>
  <dc:subject/>
  <dc:title>УРОК В 7 КЛАССЕ</dc:title>
</cp:coreProperties>
</file>