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ременчугская Татьяна Степанов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етлодарская гимназия, Донецкая област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работка проекта «Святогорье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носит информационно – поисковый и творческий характер. Оригинальным является интегрированный характер работы. Данный проект имеет не только образовательный, но и огромный воспитательный потенциал. Краеведческие материалы проекта могут быть широко использованы для популяризации знаний о родном крае, они способствуют духовному развитию личности, формированию гражданских и патриотических чувст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 уникальному уголку родного края - «Донецкой Швейцарии» ( Святым  Горам на Северском Донце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крыть историческую, духовную, естественнонаучную ценность Святогорь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учать  самостоятельному подбору необходимой информаци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особствовать духовному развитию личност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ировать патриотические чувств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  <w:lang w:val="uk-UA"/>
        </w:rPr>
        <w:t>Святогорье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ый групповой информационно-поисковый проект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Автор проекта      Кременчугская Т.С.- учитель географии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Участники проекта – учащиеся 8-х  классов, учителя словесности, истории, изобразительного искусст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ые предметы, близкие к исследуемой теме: география, история, литература, изобразительное искусств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орудование: компьютер, сканер, фотоаппарат, принтер, мультипроектор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рок реализации проекта: январь – апрел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ктуальность темы проекта определяется огромной значимость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зучаемого объекта не только для региона, страны в целом, но 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я каждой отдельной личности в её духовном становлении и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всестороннем  развитии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ятые Горы сегодня известны не только в Украине, но и за её пределами. Не иссякает людской поток к этому уникальному уголку Донецкого края. Важно, чтобы каждый из нас  прикоснулся умом и сердцем к вечным ценностям родной земл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ота над темой проекта предполагает изучение учащимися широкого круга вопросов по истории и природе Святогорь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боты над проектом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Социологические исследов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Страницы истор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Национальный природный парк « Святые Горы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Святогорье - источник духовн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екта учащиеся ведут исследовательскую работу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являют индивидуальное творчество. Результатом работы в проекте станут ученические презентации по темам исследования, литературный альманах, рисунки. Учащиеся выступят со  своими работами на городской конференции, будет организована выставка творческих работ. (Презентации даны в приложении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ЭТАПЫ РАБОТЫ НАД  ПРОЕКТОМ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0"/>
        <w:gridCol w:w="2050"/>
        <w:gridCol w:w="2160"/>
        <w:gridCol w:w="17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этап «Разработка проектного задания».Выбор темы проекта, формирование творческих групп, определение источников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этап «разработка проекта».Сбор и уточнение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І </w:t>
            </w:r>
            <w:r>
              <w:rPr/>
              <w:t>этап «Оформление результатов, предварительная оценка».</w:t>
            </w:r>
          </w:p>
          <w:p>
            <w:pPr>
              <w:pStyle w:val="Normal"/>
              <w:rPr/>
            </w:pPr>
            <w:r>
              <w:rPr/>
              <w:t>Выполнение работ в группах, обсуждение результа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этапы «Защита проекта». «Рефлекс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дтем, определение источников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ланирование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и, самоанали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Соци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просов для выяснения представлений о Святых Горах среди уча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среди учащихся путём анке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кетирования, оформление результа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демонстрация материалов.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ческие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просов исследов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, отбор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бран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страницах истории Святогорья.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зучения материалов о природном национальном парке « Святые Гор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учных сведений, карт, схем, фотоматериалов,разработка план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териалов о природе Святогорья, защита работы на  городской конференции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тературны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итературных произведений по теме,  творческих работ уча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  <w:p>
            <w:pPr>
              <w:pStyle w:val="Normal"/>
              <w:rPr/>
            </w:pPr>
            <w:r>
              <w:rPr/>
              <w:t>Мини- сборник «Источник духовн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и материалы, использованные в подготовке проект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Дедов В. 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ятые Горы: От забвенья к возрождению. – К.: РПО «Полиграфкнига». 1995 – 352 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Открытие страны огня; Произведение русских писателей о Донбассе / Сост., авт. вступ. статей к разд.: К. Ф. Спасенко. – 5- е изд.- Донецк:: Донбасс, 1980.- 400 с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. Г. Шищенко, Н. В. Муніч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.. геогр.. Укр. :Підруч. для 8 кл. загально освіт. навч. Зал. – К.: Зодіак – ЕКО, 2005. – 256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Природа Украин. ССР. Животный мир/ Монченко В. И., Долин В. Г., Ермоленко В. М. и др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иев: Наук. думка, 1985. – 240 с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.  Современная литература родного края. Сост. Никода Т. Л. – Донецк. 2000 – 160 с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.Карта Украины физическа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Святогорск. Туристическая план – схема МОСТ-информ – 20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Электронная энциклопедия Кирилла и Мефод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Электронный диск «Братсий хор Свято – Успенского Святогорского монастыря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Фотоматериалы из семейных архив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0:00Z</dcterms:created>
  <dc:creator>Саша</dc:creator>
  <dc:description/>
  <cp:keywords/>
  <dc:language>en-US</dc:language>
  <cp:lastModifiedBy>Саша</cp:lastModifiedBy>
  <dcterms:modified xsi:type="dcterms:W3CDTF">2010-08-13T20:51:00Z</dcterms:modified>
  <cp:revision>4</cp:revision>
  <dc:subject/>
  <dc:title>Отдел образования Дебальцевского городского совета</dc:title>
</cp:coreProperties>
</file>