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кунова Татьяна Григо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4054657@mail.ru</w:t>
        </w:r>
      </w:hyperlink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Пискунова Татьяна Григорье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английского языка </w:t>
      </w:r>
    </w:p>
    <w:p>
      <w:pPr>
        <w:pStyle w:val="Normal"/>
        <w:jc w:val="right"/>
        <w:rPr/>
      </w:pPr>
      <w:r>
        <w:rPr/>
        <w:t>МОУ Гимназия  №15</w:t>
      </w:r>
    </w:p>
    <w:p>
      <w:pPr>
        <w:pStyle w:val="Normal"/>
        <w:jc w:val="right"/>
        <w:rPr/>
      </w:pPr>
      <w:r>
        <w:rPr/>
        <w:t>г.Сочи,</w:t>
      </w:r>
    </w:p>
    <w:p>
      <w:pPr>
        <w:pStyle w:val="Normal"/>
        <w:jc w:val="right"/>
        <w:rPr/>
      </w:pPr>
      <w:r>
        <w:rPr/>
        <w:t>Краснодарский край.</w:t>
      </w:r>
    </w:p>
    <w:p>
      <w:pPr>
        <w:pStyle w:val="Normal"/>
        <w:jc w:val="center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/>
      </w:pPr>
      <w:r>
        <w:rPr>
          <w:sz w:val="28"/>
          <w:szCs w:val="28"/>
        </w:rPr>
        <w:t>Календарно-тематическое планирование по английскому языку  в 5 классе к УМК  “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ы:  Быкова Н., Дули Дж., Поспелова М., Эванс В.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ирование составлено на основе примерной программы по иностранным языкам и официальных требований к уровню подготовки учащихся средней школы Английский язык. Основное общее образование. Авторы И.Л. Бим, М.З. Биболетова   и др.  Астрель, Москва,  2004 МО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120"/>
        <w:gridCol w:w="7880"/>
        <w:gridCol w:w="2460"/>
      </w:tblGrid>
      <w:tr>
        <w:trPr>
          <w:trHeight w:val="368" w:hRule="atLeast"/>
        </w:trPr>
        <w:tc>
          <w:tcPr>
            <w:tcW w:w="15960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RANGE!A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лендарно тематическое планирование к рабочей программе по английскому языку для  5-го класса, 4 (часа).</w:t>
            </w:r>
            <w:bookmarkEnd w:id="0"/>
          </w:p>
        </w:tc>
      </w:tr>
      <w:tr>
        <w:trPr>
          <w:trHeight w:val="368" w:hRule="atLeast"/>
        </w:trPr>
        <w:tc>
          <w:tcPr>
            <w:tcW w:w="159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9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 часов</w:t>
            </w:r>
          </w:p>
        </w:tc>
        <w:tc>
          <w:tcPr>
            <w:tcW w:w="7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икативная задач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английского языка в жизни человек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0-1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Знакомство. Повторение алфавит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2-1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алфавита и правил чтения гласных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6-1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числительных от 1 до 10. Цвет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20-2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лексики. Тренировка в диалогическом общении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22-2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письма и говорения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и школьная жизнь. Изучаемые предметы и отношение к ни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Школа. Активизация  лексики и обучение гр. материалу: артикли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26-2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р.материал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28-2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Д Р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28-29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ление с лексикой по теме: Школьные предметы. Обучение  аудирова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3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исьм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стр.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ению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chools in England and in Russia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3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МР по теме: Моя школ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каз о школе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разг. формулам: приветствия , прощание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3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навыкам работы в парах, группах и индивидуально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3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оворению: описание кабинета английского язык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каз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р. навыкам и перевод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стр21-2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говор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исп. язык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вокруг нас. Родная страна и страна изучаемого язык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Страны и национальности. Обучение словообразованию и  чтению. Повторение гл. have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тр.36-37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, пересказу. Ознакомление с лексикой по теме: Личные вещи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37-38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гр. материала: мн.число сущ., указательные  местоимения (this/ these, that/those) Обучение аудирова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39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ление с числительными от 20 до100 .Введение в тему: Моя коллекция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4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Р и обучение письм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4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Англо   говорящие страны. Столицы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43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Великобритания страны, столицы. Сувениры из Великобритании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4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Д Р: Как купить сувенир?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тр.4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исьму: описание  города  с  приглашением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стр.2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рамматическим  навыкам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стр.27-2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использованию язык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4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говор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и сельская среда проживания школьнико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Мой день. Обучение грамматическому  материалу : порядковые числительные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46-47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Р по теме: Место , где я живу. Обучение   аудированию   и письм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Р по теме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Моя квартира. Мебель. Обучение чтению и гр.материалу: there is / are, притяжательные   местоимения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48-4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ДР и активизация лексики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48-4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в устной речи по теме: Моя квартир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 устной речи по теме: Моя квартир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МР  по теме: Моя  комната. Повторение предлогов мест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по теме: Типичный  английский дом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5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ДР по теме: Осмотр дом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5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Taj Mahal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5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исьм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стр.3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рамматическому  материал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стр.33-3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навыкам перевод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стр.3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использованию язык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5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чтению и говор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личностные взаимоотношения в семье, с друзьями в школе; Внешность и характеристики человек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лексики по теме: Семья. Обучение чтению и грамматическому материалу: сan, местоимения в объектном падеже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56-5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 пересказ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56-57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 тему: Внешность. Обучение чтению и грам. материалу: притяжательный   падеж сущ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58-5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ДР и письма: описание друга. Повелительное наклонение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59,6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,  аудированию,  говорению и письму по теме: Знаменитые люди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6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говорению по теме: The Simpsons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6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пересказ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61,63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исьму: an email и гр. материал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тр.38.-40 раб. тетрадь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сп. язык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64 презентац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говор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пересказу Snegurochka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ире животных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ведение в тему: Животные. Обучение чтению и гр. материалу: Present Simple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66-6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, пересказу и письм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66-6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В  зоопарке. Обучение чтению и гр. материал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68-6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изация лексики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68-6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ДР. и аудирова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68-6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Мой любимец. Обучение чтению и говор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7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оворению, письму и чт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70-7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ю чтению текстов о животных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ДР по теме: Посещение ветеринар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7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7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рам. навыкам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стр.39-4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 навыкам перевод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стр.39-4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 исп. язык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74 презентац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говор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мся, работаем и отдыхае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лексики по теме: Мой рабочий  день.   Как спросить и ответить о времени?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76-7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р. материалу: наречия частотности и предлоги времени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77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лексики по теме: Профессии, обучение чтению и гр. материалу: Present  Continuous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78-7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, говорению, аудированию и письму. Тренировка Present Continuous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78-7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говорению по теме: Выходные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8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ению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op Tourist Attraction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81 презентац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, умения задавать вопросы к тексту и пересказ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81    пересказ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ДР по теме: Как предложить и ответить на предложение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8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 грам. материал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стр.51-5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исьму: личное письмо об отдыхе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стр.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 навыкам перевод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стр.51-5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исп. язык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8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 говор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на год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Месяца, времена года, погода.  Обучение чт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86-8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оворению о погоде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8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Одежда. Активизация лексики и обучение говор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88-89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аудированию и гр. материалу: сравнение Pr. Simple и Pr. Continuous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89,9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ДР по теме: Покупка одежды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9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ению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he Alaskan Climate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тр.9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письму : открытка с отдых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9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говорению по теме: Времена год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МР по теме: Мое любимое время год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каз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  исп.язык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9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говор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Праздники Обучение чтению и говор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96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р. материалу: исчисляемые и неисчисляемые сущ., аудированию и письму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9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ировка грам. материал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9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говорению:  Thanksgiving Day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тр.10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письму: статья о празднике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стр.6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Maslenitsa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Еда и напитки. Обучение чтению и гр. материал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98-99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изация лексики, обучение аудированию и тренировка гр. материал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98-99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День рождения. Обучение чтению, диалогическому общ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письм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ДР: В кафе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0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говорению по теме: Основы безопасности на кухне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0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исп. язык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0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говор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уг увлечения(спорт, музыка, посещение  кино, кафе) покупк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Покупки. Ознакомление с лексикой и обучение чт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06-10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ДР по теме: Делаем покупки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07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Досуг. Ознакомление с лексикой и гр. материалом: must / mustn t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08-10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аудированию, чтению и письм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09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Посещение кино. Ознакомление с лексикой и обучение чт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е и письму: обзор фильм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стр.6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, умению задавать вопросы и письму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1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ДР по теме: Как пройти до … 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1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и ДР по теме: Британские деньги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1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рам.навыкам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стр. 69-7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навыкам перевод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стр .7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 исп. язык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14 презентац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говорени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икулы и их проведение в различное время год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Виды отдыха .Ознакомление с лексикой по теме: Виды передвижения. Обучение чт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16-117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оворению, аудированию  и грамматическому материалу: can/ ca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17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Летний отдых. Активизация лексики, обучение чтению, грамматическому материалу: Future Simple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18-11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оворению и письму: описание фотографии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1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му: Проблемы со здоровьем на отдыхе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2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диалогическому общению и чтению по теме: Как взять напрокат?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2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чтению по теме: Идем в поход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2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рамматическим навыкам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тр.  стр.75-7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навыкам перево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7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исп. язык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2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мматический тест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по говорению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.gulov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46:00Z</dcterms:created>
  <dc:creator>Лиана</dc:creator>
  <dc:description/>
  <cp:keywords/>
  <dc:language>en-US</dc:language>
  <cp:lastModifiedBy>Лиана</cp:lastModifiedBy>
  <dcterms:modified xsi:type="dcterms:W3CDTF">2010-07-02T19:13:00Z</dcterms:modified>
  <cp:revision>2</cp:revision>
  <dc:subject/>
  <dc:title>Календарно тематическое планирование к рабочей программе по английскому языку для  5-го класса, 4 (часа)</dc:title>
</cp:coreProperties>
</file>