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ейтенко Людмил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У СОШ №11 г.Октябрьс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амарской област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Мы рождены, чтоб жить на свете долго!..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ь: познакомить учащихся с основами здорового образа жизни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ка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аккуратен, тот людям прияте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ота – лучшая красо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о жить – здоровым бы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оровым быть – горе забы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 платье снову, а здоровье смол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1. Ведущи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рождены, чтоб жить на свете долг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стить и петь, смеяться и люб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чтобы стали все мечты возможны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ы мы все здоровье сохра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Ведущ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е ценное у человека – это жизнь, а самое ценное в жизни – это здоровье! Здоровье есть сама жизнь с её радостями, тревогами, творческим взлётом. Все хотят быть здоровыми, но не всегда знают, что для этого нужно делать. Вот сегодня мы и попытаемся определить основы здоровь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сцену выходят Кошка, Доктор Пилюлькин, Профессор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Ведущ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лесной опушк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лись зверуш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шка всем на удивлень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ла объявл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Что такое вирус грипп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беречься от бронхи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 и стар, и ма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каждый это знал!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Ведущ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етели три сороки, (показывает картинк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ещали белобо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дна сидит, молчи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лышко её боли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ришла лиса с лисён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Ёж с ежихой, крот с кротён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ползла едва лягушка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болит сегодня ушк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Ведущ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 не дышит у слонё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ель мучает мышо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мит тело у морж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ынут ноги у еж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Кошка:</w:t>
      </w:r>
      <w:r>
        <w:rPr>
          <w:rFonts w:cs="Arial" w:ascii="Arial" w:hAnsi="Arial"/>
          <w:sz w:val="28"/>
          <w:szCs w:val="28"/>
        </w:rPr>
        <w:t xml:space="preserve"> (обращается к доктору Пилюлькину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же, в самом дел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том мы лежим в постел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с не дышит, ломит тело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ель душит то и дело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лова болит и ушки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радуют игрушк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октор Пилюльки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мире царство ест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телей его не сче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мле и там и ту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усами их зовут. (Выбегают вирусы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вирусов, не сче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у всех названье е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жедневный, ежечасный,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страшный и опасный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ним идёт незримый бой.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итрый вирус в теле бродит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бые места находит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томился там и ждё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день, а может год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же сторожа убье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ходит Профессор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рофессор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представьте, наше тело -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целая стра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ит она из кле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етки – это города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ый город сторожит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етка крови – лимфоцит. (Выходит лимфоцит.)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у каждой, мой дружок,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ь на коже свой звонок!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м наш очень сложны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быть с ним осторожны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октор Пилюлькин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с детства ты ленив,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о ешь, весь день сонлив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дко делаешь зарядку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м твой не в поряд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ет ты ещё не куришь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ко курит папа твой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ь сосед, иль брат родной -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равно ты дымом дышиш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мфоцит твой чуть живо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сонный и больной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храняет город сво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т на службе день-деньской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какой он часовой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рофессор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шный вирус в клетку входи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владения обходит.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ит: все тут мирно спят,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строить вирусят (вырусята строятся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тни, тысячи, мильон.                       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снова он силён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ирает свою рать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т воевать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ебята (испуганно)</w:t>
      </w:r>
      <w:r>
        <w:rPr>
          <w:rFonts w:cs="Arial" w:ascii="Arial" w:hAnsi="Arial"/>
          <w:sz w:val="28"/>
          <w:szCs w:val="28"/>
        </w:rPr>
        <w:t>: Что же делать?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Доктор Пилюлькин: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ирус побеждать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с детства твёрдо знать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клетка заболела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ёт она сигналы смело. (Звонит в звоночек.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коже от звоночков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яются кружочки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давить кружочек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 появится, дружочек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не бойся, не зевай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ткам быстро помогай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офессор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ель, насморк и бронхит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чит пальчик – Айболит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ыбегает пальчик – Айболит.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альчик – Айболит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и мальчики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товьте пальчики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ем пальчиком кружочек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имаем на звоночек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ять раз вращаем влево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гоняем вирус смело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ять раз вращаем вправо –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ирает вирус! Браво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, два, три да раз, два, три –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ь болезни изнутри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елаешь массаж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сту всегда твой страж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пальчик – Айболит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излечит, исцелит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бронхита, трахеита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рингита и ринита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болезней верный страж –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очечный массаж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казывает приёмы точечного массажа.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Ведущий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кончился урок,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иглашаю всех вас я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торой урок, друзья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песня «Физкульт-ура!»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ыка Ю.Чичкова, стихи З.Петровой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2. Ведущ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я здоровье и движение неразделимы. «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,» - говорил древнегреческий врачеватель Гиппократ, который сам прожил 104 года. Об этом говорят и пословицы, сложенные в народе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вигайся больше – проживёшь дольше»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молоду закалиться – на весь век пригодиться»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Ведущий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логом здоровья является так же правильное питание. Иногда ребята заиграются и совсем забывают про еду, а другие постоянно жуют то сухари, то печенье, то конфеты, а во время обеда аппетита нет. Питаться надо рационально, пища должна быть разнообразной и если есть в определённые часы каждый день, то именно к этому времени появится аппетит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октор Пилюлькин:</w:t>
      </w:r>
      <w:r>
        <w:rPr>
          <w:rFonts w:cs="Arial" w:ascii="Arial" w:hAnsi="Arial"/>
          <w:sz w:val="28"/>
          <w:szCs w:val="28"/>
        </w:rPr>
        <w:t xml:space="preserve"> Будьте чистыми и аккуратными, помните, чистота – это тоже залог здоровья! У чистоты есть помощники, отгадайте, какие? (Загадывает загадки.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ых 25 зубов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кудрей и хохолков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 каждым под зубком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ягут волосы рядком.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Расчёска</w:t>
      </w:r>
      <w:r>
        <w:rPr>
          <w:rFonts w:cs="Arial" w:ascii="Arial" w:hAnsi="Arial"/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дко, душисто, моет чисто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, чтобы у каждого было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, ребята?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Мыло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систою головкой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т она влезает ловко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читает зубы нам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утрам и вечерам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Зубная щётка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ёг в карман и караулю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ёву, плаксу и грязнулю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 утру потоки слёз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у и про нос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Носовой платок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ёжика на вид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просит пищи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дежде пробежит –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станет чище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Платяная щётка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дрец в нём видел мудреца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упец – глупца, баран – барана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цу в нём видела овца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обезьяну – обезьяна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вот подвели к нему Федю Паратова,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Федя увидел неряху лохматого.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(Зеркало)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:</w:t>
      </w:r>
      <w:r>
        <w:rPr>
          <w:rFonts w:cs="Arial" w:ascii="Arial" w:hAnsi="Arial"/>
          <w:sz w:val="28"/>
          <w:szCs w:val="28"/>
        </w:rPr>
        <w:t xml:space="preserve"> Молодцы, ребята! А теперь давайте подведём итог нашего урока. Какие же составляющие входят в понятие «здоровый образ жизни»?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отвечают: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циональное питание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каливание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чная гигиена;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тимальный двигательный режим;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- отказ от вредных привычек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</w:t>
      </w:r>
      <w:r>
        <w:rPr>
          <w:rFonts w:cs="Arial" w:ascii="Arial" w:hAnsi="Arial"/>
          <w:sz w:val="28"/>
          <w:szCs w:val="28"/>
        </w:rPr>
        <w:t>: А ещё, ребята, сюда можно отнести положительные эмоции и высоконравственное отношение к окружающим людям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ят все участники и поочерёдно читают стихотворения.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желаем вам, ребята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здоровыми всегда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добиться результата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озможно без труда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райтесь не лениться –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аз перед едой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чем за стол садиться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и вымойте водой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рядкой занимайтесь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дневно по утрам.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, конечно, закаляйтесь – 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ак поможет вам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жим воздухом дышите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зможности всегда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рогулки в лес ходите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ам силы даст, друзья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ткрыли вам секреты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доровье сохранить,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Выполняйте все советы,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егко вам будет жить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8"/>
          <w:szCs w:val="28"/>
        </w:rPr>
        <w:t>Н.Михалков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читель:</w:t>
      </w:r>
      <w:r>
        <w:rPr>
          <w:rFonts w:cs="Arial" w:ascii="Arial" w:hAnsi="Arial"/>
          <w:sz w:val="28"/>
          <w:szCs w:val="28"/>
        </w:rPr>
        <w:t xml:space="preserve"> Наш урок закончен. Будьте здоровы!</w:t>
      </w:r>
    </w:p>
    <w:p>
      <w:pPr>
        <w:pStyle w:val="Normal"/>
        <w:tabs>
          <w:tab w:val="clear" w:pos="708"/>
          <w:tab w:val="left" w:pos="3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3320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 Л.И. «Как прекрасен этот мир!..» Минск, 199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манская А.А. «Что такое вирус гриппа? Как сберечься от бронхита?» М., 199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5:00Z</dcterms:created>
  <dc:creator>Митрофанова Фаина</dc:creator>
  <dc:description/>
  <cp:keywords/>
  <dc:language>en-US</dc:language>
  <cp:lastModifiedBy>Я</cp:lastModifiedBy>
  <cp:lastPrinted>2007-08-29T10:12:00Z</cp:lastPrinted>
  <dcterms:modified xsi:type="dcterms:W3CDTF">2010-02-19T08:03:00Z</dcterms:modified>
  <cp:revision>3</cp:revision>
  <dc:subject/>
  <dc:title>Мы рождены, чтоб жить на свете долго</dc:title>
</cp:coreProperties>
</file>