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азработала: Самойлова Неонилла Алексеевна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олжность: преподаватель компьютерных дисциплин, 1 категории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Учреждение: Федеральное государственное образовательное учреждение среднего профессионального образования «Димитровградский техникум информатики и управления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звание материала: Методические указания к самостоятельной работе  студентов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едмет: информатика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Возраст: 2курса специальности 230105 Программное обеспечение ВТ и АС </w:t>
      </w:r>
    </w:p>
    <w:p>
      <w:pPr>
        <w:pStyle w:val="Normal"/>
        <w:spacing w:lineRule="auto" w:line="360"/>
        <w:ind w:firstLine="360"/>
        <w:rPr>
          <w:b/>
          <w:b/>
          <w:sz w:val="36"/>
          <w:szCs w:val="36"/>
        </w:rPr>
      </w:pPr>
      <w:r>
        <w:rPr>
          <w:sz w:val="28"/>
          <w:szCs w:val="28"/>
        </w:rPr>
        <w:t>Год: 2010</w:t>
      </w:r>
      <w:r>
        <w:br w:type="page"/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СОДЕРЖАНИЕ</w:t>
      </w:r>
      <w:r>
        <w:rPr/>
        <w:t>:</w:t>
      </w:r>
    </w:p>
    <w:p>
      <w:pPr>
        <w:pStyle w:val="Normal"/>
        <w:spacing w:lineRule="auto" w:line="360"/>
        <w:ind w:first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10326" w:leader="dot"/>
            </w:tabs>
            <w:spacing w:lineRule="auto" w:line="360"/>
            <w:ind w:left="482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786110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326" w:leader="dot"/>
            </w:tabs>
            <w:spacing w:lineRule="auto" w:line="360"/>
            <w:ind w:left="482" w:hanging="0"/>
            <w:rPr>
              <w:lang w:val="en-US" w:eastAsia="en-US"/>
            </w:rPr>
          </w:pPr>
          <w:hyperlink w:anchor="__RefHeading___Toc267861108">
            <w:r>
              <w:rPr>
                <w:rStyle w:val="IndexLink"/>
                <w:lang w:val="en-US" w:eastAsia="en-US"/>
              </w:rPr>
              <w:t>Цель и задачи выполнения самостоятельной работ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326" w:leader="dot"/>
            </w:tabs>
            <w:spacing w:lineRule="auto" w:line="360"/>
            <w:ind w:left="482" w:hanging="0"/>
            <w:rPr>
              <w:lang w:val="en-US" w:eastAsia="en-US"/>
            </w:rPr>
          </w:pPr>
          <w:hyperlink w:anchor="__RefHeading___Toc267861109">
            <w:r>
              <w:rPr>
                <w:rStyle w:val="IndexLink"/>
                <w:lang w:val="en-US" w:eastAsia="en-US"/>
              </w:rPr>
              <w:t>Тематика и задания  самостоятельной работ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326" w:leader="dot"/>
            </w:tabs>
            <w:spacing w:lineRule="auto" w:line="360"/>
            <w:ind w:left="482" w:hanging="0"/>
            <w:rPr>
              <w:lang w:val="en-US" w:eastAsia="en-US"/>
            </w:rPr>
          </w:pPr>
          <w:hyperlink w:anchor="__RefHeading___Toc267861110">
            <w:r>
              <w:rPr>
                <w:rStyle w:val="IndexLink"/>
                <w:lang w:val="en-US" w:eastAsia="en-US"/>
              </w:rPr>
              <w:t>Методические указания по оформлению самостоятельной работ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326" w:leader="dot"/>
            </w:tabs>
            <w:spacing w:lineRule="auto" w:line="360"/>
            <w:ind w:left="482" w:hanging="0"/>
            <w:rPr>
              <w:lang w:val="en-US" w:eastAsia="en-US"/>
            </w:rPr>
          </w:pPr>
          <w:hyperlink w:anchor="__RefHeading___Toc267861111">
            <w:r>
              <w:rPr>
                <w:rStyle w:val="IndexLink"/>
                <w:i/>
                <w:lang w:val="en-US" w:eastAsia="en-US"/>
              </w:rPr>
              <w:t>1.Требования к оформлению рефера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326" w:leader="dot"/>
            </w:tabs>
            <w:spacing w:lineRule="auto" w:line="360"/>
            <w:ind w:left="482" w:hanging="0"/>
            <w:rPr>
              <w:lang w:val="en-US" w:eastAsia="en-US"/>
            </w:rPr>
          </w:pPr>
          <w:hyperlink w:anchor="__RefHeading___Toc267861112">
            <w:r>
              <w:rPr>
                <w:rStyle w:val="IndexLink"/>
                <w:i/>
                <w:iCs/>
                <w:lang w:val="en-US" w:eastAsia="en-US"/>
              </w:rPr>
              <w:t>2. Требования к оформлению решения задач на  вычисление количества информации и построение таблицы истинност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326" w:leader="dot"/>
            </w:tabs>
            <w:spacing w:lineRule="auto" w:line="360"/>
            <w:ind w:left="482" w:hanging="0"/>
            <w:rPr>
              <w:lang w:val="en-US" w:eastAsia="en-US"/>
            </w:rPr>
          </w:pPr>
          <w:hyperlink w:anchor="__RefHeading___Toc267861113">
            <w:r>
              <w:rPr>
                <w:rStyle w:val="IndexLink"/>
                <w:i/>
                <w:iCs/>
                <w:lang w:val="en-US" w:eastAsia="en-US"/>
              </w:rPr>
              <w:t>3. Требования к заполнению табли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326" w:leader="dot"/>
            </w:tabs>
            <w:spacing w:lineRule="auto" w:line="360"/>
            <w:ind w:left="482" w:hanging="0"/>
            <w:rPr>
              <w:lang w:val="en-US" w:eastAsia="en-US"/>
            </w:rPr>
          </w:pPr>
          <w:hyperlink w:anchor="__RefHeading___Toc267861114">
            <w:r>
              <w:rPr>
                <w:rStyle w:val="IndexLink"/>
                <w:i/>
                <w:iCs/>
                <w:lang w:val="en-US" w:eastAsia="en-US"/>
              </w:rPr>
              <w:t>4.Требования к оформлению рисунк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326" w:leader="dot"/>
            </w:tabs>
            <w:spacing w:lineRule="auto" w:line="360"/>
            <w:ind w:left="482" w:hanging="0"/>
            <w:rPr>
              <w:lang w:val="en-US" w:eastAsia="en-US"/>
            </w:rPr>
          </w:pPr>
          <w:hyperlink w:anchor="__RefHeading___Toc267861115">
            <w:r>
              <w:rPr>
                <w:rStyle w:val="IndexLink"/>
                <w:lang w:val="en-US" w:eastAsia="en-US"/>
              </w:rPr>
              <w:t>ПРИЛОЖЕНИЕ 1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326" w:leader="dot"/>
            </w:tabs>
            <w:spacing w:lineRule="auto" w:line="360"/>
            <w:ind w:left="482" w:hanging="0"/>
            <w:rPr>
              <w:lang w:val="en-US" w:eastAsia="en-US"/>
            </w:rPr>
          </w:pPr>
          <w:hyperlink w:anchor="__RefHeading___Toc267861116">
            <w:r>
              <w:rPr>
                <w:rStyle w:val="IndexLink"/>
                <w:lang w:val="en-US" w:eastAsia="en-US"/>
              </w:rPr>
              <w:t>Список используемой литературы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360"/>
        <w:jc w:val="center"/>
        <w:rPr/>
      </w:pPr>
      <w:bookmarkStart w:id="0" w:name="__RefHeading___Toc267861107"/>
      <w:r>
        <w:rPr>
          <w:rStyle w:val="3"/>
        </w:rPr>
        <w:t>Введение</w:t>
      </w:r>
      <w:bookmarkEnd w:id="0"/>
      <w:r>
        <w:rPr/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540"/>
        <w:jc w:val="both"/>
        <w:rPr/>
      </w:pPr>
      <w:r>
        <w:rPr/>
        <w:t>Цель изучения дисциплины «Информатики» состоит усвоение студентами теоретических знаний и приобретение умений использовать современные информационные технологии в профессиональн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стоящие методические указания по дисциплине «Информатика» предназначены для студентов 2 курса, обучающихся на специальности 230105 Программное обеспечение вычислительной техники и автоматизированных систем, содержат всю необходимую информацию для выполнения самостоятельной работы и оформления по ней отчет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результате выполнения самостоятельной работы студенты должны расширить свои знания по основным разделам дисциплины путем поиска, овладеть навыками сбора, обработки, анализа и систематизации информации, а также овладеть следующими компетенциям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процессе изучения дисциплины студент должен  овладеть следующими компетенци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Социально-коммуникативным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владением языковой, лингвистической компетенцией (система кодирования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владением устной речи (монологом, диалогом, умением задавать вопросы, приводить доводы при устном ответе и защите проекта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умением проявлять  критическое отношение к себе и своему собеседнику, умением вовремя признать свои ошибки и свою право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Профессионально-политехническим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пособностью к проектной деятельности и умение рационально использовать ресурс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пособность ставить вопросы, оценивать начальные данные и планируемый результа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Инновационным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пособностью к индивидуальной образовательной работ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мением осуществлять планирование, анализ, рефлексию, самооценку своей 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пособностью создания условий для самопознания и самореал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Профессионально – важны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4.1. для осуществления организационно-управленческой деятельност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способностью рассматривать многовариантность решения задач и выбирать оптимальный  алгоритм  их решения  в условиях нестандартных ситуац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владением критическим отношением к полученной информации, умением выделять главное и оценивать степень достовер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4.2. для осуществления производственно-технологическ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>способностью и готовностью разрабатывать алгоритмы решения задач на основе предложенной мод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firstLine="11"/>
        <w:jc w:val="both"/>
        <w:rPr/>
      </w:pPr>
      <w:r>
        <w:rPr>
          <w:color w:val="000000"/>
        </w:rPr>
        <w:t>способностью оформить результаты своей деятельности для представления их на соответствующем уров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Индивидуально-психологическим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мением организовать рабочее время и распределить сил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мением представлять себя устно и письменн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владением элементами художественно-творческих компетенций читателя, слушателя, исполнител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езультаты проделанной работы оформляются в виде отчета в текстовом процесс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Heading3"/>
        <w:spacing w:lineRule="auto" w:line="360" w:before="0" w:after="0"/>
        <w:jc w:val="center"/>
        <w:rPr/>
      </w:pPr>
      <w:bookmarkStart w:id="1" w:name="__RefHeading___Toc267861108"/>
      <w:bookmarkEnd w:id="1"/>
      <w:r>
        <w:rPr/>
        <w:t>Цель и задачи выполнения самостоятельной работ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учебном процессе среднего специального учебного заведения выделяют два вида самостоятельной работы: аудиторная и внеаудиторна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Аудиторная самостоятельная работа по дисциплине  выполняется на  учебных занятиях под непосредственным руководством преподавателя и по его заданию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неаудиторная  самостоятельная  работа выполняется студентом по заданию преподавателя, но без его непосредственного участ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амостоятельная работа студентов проводится с целью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азвития умений и навыков работать самостоятельно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систематизации, закрепления, углубления и расширения полученных теоретических знаний и практических ум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развития познавательных способностей, творческой инициативы, самостоятельности, ответственности и организован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развития способностей к саморазвитию, самосовершенствованию и самореализации, исследовательских умений студентов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 </w:t>
      </w:r>
      <w:r>
        <w:rPr/>
        <w:t>освоение  программных продуктов,  на основании сбора, обработки, анализа и систематизации информации по разделам теоретической и практической части изучаемой дисциплины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тимулирования  познавательного интереса студентов к учебной дисциплин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амостоятельная работа выполняется студентами в произвольном режиме времени, в удобные для них часы вне аудитории. В процессе самостоятельной работы студенту необходимо не только понять материал, разобраться в его сути, но и запомнить его.</w:t>
      </w:r>
    </w:p>
    <w:p>
      <w:pPr>
        <w:pStyle w:val="Heading3"/>
        <w:spacing w:lineRule="auto" w:line="360" w:before="120" w:after="120"/>
        <w:jc w:val="center"/>
        <w:rPr/>
      </w:pPr>
      <w:bookmarkStart w:id="2" w:name="__RefHeading___Toc267861109"/>
      <w:bookmarkEnd w:id="2"/>
      <w:r>
        <w:rPr/>
        <w:t>Тематика и задания  самостоятельной работ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мы самостоятельных работ совпадают с названиями разделов дисциплины («Информатика»)  и формируются следующим образом:</w:t>
      </w:r>
    </w:p>
    <w:p>
      <w:pPr>
        <w:pStyle w:val="Normal"/>
        <w:spacing w:lineRule="auto" w:line="36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ПЭВМ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2.1. ПЭВМ- как система устройст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142" w:hanging="0"/>
        <w:jc w:val="both"/>
        <w:rPr/>
      </w:pPr>
      <w:r>
        <w:rPr>
          <w:b/>
        </w:rPr>
        <w:t xml:space="preserve">Общие принципы построения современных ЭВМ. – реферат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142" w:hanging="0"/>
        <w:jc w:val="both"/>
        <w:rPr/>
      </w:pPr>
      <w:r>
        <w:rPr/>
        <w:t>План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Основной принцип построения ЭВМ. Понятие алгоритма. Структура ЭВМ Дж. Фон Нейм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Структурная схема ЭВМ первого и второ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Структурная схема ЭВМ третье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Структурная схема ЭВМ четверто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Стандартные элементы структур современных ЭВМ: модульность построения, магистральность, иерархия управл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2.2. Единицы измерения информации в ПЭВМ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Алгоритм перевода чисел из одной системы счисления в другую (блок-схема)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Решить задачи на вычисление количества информ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Сообщение записывается с помощью алфавита, состоящего из 8 символов, которые кодируются так, что бы в каждом байте было записано целое число символов. За секунду передается 1024 бит. Какова скорость передачи сообщения в символ/с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ри игре в кости используют 2 одинаковых кубика, грани которых помечены числами от 1 до 6. Сколько информации несет сообщение о том, что при бросании двух кубиков в сумме выпало 4 очк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2.3. Логические основы ПЭВМ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. Выписать формулу по заданной функциональной схеме и построить таблицу истинности</w:t>
      </w:r>
    </w:p>
    <w:p>
      <w:pPr>
        <w:pStyle w:val="Normal"/>
        <w:tabs>
          <w:tab w:val="clear" w:pos="708"/>
          <w:tab w:val="right" w:pos="10156" w:leader="none"/>
        </w:tabs>
        <w:spacing w:lineRule="auto" w:line="360"/>
        <w:ind w:left="708" w:hanging="0"/>
        <w:rPr>
          <w:b/>
          <w:b/>
        </w:rPr>
      </w:pPr>
      <w:r>
        <w:rPr>
          <w:b/>
        </w:rPr>
        <w:t>А)</w:t>
      </w:r>
      <w:r>
        <w:rPr>
          <w:b/>
        </w:rPr>
        <w:drawing>
          <wp:inline distT="0" distB="0" distL="0" distR="0">
            <wp:extent cx="327787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1" t="20413" r="14261" b="47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156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 xml:space="preserve">Б) </w:t>
      </w:r>
      <w:r>
        <w:rPr>
          <w:b/>
        </w:rPr>
        <w:drawing>
          <wp:inline distT="0" distB="0" distL="0" distR="0">
            <wp:extent cx="32004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89" t="23181" r="12482" b="43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156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) </w:t>
      </w:r>
      <w:r>
        <w:rPr>
          <w:b/>
        </w:rPr>
        <w:drawing>
          <wp:inline distT="0" distB="0" distL="0" distR="0">
            <wp:extent cx="2742565" cy="149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84" t="20550" r="26719" b="3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val="en-US"/>
        </w:rPr>
        <w:t>OC</w:t>
      </w:r>
      <w:r>
        <w:rPr>
          <w:b/>
        </w:rPr>
        <w:t xml:space="preserve"> </w:t>
      </w:r>
      <w:r>
        <w:rPr>
          <w:b/>
          <w:lang w:val="en-US"/>
        </w:rPr>
        <w:t>WINDOW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3.1. «Операционная систем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Кодирование и декодирование файл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лан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нятие кодирования и декодирован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цесс кодирован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Виды кодов.  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Сделайте сравнительный анализ основных параметров всех версий </w:t>
      </w:r>
      <w:r>
        <w:rPr>
          <w:b/>
          <w:lang w:val="en-US"/>
        </w:rPr>
        <w:t>Windows</w:t>
      </w:r>
      <w:r>
        <w:rPr/>
        <w:t xml:space="preserve">  в виде таблицы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сия </w:t>
            </w:r>
            <w:r>
              <w:rPr>
                <w:b/>
                <w:lang w:val="en-US"/>
              </w:rPr>
              <w:t>Window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поддерживаемых процессор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рядность 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оперативной памя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терфей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3.1/3.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торая часть оперативной памя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ценный графи</w:t>
              <w:softHyphen/>
              <w:t>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стойчивость, частые сбои, большое количество ошиб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</w:t>
            </w:r>
          </w:p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СТАНДАРТНЫЕ ПРОГРАММЫ  ОС </w:t>
      </w:r>
      <w:r>
        <w:rPr>
          <w:b/>
          <w:lang w:val="en-US"/>
        </w:rPr>
        <w:t>WINDOW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ма 4.1. Графический редактор </w:t>
      </w:r>
      <w:r>
        <w:rPr>
          <w:b/>
          <w:lang w:val="en-US"/>
        </w:rPr>
        <w:t>Paint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Работа с текстом в графическом редакторе </w:t>
      </w:r>
      <w:r>
        <w:rPr>
          <w:b/>
          <w:lang w:val="en-US"/>
        </w:rPr>
        <w:t>Paint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План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сновные возможности Paint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ид окна Paint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ставка текста в рисунок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ежимы вставки текста в Paint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менение шрифта текста на рисунке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зменение масштаба в редакторе Paint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Вывод на экран полного изображения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Создать рисунок по образцу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237990" cy="305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Тема 4.2. Текстовый редактор </w:t>
      </w:r>
      <w:r>
        <w:rPr>
          <w:b/>
          <w:lang w:val="en-US"/>
        </w:rPr>
        <w:t>Word</w:t>
      </w:r>
      <w:r>
        <w:rPr>
          <w:b/>
        </w:rPr>
        <w:t xml:space="preserve"> </w:t>
      </w:r>
      <w:r>
        <w:rPr>
          <w:b/>
          <w:lang w:val="en-US"/>
        </w:rPr>
        <w:t>Pad</w: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Базовые возможности текстового редактора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Основные понятия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Копирование, перемещение и удаление текста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Форматирование текста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/>
        <w:t>Работа с окнами</w:t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2.Сравнительный анализ текстовых редакторов БЛОКНОТ, WORDPAD, MICROSOFT WORD - заполнить таблицу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274"/>
        <w:gridCol w:w="2274"/>
        <w:gridCol w:w="2274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но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d Pa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S Word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а открытия и сохранения больших докумен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скорость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ровка и скрытие факта использования по горячей клавиш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ктность в дистрибутиве и развернутом виде,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картинками и сложным форматирование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мость с форматам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конност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роверки орфограф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, литературный анализ и коррекция ошиб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ебовательность к ресурса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изменения в системе при установ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боты с внешнего носи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jc w:val="center"/>
        <w:rPr/>
      </w:pPr>
      <w:bookmarkStart w:id="3" w:name="__RefHeading___Toc267861110"/>
      <w:bookmarkEnd w:id="3"/>
      <w:r>
        <w:rPr/>
        <w:t>Методические указания по оформлению самостоятельной работы</w:t>
      </w:r>
    </w:p>
    <w:p>
      <w:pPr>
        <w:pStyle w:val="Heading3"/>
        <w:numPr>
          <w:ilvl w:val="0"/>
          <w:numId w:val="6"/>
        </w:numPr>
        <w:spacing w:lineRule="auto" w:line="360" w:before="0" w:after="0"/>
        <w:jc w:val="both"/>
        <w:rPr/>
      </w:pPr>
      <w:bookmarkStart w:id="4" w:name="__RefHeading___Toc267861111"/>
      <w:bookmarkEnd w:id="4"/>
      <w:r>
        <w:rPr>
          <w:rFonts w:cs="Times New Roman" w:ascii="Times New Roman" w:hAnsi="Times New Roman"/>
          <w:i/>
          <w:sz w:val="23"/>
          <w:szCs w:val="24"/>
        </w:rPr>
        <w:t>Требования к оформлению реферат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ферата обязательно должен содержать следующие разделы: титульный лист, содержание, введение, заключение или выводы, список используемой литературы, приложения (рисунки, схемы), электронный носитель с реферат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ферат оформляется  на бумаге формата А4 (210х297) с одной стороны листа, поля: верхнее, нижнее, левое и правое - 25 мм; шрифт - 12 кегля; межстрочный интервал - 1,5, титульный лист оформляется по образцу (приложение 1 – шрифт 14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лучае цитирования авторов необходимо давать ссылку на источник. Ссылки рекомендуется приводить в тексте в квадратных скобках с указанием порядкового номера источника в списке литературы и номера страницы, с которой заимствован текс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писок литературы, согласно ГОСТу 7.1-84, оформляется в следующем порядке: кодексы, законы, нормативные акты, методические указания и рекомендации, монографии и статьи в алфавитном порядке, статистические материалы, отчеты. Например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ндраков, К. П. Бухгалтерский учет: учеб. пос. - М.: Инфра-М, 1998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рядок расположения элементов библиографического описания следующий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) фамилия и инициалы автор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б) название книги или стать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) место изда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) название издательств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) год изд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 числе авторов свыше трех достаточно указать фамилию и инициалы первого из них ограничившись добавлением "и др.". Если авторы на титуле в комплекте издания не обозначены, то его ставят в алфавитный список по первой букве названия.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3"/>
        </w:rPr>
      </w:pPr>
      <w:bookmarkStart w:id="5" w:name="__RefHeading___Toc267861112"/>
      <w:r>
        <w:rPr>
          <w:rFonts w:cs="Times New Roman" w:ascii="Times New Roman" w:hAnsi="Times New Roman"/>
          <w:i/>
          <w:iCs/>
          <w:sz w:val="23"/>
        </w:rPr>
        <w:t>2. Требования к оформлению решения задач на  вычисление количества информации и построение таблицы истинности</w:t>
      </w:r>
      <w:bookmarkEnd w:id="5"/>
      <w:r>
        <w:rPr>
          <w:rFonts w:cs="Times New Roman" w:ascii="Times New Roman" w:hAnsi="Times New Roman"/>
          <w:i/>
          <w:iCs/>
          <w:sz w:val="23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Решение задачи оформляется в текстовом процесс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Отчет обязательно должен содержать следующие  разделы: титульный лист, содержание, введение, алгоритм решения, заключение или выводы, список используемой литератур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тчет оформляется  на бумаге формата А4 (210х297) с одной стороны листа, поля: верхнее, нижнее, левое и правое - 25 мм; шрифт - 12 кегля; межстрочный интервал - 1,5, титульный лист оформляется по образцу (приложение 1 – шрифт 14) , электронный вариант отчета тоже прилагается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3"/>
        </w:rPr>
      </w:pPr>
      <w:bookmarkStart w:id="6" w:name="__RefHeading___Toc267861113"/>
      <w:bookmarkEnd w:id="6"/>
      <w:r>
        <w:rPr>
          <w:rFonts w:cs="Times New Roman" w:ascii="Times New Roman" w:hAnsi="Times New Roman"/>
          <w:i/>
          <w:iCs/>
          <w:sz w:val="23"/>
        </w:rPr>
        <w:t>3. Требования к заполнению таблиц</w:t>
      </w:r>
    </w:p>
    <w:p>
      <w:pPr>
        <w:pStyle w:val="Normal"/>
        <w:spacing w:lineRule="auto" w:line="360"/>
        <w:ind w:firstLine="360"/>
        <w:jc w:val="both"/>
        <w:rPr>
          <w:iCs/>
          <w:sz w:val="23"/>
        </w:rPr>
      </w:pPr>
      <w:r>
        <w:rPr>
          <w:iCs/>
          <w:sz w:val="23"/>
        </w:rPr>
        <w:t>К заполненной таблице, оформленной в любом текстовом процессоре, прилагается титульный лист (приложении 1), список использованной литературы. Отчет сдается как в печатном, так и в электронном  вид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  <w:sz w:val="23"/>
        </w:rPr>
        <w:t xml:space="preserve">• </w:t>
      </w:r>
      <w:r>
        <w:rPr>
          <w:iCs/>
          <w:sz w:val="23"/>
        </w:rPr>
        <w:t>название таблицы помещают над таблицей слева, без абзацного отступа в одну строку с ее номером через тире</w:t>
      </w:r>
    </w:p>
    <w:p>
      <w:pPr>
        <w:pStyle w:val="Normal"/>
        <w:spacing w:lineRule="auto" w:line="360"/>
        <w:ind w:firstLine="360"/>
        <w:jc w:val="both"/>
        <w:rPr>
          <w:iCs/>
          <w:sz w:val="23"/>
        </w:rPr>
      </w:pPr>
      <w:r>
        <w:rPr>
          <w:iCs/>
          <w:sz w:val="23"/>
        </w:rPr>
        <w:t xml:space="preserve">• </w:t>
      </w:r>
      <w:r>
        <w:rPr>
          <w:iCs/>
          <w:sz w:val="23"/>
        </w:rPr>
        <w:t>в конце заголовков и подзаголовков таблиц точки не ставятся</w:t>
      </w:r>
    </w:p>
    <w:p>
      <w:pPr>
        <w:pStyle w:val="Normal"/>
        <w:spacing w:lineRule="auto" w:line="360"/>
        <w:ind w:firstLine="360"/>
        <w:jc w:val="both"/>
        <w:rPr>
          <w:iCs/>
          <w:sz w:val="23"/>
        </w:rPr>
      </w:pPr>
      <w:r>
        <w:rPr>
          <w:iCs/>
          <w:sz w:val="23"/>
        </w:rPr>
        <w:t xml:space="preserve">• </w:t>
      </w:r>
      <w:r>
        <w:rPr>
          <w:iCs/>
          <w:sz w:val="23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3"/>
        </w:rPr>
      </w:pPr>
      <w:bookmarkStart w:id="7" w:name="__RefHeading___Toc267861114"/>
      <w:bookmarkEnd w:id="7"/>
      <w:r>
        <w:rPr>
          <w:rFonts w:cs="Times New Roman" w:ascii="Times New Roman" w:hAnsi="Times New Roman"/>
          <w:i/>
          <w:iCs/>
          <w:sz w:val="23"/>
        </w:rPr>
        <w:t>4.Требования к оформлению рисунков</w:t>
      </w:r>
    </w:p>
    <w:p>
      <w:pPr>
        <w:pStyle w:val="Normal"/>
        <w:spacing w:lineRule="auto" w:line="360"/>
        <w:jc w:val="both"/>
        <w:rPr/>
      </w:pPr>
      <w:r>
        <w:rPr/>
        <w:tab/>
        <w:t>Рисунок сдается преподавателю в электронном варианте. Графические файлы должны быть поименованы так, чтобы было понятно, какому автору они принадлежат. Все детали изображения (линии, символы и пр.) должны быть четкими. Рисунок должен занимать всю полезную площадь листа и обеспечивать ясность передачи всех деталей</w:t>
      </w:r>
      <w:r>
        <w:br w:type="page"/>
      </w:r>
    </w:p>
    <w:p>
      <w:pPr>
        <w:pStyle w:val="Heading3"/>
        <w:jc w:val="center"/>
        <w:rPr/>
      </w:pPr>
      <w:bookmarkStart w:id="8" w:name="__RefHeading___Toc267861115"/>
      <w:bookmarkEnd w:id="8"/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>ФЕДЕРАЛЬНОЕ ГОСУДАРСТВЕННОЕ ОБРАЗОВАТЕЛЬНОЕ УЧРЕЖДЕНИЕ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>«ДИМИТРОВГРАДСКИЙ ТЕХНИКУМ ИНФОРМАТИКИ И УПРАВЛЕНИЯ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Ф Е Р А Т (О Т Ч Е Т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звание работы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удента (ки) _________ курса, ____ групп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ециальность 230105 – Программное обеспечение вычислительной техники и автоматизированных сист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: Самойлова Неонилла Алексеевн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Работа проверена  «____________________»   “____” _____________20__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__</w:t>
      </w:r>
      <w:r>
        <w:br w:type="page"/>
      </w:r>
    </w:p>
    <w:p>
      <w:pPr>
        <w:pStyle w:val="Heading3"/>
        <w:jc w:val="center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bookmarkStart w:id="9" w:name="__RefHeading___Toc267861116"/>
      <w:r>
        <w:rPr>
          <w:lang w:eastAsia="en-US"/>
        </w:rPr>
        <w:t>Список используемой литературы</w:t>
      </w:r>
      <w:bookmarkEnd w:id="9"/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 xml:space="preserve">Берков Н.А.  «Программирование н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»: Учебное пособие. – М.: ГИНФО, 2001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>Дьяконов В.Н. «Новые информационные технологии» Учебное пособие.-М.: СОЛОН-ПРЕСС, 2005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>Макарова Н.В. «Информатика». – 2-е изд. – М.: Финансы и статистика, 1998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 xml:space="preserve">Минько А.А. «Принятие решений с помощью </w:t>
      </w:r>
      <w:r>
        <w:rPr>
          <w:lang w:val="en-US"/>
        </w:rPr>
        <w:t>Excel</w:t>
      </w:r>
      <w:r>
        <w:rPr/>
        <w:t>. Просто как дважды два».-М.:Эксмо, 2007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 xml:space="preserve">Мур М., Фернандес Дж.Н. «Изучи сам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»- Мн.: </w:t>
      </w:r>
      <w:r>
        <w:rPr>
          <w:lang w:val="en-US"/>
        </w:rPr>
        <w:t>OOO</w:t>
      </w:r>
      <w:r>
        <w:rPr/>
        <w:t xml:space="preserve"> «Попурри». 1997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 xml:space="preserve">Сдвижков О.А. «Математика в </w:t>
      </w:r>
      <w:r>
        <w:rPr>
          <w:lang w:val="en-US"/>
        </w:rPr>
        <w:t>Excel</w:t>
      </w:r>
      <w:r>
        <w:rPr/>
        <w:t xml:space="preserve"> 2003»-М.:СОЛОН-ПРЕСС, 2005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>Соломон К. 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’97: разработка приложений» - СПб.: БХВ – Санкт-Петербург, 1998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>Угринович Н.Д. «Информатика и информационные технологии» - М.: Бином, 2003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Фуфаев Э.В. «Пакеты прикладных программ» Учеб.пособие для сред.проф.образования.-М.: Издательский центр «Академия», 2004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 xml:space="preserve"> </w:t>
      </w:r>
      <w:hyperlink r:id="rId6">
        <w:r>
          <w:rPr>
            <w:rStyle w:val="InternetLink"/>
          </w:rPr>
          <w:t>http://www.referatbank.ru/rulesdesign_1.html</w:t>
        </w:r>
      </w:hyperlink>
      <w:r>
        <w:rPr/>
        <w:t xml:space="preserve"> - РефератБанк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hyperlink r:id="rId7">
        <w:r>
          <w:rPr>
            <w:rStyle w:val="InternetLink"/>
          </w:rPr>
          <w:t>http://circ.mgpu.ru</w:t>
        </w:r>
      </w:hyperlink>
      <w:r>
        <w:rPr/>
        <w:t xml:space="preserve">  - Городской информационный ресурсный центр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hyperlink r:id="rId8">
        <w:r>
          <w:rPr>
            <w:rStyle w:val="InternetLink"/>
          </w:rPr>
          <w:t>http://www.mfua.ru/studentu/ucheb_resurs/materials/oformlenie.php</w:t>
        </w:r>
      </w:hyperlink>
      <w:r>
        <w:rPr/>
        <w:t xml:space="preserve"> - Московская финансово-юридическая академия</w:t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  <w:lvl w:ilvl="1">
      <w:start w:val="65535"/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b w:val="false"/>
      <w:u w:val="none"/>
    </w:rPr>
  </w:style>
  <w:style w:type="character" w:styleId="WW8Num41z1">
    <w:name w:val="WW8Num41z1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referatbank.ru/rulesdesign_1.html" TargetMode="External"/><Relationship Id="rId7" Type="http://schemas.openxmlformats.org/officeDocument/2006/relationships/hyperlink" Target="http://circ.mgpu.ru/" TargetMode="External"/><Relationship Id="rId8" Type="http://schemas.openxmlformats.org/officeDocument/2006/relationships/hyperlink" Target="http://www.mfua.ru/studentu/ucheb_resurs/materials/oformlenie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8:35:00Z</dcterms:created>
  <dc:creator>Нилочка</dc:creator>
  <dc:description/>
  <cp:keywords/>
  <dc:language>en-US</dc:language>
  <cp:lastModifiedBy>Нилочка</cp:lastModifiedBy>
  <dcterms:modified xsi:type="dcterms:W3CDTF">2010-08-01T19:12:00Z</dcterms:modified>
  <cp:revision>5</cp:revision>
  <dc:subject/>
  <dc:title>ФЕДЕРАЛЬНОЕ ГОСУДАРСТВЕННОЕ ОБРАЗОВАТЕЛЬНОЕ УЧРЕЖДЕНИЕ</dc:title>
</cp:coreProperties>
</file>