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Каримова Зудьфия Франыс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У «Джалильская   гимназия» Сармановского района Р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    начальных классов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мет             русский язы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асс                  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ограмма «Школ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д создания 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тестирование проводится в целях проверки уровня достигнутых обязательных результатов обучения, основательного усвоения знаний  и прочности формирования навыков. Оно помогает учителю  измерить конечный результат при  обучении   русскому  языку в 4-м классе. Составлено с учётом действующей программы и охватывает по своему содержанию все основные вопросы курса русского языка выпускного класса  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Тестирование   по русскому языку  в конце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 правильный ответ и поставь -  знак  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 или  +       </w:t>
      </w:r>
    </w:p>
    <w:p>
      <w:pPr>
        <w:pStyle w:val="Normal"/>
        <w:rPr/>
      </w:pPr>
      <w:r>
        <w:rPr>
          <w:b/>
          <w:sz w:val="28"/>
          <w:szCs w:val="28"/>
        </w:rPr>
        <w:t>1.В словах, какого ряда звуков больше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урьян, толь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чью,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ждь, южны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ющее, яро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 каком слове все согласные звуки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жизнь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я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тепь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иш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 каком слове все согласные звуки глух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садк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ёж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В каком слове все согласные звуки звон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ороз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глубь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аком слове произносится гласный [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робе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год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b/>
          <w:sz w:val="28"/>
          <w:szCs w:val="28"/>
        </w:rPr>
        <w:t>6.В каком слове ударение падает на первый слог?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арбуз                                                      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ерба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экскурсия                                             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илограмм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b/>
          <w:sz w:val="28"/>
          <w:szCs w:val="28"/>
        </w:rPr>
        <w:t>7.В каком примере выделенное слово употреблено в прямом значении?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часы </w:t>
      </w:r>
      <w:r>
        <w:rPr>
          <w:i/>
          <w:sz w:val="28"/>
          <w:szCs w:val="28"/>
        </w:rPr>
        <w:t xml:space="preserve">идут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sz w:val="28"/>
          <w:szCs w:val="28"/>
        </w:rPr>
        <w:t xml:space="preserve">2.дождь </w:t>
      </w:r>
      <w:r>
        <w:rPr>
          <w:i/>
          <w:sz w:val="28"/>
          <w:szCs w:val="28"/>
        </w:rPr>
        <w:t>прошел</w:t>
      </w:r>
    </w:p>
    <w:p>
      <w:pPr>
        <w:pStyle w:val="Normal"/>
        <w:tabs>
          <w:tab w:val="clear" w:pos="708"/>
          <w:tab w:val="left" w:pos="9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человек </w:t>
      </w:r>
      <w:r>
        <w:rPr>
          <w:i/>
          <w:sz w:val="28"/>
          <w:szCs w:val="28"/>
        </w:rPr>
        <w:t xml:space="preserve">прошел                            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ек </w:t>
      </w:r>
      <w:r>
        <w:rPr>
          <w:i/>
          <w:sz w:val="28"/>
          <w:szCs w:val="28"/>
        </w:rPr>
        <w:t>прошел</w:t>
      </w:r>
    </w:p>
    <w:p>
      <w:pPr>
        <w:pStyle w:val="Normal"/>
        <w:tabs>
          <w:tab w:val="clear" w:pos="708"/>
          <w:tab w:val="left" w:pos="9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b/>
          <w:sz w:val="28"/>
          <w:szCs w:val="28"/>
        </w:rPr>
        <w:t xml:space="preserve">8.Найди слово, в котором пропущена буква  а: 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м…лчит                                                   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ш…гает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…рмит                                                    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4.м…лодой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>
          <w:b/>
          <w:sz w:val="28"/>
          <w:szCs w:val="28"/>
        </w:rPr>
        <w:t>9.В каком ряду одно слово лишнее: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1.мяч, голубь, огурец, мама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2.бегать, читать, прийти, работа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3.красивый, прекрасный, золотой, светлый</w:t>
      </w:r>
    </w:p>
    <w:p>
      <w:pPr>
        <w:pStyle w:val="Normal"/>
        <w:tabs>
          <w:tab w:val="clear" w:pos="708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4.добывать, узнавать, рассказывать, хотеть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  <w:szCs w:val="28"/>
        </w:rPr>
        <w:t>10.В каком слове нет суффикса: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ченый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2.житель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шла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4.герой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  <w:szCs w:val="28"/>
        </w:rPr>
        <w:t>11.Найти ряд слов с приставками: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1.(подо)шел (к) стене, (у)пал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2.(с)дерева,(при)бежал (из) школы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3.(за)шел, (со)рвал, (про)летел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 xml:space="preserve">4.(в)автобус, (с)бежать, (по)ставил   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  <w:szCs w:val="28"/>
        </w:rPr>
        <w:t>13.Найди ряд прилагательных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1.Рисунок, грустный, успокоил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2.Забежал, холодный, рисует,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3.Веселый, сильный, молодой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4.Деньги, не хватает, кризис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айди  ряд слов с Ь на конце: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1.Говориш…, судят…, плачеш…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2.Пишут…, бежиш…, кричат….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3.Следиш…, бежиш…, танцуеш….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4.Дарят…., играеш…., читаеш….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  <w:szCs w:val="28"/>
        </w:rPr>
        <w:t>15.Найди предложение с однородными членами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1.Вдруг прямо на Машу ползет большая змея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2.От страха у девочки ноги отнялись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3.Тут ёж развернулся и быстро засеменил  на встречу змее.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  <w:szCs w:val="28"/>
        </w:rPr>
        <w:t>17.Найти  ряд прилагательных  у которых в окончании пишется о: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1.Бел..е покрывало, весел…я мелодия, лесн..е озер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2.Красн…я кровь, зелен..й луг, желт..е солнце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3.Больш..е счастье, огромн..е количество, весел..е детство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4.Тяж…лая сумка, крут..й берег, длинн..е волосы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  <w:szCs w:val="28"/>
        </w:rPr>
        <w:t xml:space="preserve">18.Можно ли имена существительные </w:t>
      </w:r>
      <w:r>
        <w:rPr>
          <w:b/>
          <w:i/>
          <w:sz w:val="28"/>
          <w:szCs w:val="28"/>
        </w:rPr>
        <w:t>человек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поставить во множественном числе?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1.да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2.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720" w:right="850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Найди пары слов являющихся однокоренными:</w:t>
      </w:r>
    </w:p>
    <w:p>
      <w:pPr>
        <w:pStyle w:val="Normal"/>
        <w:rPr/>
      </w:pPr>
      <w:r>
        <w:rPr>
          <w:sz w:val="28"/>
          <w:szCs w:val="28"/>
        </w:rPr>
        <w:t>1.смешить-смешать</w:t>
      </w:r>
    </w:p>
    <w:p>
      <w:pPr>
        <w:pStyle w:val="Normal"/>
        <w:rPr/>
      </w:pPr>
      <w:r>
        <w:rPr>
          <w:sz w:val="28"/>
          <w:szCs w:val="28"/>
        </w:rPr>
        <w:t>2.парный -паровой</w:t>
      </w:r>
    </w:p>
    <w:p>
      <w:pPr>
        <w:pStyle w:val="Normal"/>
        <w:rPr/>
      </w:pPr>
      <w:r>
        <w:rPr>
          <w:sz w:val="28"/>
          <w:szCs w:val="28"/>
        </w:rPr>
        <w:t>3.носатый- носильщик</w:t>
      </w:r>
    </w:p>
    <w:p>
      <w:pPr>
        <w:pStyle w:val="Normal"/>
        <w:rPr/>
      </w:pPr>
      <w:r>
        <w:rPr>
          <w:sz w:val="28"/>
          <w:szCs w:val="28"/>
        </w:rPr>
        <w:t>4.лев- ль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Найди ряд слов с непроизносимыми согла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ст, книга,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лнце, сердце,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стный, праздник, прел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равка, известный,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Найти ряд слов, где пропущен 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мощ…., ключ…, кал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щ…,молодеж…,реч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ч…, силач…, клю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ыч…, мяч…, доч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Найти ряд слов с суффиксом  -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тушок, молоко, 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рок, пушок,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режок, дружок,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окодил, теленок, 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.Ребята с осени запаслись желудями, шишками ели, семенами березы и оль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.Кормушку повесили они у самой опушки.(3)Установили мальчики дежурство и в любую погоду по очереди навещали пернатых друзей. (4).Приходили к кормушке и зайцы.(5) Об этом ребята узнавали по следам. (6)У кормушки можно было увидеть и белку.(7) Школьники всегда были рады такой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азуй от существительного   </w:t>
      </w:r>
      <w:r>
        <w:rPr>
          <w:b/>
          <w:sz w:val="28"/>
          <w:szCs w:val="28"/>
        </w:rPr>
        <w:t>подарок</w:t>
      </w:r>
      <w:r>
        <w:rPr>
          <w:sz w:val="28"/>
          <w:szCs w:val="28"/>
        </w:rPr>
        <w:t xml:space="preserve">  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те номер предложения, в котором есть однородные члены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ишите слово, постоянно повторяющееся в тексте (слово написать в именительном падеже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 (4) предложения выписать 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Из (5) предложения выписать слово, в котором есть суффикс  -</w:t>
      </w:r>
      <w:r>
        <w:rPr>
          <w:b/>
          <w:sz w:val="28"/>
          <w:szCs w:val="28"/>
        </w:rPr>
        <w:t>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 последнего предложения выписать существительное множественного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з (2) предложения выписать существительное В.п ед.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казать номер предложения, в котором есть однородные сказуемые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лубь В.Т. Тематический контроль знаний учащихся  Русский язык 4 класс ( 1-4)-Воронеж: ЧП Лакоценин С.С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мзаева Т.Г. Русский язык. Учеб.  для 4 кл.  нач. школы.  –Москва : Просвещение , 2006</w:t>
      </w:r>
    </w:p>
    <w:sectPr>
      <w:type w:val="continuous"/>
      <w:pgSz w:w="11906" w:h="16838"/>
      <w:pgMar w:left="720" w:right="850" w:gutter="0" w:header="0" w:top="1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2:00Z</dcterms:created>
  <dc:creator>Гузель</dc:creator>
  <dc:description/>
  <cp:keywords/>
  <dc:language>en-US</dc:language>
  <cp:lastModifiedBy>www.PHILka.RU</cp:lastModifiedBy>
  <cp:lastPrinted>2010-01-26T08:15:00Z</cp:lastPrinted>
  <dcterms:modified xsi:type="dcterms:W3CDTF">2010-01-26T16:24:00Z</dcterms:modified>
  <cp:revision>10</cp:revision>
  <dc:subject/>
  <dc:title>Вариант 1</dc:title>
</cp:coreProperties>
</file>