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120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41 г. Белгорода»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284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сследовательская работа </w:t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ль мистики в творчестве Н.В. Гогол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а Иванчик 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вира Николаевна,</w:t>
      </w:r>
    </w:p>
    <w:p>
      <w:pPr>
        <w:pStyle w:val="Normal"/>
        <w:ind w:left="6300" w:hanging="0"/>
        <w:rPr/>
      </w:pPr>
      <w:r>
        <w:rPr>
          <w:b/>
          <w:sz w:val="28"/>
          <w:szCs w:val="28"/>
        </w:rPr>
        <w:t>Ученица 8 «А» класса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Средняя общеобразовательная школа №41 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лгорода»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left" w:pos="5954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Руководитель Ольхова </w:t>
      </w:r>
    </w:p>
    <w:p>
      <w:pPr>
        <w:pStyle w:val="Normal"/>
        <w:tabs>
          <w:tab w:val="clear" w:pos="708"/>
          <w:tab w:val="center" w:pos="5173" w:leader="none"/>
          <w:tab w:val="left" w:pos="5954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Оксана Николаевна</w:t>
      </w:r>
    </w:p>
    <w:p>
      <w:pPr>
        <w:pStyle w:val="Normal"/>
        <w:tabs>
          <w:tab w:val="clear" w:pos="708"/>
          <w:tab w:val="center" w:pos="5173" w:leader="none"/>
          <w:tab w:val="left" w:pos="640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left" w:pos="640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left" w:pos="640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left" w:pos="640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left" w:pos="640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left" w:pos="640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left" w:pos="640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left" w:pos="640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left" w:pos="640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left" w:pos="640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left" w:pos="640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left" w:pos="640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left" w:pos="640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left" w:pos="640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left" w:pos="640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left" w:pos="640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left" w:pos="640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left" w:pos="640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left" w:pos="6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5173" w:leader="none"/>
          <w:tab w:val="left" w:pos="6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Белгород -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главление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………………………………………………………………………2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борник «Вечера на хуторе близ Диканьки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чистая сила на страницах повести «Ночь перед Рождеством»…….4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борник «Миргород». Нечисть, обитающ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ловеческих душах. (На примере повести «Вий»)…………………..6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борник «Петербургские повести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чистая сила, уничтожающая человеческую душу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римере повести «Нос»)………………………………………………8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…………………………………………………………………..9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…………………...................................................1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…………………………………………………………………..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У  всякого есть что-то, чего нет у другого, у всякого чувствительнее не та нерва, чем у другого, и только дружный размен и взаимная помощь могут дать возможность всем увидеть с равной яркостью и со всех сторон предм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.В. Гогол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аждый большой художник – это целый мир. Войти в этот мир, ощутить его многогранность и неповторимую красоту – значит приблизить себя к познанию бесконечного разнообразия жизни, поставить себя на какую-то более высокую ступень духовного и  эстетического развития. Творчество каждого крупного писателя – драгоценный камень художественного и душевного, можно сказать, «человековедческого опыта», имеющего громадное развития общества.   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/>
      </w:pPr>
      <w:r>
        <w:rPr>
          <w:color w:val="000000"/>
          <w:sz w:val="28"/>
          <w:szCs w:val="28"/>
        </w:rPr>
        <w:t xml:space="preserve">    </w:t>
      </w:r>
      <w:r>
        <w:rPr>
          <w:color w:val="000000"/>
          <w:sz w:val="28"/>
          <w:szCs w:val="28"/>
        </w:rPr>
        <w:t>Щедрин называл художественную литературу «сокращённой вселенной». Изучая её, человек обретает крылья, оказывается способным шире, глубже понять историю и тот всегда беспокойный современный мир, в котором он живёт. Великое прошлое невидимыми нитями связано с настоящим. В художественном наследии запечатлены история и душа народа. Вот почему оно – неиссякаемый источник его духовного и эмоционального обогащения. Особая роль в этом отношении принадлежала Гоголю. « Мы не знаем, - писал Чернышевский, - как могла бы Россия обойтись без Гоголя» (1, 82).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Одна из причин загадочности великого писателя - мистика в его творчестве. И именно мистика Гоголя - тема, которой посвящена исследовательская  работа, сейчас особенно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/>
      </w:pPr>
      <w:r>
        <w:rPr>
          <w:sz w:val="16"/>
          <w:szCs w:val="16"/>
        </w:rPr>
        <w:t>1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18"/>
          <w:szCs w:val="18"/>
        </w:rPr>
      </w:pPr>
      <w:r>
        <w:rPr>
          <w:sz w:val="18"/>
          <w:szCs w:val="18"/>
        </w:rPr>
        <w:t>Здесь и далее первая цифра в скобках обозначает порядковый номер источника в списке использованной литературы, вторая – страниц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80" w:hanging="1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туальна.  Как она повлияла на людей времени Гоголя и нашего времени?  О Гоголе до сих пор ходят слухи о его таинственности, а некоторые его произведения могут посоперничать с современными фантастическими рассказа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8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Кто же он?  Гений, опередивший своё время, или простой сумасшедший?    «Только мыслитель, подобный Гоголю, сумеет постигнуть всю глубину его страданий и боли и достигнет величайшего счастья, если сумеет также постигнуть литературную продукцию «разового» исполнения, но вечного пользования.»,  -  пишут исследователи (2, 64)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8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Проблеме, вынесенной в название исследовательской работы, посвящено ряд книг, где авторы излагают свой взгляд на роль  мистики  в творчестве великого писателя: А.Н. Архангельский (2), В.А. Воропаев (7), В.И. Любич-Романович (13), Ю.В.Манн (14), М.Б.  Храпченко (15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Н.В. Гоголе писали лучшие умы России, но понять и разгадать его тайну  так никому и не удалось. Почему никто не смог понять Гоголя? Вот как отвечает на этот вопрос    В.П. Астафьев:  « Для того чтобы постичь Гоголя, надо или родиться Гоголем, или, совершенствуясь духовно, преодолев в себе читательские стереотипы и мыслительную инерцию, научиться читать и мыслить заново…» (3, 51).       «Гоголевское творчество - ряд острейших парадоксов, иначе говоря, совершений традиционно несовместимого и взаимоисключающего. И понять секреты Гоголя-  это,  прежде всего, объяснить парадоксы со стороны поэтики, со стороны внутренней организации его художественного мира», - приходит к выводу  И.И. Гарин (5, 109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исследовательской работы – </w:t>
      </w:r>
      <w:r>
        <w:rPr>
          <w:sz w:val="28"/>
          <w:szCs w:val="28"/>
        </w:rPr>
        <w:t>выявить значимую роль мистики и ее проявление на этапах  творческого пути  Н.В. Гого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11"/>
        <w:jc w:val="both"/>
        <w:rPr/>
      </w:pPr>
      <w:r>
        <w:rPr>
          <w:sz w:val="28"/>
          <w:szCs w:val="28"/>
        </w:rPr>
        <w:t>Цель определяет постановку</w:t>
      </w:r>
      <w:r>
        <w:rPr>
          <w:b/>
          <w:sz w:val="28"/>
          <w:szCs w:val="28"/>
        </w:rPr>
        <w:t xml:space="preserve">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истоки проявления мистики в творчестве Н.В. Гого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сти на страницах исследовательской работы анализ отдельных произведений, взятых  из  трёх циклов гоголевских повестей: «Вечера на хуторе близ Диканьки», «Миргород», «Петербургские повести»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выявить произведения писателя, связанные с мистической темой, и показать на этой основе   душевные состояния главных  героев.</w:t>
      </w:r>
    </w:p>
    <w:p>
      <w:pPr>
        <w:pStyle w:val="21"/>
        <w:ind w:left="426" w:hanging="0"/>
        <w:jc w:val="both"/>
        <w:rPr/>
      </w:pPr>
      <w:r>
        <w:rPr>
          <w:b/>
          <w:bCs/>
        </w:rPr>
        <w:t xml:space="preserve">Методы исследования: </w:t>
      </w:r>
      <w:r>
        <w:rPr/>
        <w:t>сравнительно-исторический, структурно-                                                                                       генетический.</w:t>
      </w:r>
    </w:p>
    <w:p>
      <w:pPr>
        <w:pStyle w:val="21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борн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Вечера на хуторе близ Диканьки».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ечистая   сила на страницах  повести «Ночь перед Рождеством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щение Гоголя к украинской теме было закономерно. Его детство и юность прошли на Украине. Отсюда он вынес свои первые впечатления о жизни, здесь впервые зародились в нём любовь к украинской народной поэз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Главное в «Вечерах на хуторе близ Диканьки»- это вдохновение и поэтическое изображение простого человека. Обычно герои повести- сильные и молодые люди, которые желают, чтобы восторжествовала справедливость. Они ничего не боятся и твёрдо идут к своей цели, зачастую подчиняя себе «нечистую силу». Эти произведения воспринимались как поэтическая легенда, народная сказ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В «Вечерах…» прекрасно показано чувство любви: любви двух людей, любви к песням и танцам, любви к украинской еде, любви автора к природе:  « Земля вся в серебряном свете; и чудный воздух и прохладно - душен, и полон неги, и движет океан благоуханий. Божественная ночь! Очаровательная ночь!..» (9, 132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ь сборник пропитан вольнолюбием.   Автор показывает, что человек в этом мире стоит выше всех. Он «закрепляет» за ним место владыки и правителя мира, и всякие колдуны, ведьмы, черти и лешие ему не указ.   Они унижены, одурачены, растоптаны. Даже само описание нечистой силы не позволяет относиться к ней с уважением и боязнью, а даже наоборот: мы смеёмся над ней, над её нелепостью и примитивностью:  «…только разве по козлиной бороде под мордой, по небольшим рожкам, торчавшим на голове, и что весь был не белее трубочиста, можно было догадаться, что он не немец и не губернский стряпчий, а просто чёрт…» (9, 92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Гоголь как бы перенимает у народной сказки присущие ей простодушие, доверчивость, наивную непосредственность, всегда оказывающиеся источником истинной поэзии.   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Рассмотрим, как проявляется мистика в повести «Ночь перед Рождеством». Герой произведения  Вакула простодушен, чист сердцем, набожен. Отправившись в поисках волшебного помощника к пузатому Пацюку, про которого говорят, что он  не  просто «сродни чёрту», он и есть самый настоящий чёрт.  И при этом кузнец запросто покидает «заколдованное место», чтобы буквально в следующем эпизоде оседлать другого черта: поменьше, поглупее и посговорчивее Пацю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Гоголевский чёрт охает, хватается за сердце, целует руку Солохи, нашёптывает ей жаркие речи. И даже  в сцене  исчезновения месяца он  изображён мелким воришкой, сунувшем похищенную вещь себе в карман: «Между тем чёрт крался потихоньку, к месяцу и уже потянул, было руку схватить его, но вдруг отдёрнул её назад, как бы обжёгшись, пососал пальцы, заболтал ногою и забежал с другой стороны, и снова отскочил и отдернул руку. (9, 136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ураченный Вакулой  он везёт его на своей спине в столицу за черевичками. Маленький, какой-то беззащитный, чёрт мёрзнет на морозе, перепрыгивая с «одного копытца на другое», увивается за ведьм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Так, Гоголь делает чёрта простым, нестрашным, а каким-то даже жалким. Он показывает, что его не надо бояться, не надо уважать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льклорно – фантастический материал в сборнике  повестей Гоголя «Вечерах на хуторе близ Диканьки» не был самоцелью. Задача  писателя заключалась в том, чтобы    раскрыть тему внутренние качества героя, показать цену человеческой души, её значимость.   В Гоголевских «Вечерах...» человек обменивает или продаёт душу благодаря «нечистым». Именно «нечистые» являются олицетворением пороков и границ, за которые человек может переступить. Они соблазняют, манят, обещая замечательную жизнь, но в итоге – обман, горечь, пропасть... И уже ничего нельзя поделать: обратного пути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борник «Миргород»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чисть, обитающая   в человеческих душах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а примере       повести «Вий»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ственно опасный из всех зверей, на которого нет охоты и выходят на которого лишь поневоле, - это зверь, обитающий в человеке. Конечно, есть и настоящие люди, охотники на этого зверя: ими жизнь продолжается. Но не радостная эта охота, что-то вроде охоты на смерть. Этим занимался у нас Гоголь.</w:t>
      </w:r>
    </w:p>
    <w:p>
      <w:pPr>
        <w:pStyle w:val="Normal"/>
        <w:spacing w:lineRule="auto" w:line="36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вниковые записи М.М.Пришвина, 1935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Гоголь – реалист. Его поэзия реальна, поэзия жизни действительной, жизни кротко знакомой нам. Если в «Вечерах на хуторе близ Диканьки» автор рассматривал три типа души (чистая – гибнущая – погибшая), то в «Вие» душа, погибшая окончательно. И Гоголь, верующий в Бога, показывает, какая участь ждет такую душу. Иногда в творчестве Гоголя стирается грань между вымыслом и реальностью. «Вий» -  один из примеров такого произведения. Эти «набожные» люди лишь хотят казаться таковыми. Но они обманывают, прежде всего себя. В «Вие» Хома Брут гибнет от мести ведьмы, его неопытная душа поклонилась обольщению бесовском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психологический мотив этого рассказа – страх. Страх бывает двоякий: страх перед сильным и страх перед таинственным – мистический страх.  Именно мистический страх представлен на страницах повести «Вий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ма Брут  боится предсмертного желания дочери сотника (ведьмы), но несмотря на страх, он помышляет о корысти: «…зато пан набьет мне оба кармана чистыми червонцами…» (10, 23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голь с редким мастерством поставил в центр страхов равнодушного человека: надо было много ужасов, чтобы доконали они Хому Брута.  Величайшее мастерство Гоголя высказалось в этой постепенности, с которой нам сообщается в рассказе таинственное: оно началось в полукомической прогулке на ведьме и правильным развитием дошло до ужасной развязки – смерти сильного человека от страха. Автор заставляет нас пережить шаг за шагом с Хомой все ступени развития этого чув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герой поддается искушению, он не может сопротивляться, и в итоге это его губит. Он не одолел силу ведьмы, так как пренебрег правильным обращением с Писанием, не захотел услышать внутренний голос: «Не гляди!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, Гоголь видел наступление зла на Россию. Зло входит в человеческие души, грядут русские страдания и мучения за Христа. Повсюду торжество смерти. Многие идут путем погибели. Велик ужас Гоголя перед этим шествием. Но мир наш не весь отдан во власть тьмы. Если борьба и есть спасение для верных Христов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 Сборник «Петербургские повести»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чистая сила, уничтожающая  человека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римере повести  «Нос»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невероятного, загадочного, мистического ярко, на основе гротеска, показана в повести «Нос» (1835 года, опубликована в 1836 году) сборника «Петербургские пове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южет этого произведения  невероятен: как и положено в гротеске, Гоголь заранее устранил возможность рационального объяснения приключений, выпавших на долю его геро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 носа – художественный эквивалент жизненно необходимого человеку качества. Тема этой повести – потеря персонажем «части» своего «я» в результате действия «нечистой силы». Организующую роль в сюжете играет мотив преследования, хотя конкретного воплощения сверхъестественной силы в повести нет. Кто виновник таинственного отделения носа Ковалева – не указано. Преследователя, виновника нет, но преследование все время ощущается. Таинственным является не только отделение носа, но и то, как он существовал самостоятельно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жиданным предстает и финал повести: «Но здесь происшествие закрывается туманом, и что далее произошло, решительно ничего не известно» (11, 168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шь исчезновение носа способно сокрушить сердце формального христианина, каким, подобно большинству, изображен майор Ковалев. И тогда, в минуту отчаяния, он невольно произносит крестные слова своего (по существу забытого) Бога: «Боже мой! Боже мой! За что это такое несчастие?». Так майор Ковалев встраивается в целую галерею гоголевских персонажей, вместе с собственным лицом утративших Бога и не заметивших этой утра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ие критики отмечали, что повесть «Нос» - ярчайший образец гоголевской фантастики, пародия, прекрасная насмешка над всеми современными предрассудками и верой в сверхъестественные силы (14, 29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мнение, очень распространенное, что «Нос» - шутка, своеобразная игра авторской фантазии и авторского остроумия. Оно неверно, потому что в рассказе можно усмотреть весьма определенную художественную цель – заставить людей почувствовать окружающую их пошлость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 xml:space="preserve">Процесс исследовательской  работы состоит в анализе произведений                          из трех  циклов гоголевских повестей: «Вечера на хуторе близ Диканьки», «Миргород», «Петербургские повести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  «Вечерах на хуторе близ Диканьки» Гоголь погрузил героев в сказочный мир,  описал народный украинский быт сочными красками, широкими мазками. В этом сборнике   нечистая сила, в основном, представлена чертями и ведьмами. Иногда они комичны, иногда опасны, но чаще побеждены и униж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«Вечерах …» Гоголь показывает всю силу человека, верующего в Бога. Он хочет донести до людей эту веру, показать то, что будет с человеком, не оступившимся с верного пу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«Миргороде» писатель столкнул два мира -  древний и современный, сказочный и обыденный,  фантастический и скучно – реальный.    В  «Вие» Гоголь  показывает нам человека, оступившегося с пути праведного. Нечисть не могла увидеть Брута пока он читал молитвы, но это не спасло его. Брут погибает не героической смертью, а смертью человека, поддавшегося искушению. То есть можно сделать вывод, что недостаточно обращаться к Богу лишь в трудную минуту, нужно верить в него всегда, и не поддаваться иску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А в «Петербургских повестях» Гоголь погрузил фантастику в самую гущу обыденной жизни, изобразил страшных, искажённых обитателей северной столицы, чиновного города, в котором всё ложь, всё обман, всё колеблется в неверном свете мерцающих фонарей. Здесь  нечисть уже не представлена странными существами, но она гораздо страшнее и опаснее нечисти «обитающей»  в  «Вечерах на хуторе близ Диканьки»  и «Миргороде». Эта нечисть, живущая в душе человека. Если в предыдущих повестях человека ещё можно было спасти, то в «Петербургских повестях» это пропащая душ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Таким образом, Гоголь в своих повестях показывает три вида состояния человека: человек праведный, верующий; человек, считающий себя верующим, но в то же время сошедший с пути верного; человек пропащ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   </w:t>
      </w:r>
      <w:r>
        <w:rPr>
          <w:sz w:val="28"/>
          <w:szCs w:val="28"/>
        </w:rPr>
        <w:t>Но с изменением состояния человека, изменяется и нечистая сила, искушающая его. В «Вечерах  на хуторе близ Диканьки» это черти, не столько страшные, сколько комичные; в «Миргороде» ведьмы и «Вий» - существа более опасные; а в «Петербургских повестях» это пропащая душа человеческа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о есть у этих повестей и общее. Они все имеют религиозное направление: прямое или умело скрытое автором. Например, в «Носе» это выражено в «мелочах», на которые и внимание – то сначала не обращаешь. Во всём цикле Гоголь показывает значение Бога для человека и цену души.  Он как бы предоставляет нам в своих повестях результат того, что случится, если сойти с верного пути. 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/>
      </w:pPr>
      <w:r>
        <w:rPr>
          <w:sz w:val="28"/>
          <w:szCs w:val="28"/>
        </w:rPr>
        <w:t>                     </w:t>
      </w:r>
      <w:r>
        <w:rPr>
          <w:b/>
          <w:sz w:val="28"/>
          <w:szCs w:val="28"/>
        </w:rPr>
        <w:t>Список  литера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еннский И.Ф. «Литература от Фонвизина до Бродского», Рассадин С. - М.: Слово, 2001. – 4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ий А.Н. «Беседы о русской литературе». -  М.: Олимп, 1999 . – 14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Астафьев В.П. «Литература от Фонвизина до Бродского», Рассадин.- М.: Слово, 2001. – 321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Афанасьев Э.С. «Загадочный Гоголь» И.И. Гарин.- М.:ТЕРРА, 2002.- 245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Белинский В.Г.  «Загадочный Гоголь» И.И. Гарин - М.: ТЕРРА, 2002. – 134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й Андрей.  «Загадочный Гоголь» И.И. Гарин.- М.: ТЕРРА , 2002. -231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паев В.А. Гоголь: Жизнь и творчество. – М.: Моск. Ун-та, 1999. – 34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Герцен А.И. «Загадочный Гоголь» И.И. Гарин. - М.: ТЕРРА , 2002. – 23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голь Н.В. Вечера на хуторе близ Диканьки. – М.: Худ. Лит., 1999, - 3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голь Н.В. Миргород.- М.: Худ.Лит., 2004. – 313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голь Н.В. Петербургские повести. – М. Худ. Лит., 2004.- 29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Кулиш П.А. «Русская литература »-  М.: Просвящение,  2001.- 34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Любич-Романович В.И. «Загадочный Гоголь» И.И. Гарин. - М.: ТЕРРА , 2002. – 23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н Ю.В. Великий Гоголь. - С.-П.: Санта, 2007. – 34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Храпченко М.Б.  Вспоминая гениального мастера слова.- М.:ТЕРРА,  2002- 257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-360" w:first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9:01:00Z</dcterms:created>
  <dc:creator>FoM</dc:creator>
  <dc:description/>
  <cp:keywords/>
  <dc:language>en-US</dc:language>
  <cp:lastModifiedBy>$$$</cp:lastModifiedBy>
  <cp:lastPrinted>2008-11-28T00:15:00Z</cp:lastPrinted>
  <dcterms:modified xsi:type="dcterms:W3CDTF">2010-07-21T21:43:00Z</dcterms:modified>
  <cp:revision>13</cp:revision>
  <dc:subject/>
  <dc:title/>
</cp:coreProperties>
</file>