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рыбаке и рыбке на новый 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ценарий сказки на новый лад по ПДД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адачи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sz w:val="28"/>
          <w:szCs w:val="28"/>
        </w:rPr>
        <w:t>формирование у детей навыков безопасного поведения на улицах и дорогах, сокращени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тей обучению правилам безопасного поведения на дорогах и профилактик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безопасности дорожного движения за счет вовлечения обучающихся в культурно-массовые мероприятия по поведению детей на улицах и доро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:  </w:t>
      </w:r>
      <w:r>
        <w:rPr>
          <w:sz w:val="28"/>
          <w:szCs w:val="28"/>
        </w:rPr>
        <w:t>Жили в деревне внук со своею бабушкой. Жили, были - поживали, в маленьком стареньком домике без цивилизации. Да что там цивилизация, у них даже машины не было. О чем это я? Велосипеда, и то не нажили. Все нормальные люди делом заняты, а им и делать не чего (</w:t>
      </w:r>
      <w:r>
        <w:rPr>
          <w:i/>
          <w:sz w:val="28"/>
          <w:szCs w:val="28"/>
        </w:rPr>
        <w:t>на сце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бка с внуком сидят и играют в ножниц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от однажды говорит старуха внуку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Бабка: </w:t>
      </w:r>
      <w:r>
        <w:rPr>
          <w:sz w:val="28"/>
          <w:szCs w:val="28"/>
        </w:rPr>
        <w:t>Сходи-ка, ты внучок, в город, да купи рыбы, а то в доме совсем есть нече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Пошёл внук в город и видит чудище трехглазое, а оно ещё и глазом красным моргает. Испугался молодец!  А тут на встречу две машины ехали, внучка не сбили, но зато сами друг в друга врезались. А внук  думает про себя: «Ну не сбили и ладно».  Купил себе рыбы, смотрит, а одна из них разговаривает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ыбка: - </w:t>
      </w:r>
      <w:r>
        <w:rPr>
          <w:sz w:val="28"/>
          <w:szCs w:val="28"/>
        </w:rPr>
        <w:t>Неправильно поступи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ец, что на красный свет дорогу перебеж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ук:  </w:t>
      </w:r>
      <w:r>
        <w:rPr>
          <w:sz w:val="28"/>
          <w:szCs w:val="28"/>
        </w:rPr>
        <w:t>Оба-на! Ёлки-палки, рыбка золотая, ты что-ль? Мне про тебя еще дед рассказывал! Вот так встреча! А ты, видишь, как наш город меняется? (</w:t>
      </w:r>
      <w:r>
        <w:rPr>
          <w:i/>
          <w:sz w:val="28"/>
          <w:szCs w:val="28"/>
        </w:rPr>
        <w:t>показывает светофоры, знаки дорожны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ыбка: </w:t>
      </w:r>
      <w:r>
        <w:rPr>
          <w:sz w:val="28"/>
          <w:szCs w:val="28"/>
        </w:rPr>
        <w:t>Да не только ваш город, наше морское царство тоже меняется, это же я все придум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нук: </w:t>
      </w:r>
      <w:r>
        <w:rPr>
          <w:sz w:val="28"/>
          <w:szCs w:val="28"/>
        </w:rPr>
        <w:t>Ах это ты! А ну, убирай своих зверей поганых, а то, валяются тут зебры всякие на дороге, да картины везде висят! (</w:t>
      </w:r>
      <w:r>
        <w:rPr>
          <w:i/>
          <w:sz w:val="28"/>
          <w:szCs w:val="28"/>
        </w:rPr>
        <w:t>машет руками</w:t>
      </w:r>
      <w:r>
        <w:rPr>
          <w:sz w:val="28"/>
          <w:szCs w:val="28"/>
        </w:rPr>
        <w:t>). А недавно я увидел чудище на одной ноге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), а оно мне ещё и красным глазом подмигнуло! У-у, жуть! Быстро убирай все, а не то в синее море  не отпущ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ыбка:</w:t>
      </w:r>
      <w:r>
        <w:rPr>
          <w:sz w:val="28"/>
          <w:szCs w:val="28"/>
        </w:rPr>
        <w:t xml:space="preserve"> Ну и не надо, я уже к земле привы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ук: </w:t>
      </w:r>
      <w:r>
        <w:rPr>
          <w:sz w:val="28"/>
          <w:szCs w:val="28"/>
        </w:rPr>
        <w:t>К земле говоришь, привыкла? Я тебя старухе отдам, она из тебя быстро уху свари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ыбка: </w:t>
      </w:r>
      <w:r>
        <w:rPr>
          <w:sz w:val="28"/>
          <w:szCs w:val="28"/>
        </w:rPr>
        <w:t>Хорошо, хорошо, я уберу из города все дорожные знаки, но учти, без них будет ещё хуже всем: и пешеходам, и водител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внук: </w:t>
      </w:r>
      <w:r>
        <w:rPr>
          <w:sz w:val="28"/>
          <w:szCs w:val="28"/>
        </w:rPr>
        <w:t>Хуже уже не будет, делай что говор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 </w:t>
      </w:r>
      <w:r>
        <w:rPr>
          <w:sz w:val="28"/>
          <w:szCs w:val="28"/>
        </w:rPr>
        <w:t xml:space="preserve">Пришёл  молодец домой и рассказал бабушке о встрече с рыбко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Бабка: </w:t>
      </w:r>
      <w:r>
        <w:rPr>
          <w:sz w:val="28"/>
          <w:szCs w:val="28"/>
        </w:rPr>
        <w:t>Дурачи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, простофиля. Чем тебе они помешали, лучше б ты машину себе попросил, меня-б катал (</w:t>
      </w:r>
      <w:r>
        <w:rPr>
          <w:i/>
          <w:sz w:val="28"/>
          <w:szCs w:val="28"/>
        </w:rPr>
        <w:t>гневно кричала старуха</w:t>
      </w:r>
      <w:r>
        <w:rPr>
          <w:sz w:val="28"/>
          <w:szCs w:val="28"/>
        </w:rPr>
        <w:t>). Ох не дал ума господь (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И опять старуха посылает  внука к рыбке. Ушёл он, долго ходил... Старуха не дождалась внука и пошла к рыбке сама с просьб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таруха: </w:t>
      </w:r>
      <w:r>
        <w:rPr>
          <w:sz w:val="28"/>
          <w:szCs w:val="28"/>
        </w:rPr>
        <w:t>Рыбка! Рыбка, откликнись! (</w:t>
      </w:r>
      <w:r>
        <w:rPr>
          <w:i/>
          <w:sz w:val="28"/>
          <w:szCs w:val="28"/>
        </w:rPr>
        <w:t>появилась рыбка</w:t>
      </w:r>
      <w:r>
        <w:rPr>
          <w:sz w:val="28"/>
          <w:szCs w:val="28"/>
        </w:rPr>
        <w:t>) Рыбка, давеча внучок жизнь тебе спас, и, дурачина, о ерунде какой-то просил, а ведь ему машину надо, заняться малому нечем 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ыбка: </w:t>
      </w:r>
      <w:r>
        <w:rPr>
          <w:sz w:val="28"/>
          <w:szCs w:val="28"/>
        </w:rPr>
        <w:t>О какой машине ты сейчас можешь говорить?  Твоего внука сбило, без знаков совсем плохо всем, лежит он у дороги, еле дыши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таруха:</w:t>
      </w:r>
      <w:r>
        <w:rPr>
          <w:sz w:val="28"/>
          <w:szCs w:val="28"/>
        </w:rPr>
        <w:t xml:space="preserve"> Как сбили? Я его предупреждала, что без знаков будет худо. Он не поверил. (</w:t>
      </w:r>
      <w:r>
        <w:rPr>
          <w:i/>
          <w:sz w:val="28"/>
          <w:szCs w:val="28"/>
        </w:rPr>
        <w:t>Встала старуха на колени и проси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ни, милая внука, ну её машину, внука верни, а коль без знаков плохо, так пусть они висят на мес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ыбка</w:t>
      </w:r>
      <w:r>
        <w:rPr>
          <w:sz w:val="28"/>
          <w:szCs w:val="28"/>
        </w:rPr>
        <w:t>: - А сама ты знаешь знак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таруха:</w:t>
      </w:r>
      <w:r>
        <w:rPr>
          <w:sz w:val="28"/>
          <w:szCs w:val="28"/>
        </w:rPr>
        <w:t xml:space="preserve"> Да, да знаю. Я их как-то учи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ыбка</w:t>
      </w:r>
      <w:r>
        <w:rPr>
          <w:sz w:val="28"/>
          <w:szCs w:val="28"/>
        </w:rPr>
        <w:t>: Хорошо. Если загадки мои отгадаешь, верну тебе вн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гадка: Посмотри силач какой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ду одной рукой</w:t>
      </w:r>
    </w:p>
    <w:p>
      <w:pPr>
        <w:pStyle w:val="Normal"/>
        <w:spacing w:lineRule="auto" w:line="360"/>
        <w:ind w:left="708" w:firstLine="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ть привык</w:t>
      </w:r>
    </w:p>
    <w:p>
      <w:pPr>
        <w:pStyle w:val="Normal"/>
        <w:spacing w:lineRule="auto" w:line="360"/>
        <w:ind w:left="70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повозок в один миг.</w:t>
      </w:r>
    </w:p>
    <w:p>
      <w:pPr>
        <w:pStyle w:val="Normal"/>
        <w:spacing w:lineRule="auto" w:line="360"/>
        <w:ind w:left="70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сила, кто такой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уха: - Видала я его как-то, руками машет, ой, ну как его там. А, вспомнила – регулировщик (</w:t>
      </w:r>
      <w:r>
        <w:rPr>
          <w:i/>
          <w:sz w:val="28"/>
          <w:szCs w:val="28"/>
        </w:rPr>
        <w:t>можно просить помочь детей из зала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ыбка</w:t>
      </w:r>
      <w:r>
        <w:rPr>
          <w:sz w:val="28"/>
          <w:szCs w:val="28"/>
        </w:rPr>
        <w:t>: слушай еще одну загад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родские наши дебри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Забежали чудо-зебр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ебра не лягнет копытом,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бра махнет хвостом,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тянулась любопытным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рез улицу мостом…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укажет нам проход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таруха:</w:t>
      </w:r>
      <w:r>
        <w:rPr>
          <w:sz w:val="28"/>
          <w:szCs w:val="28"/>
        </w:rPr>
        <w:t xml:space="preserve"> Да и энту видела, полосатая такая, её зовут... А, зебра это! Ой нет, переход это, кажись пешеходный! Прави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рыбка:</w:t>
      </w:r>
      <w:r>
        <w:rPr>
          <w:sz w:val="28"/>
          <w:szCs w:val="28"/>
        </w:rPr>
        <w:t xml:space="preserve"> Молодец старуха отгадала ты загадки! Верну тебе я внука, а что хорошо знаки знаешь, я в подарок тебе сделаю, но не машину, а велосипед, это лучше будет для твоего внука. Пусть дорожные знаки учит и соблюдает их. Дорога только тогда доброй будет, если правила знаешь и знаки все соблюдаеш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>: И стало всё как прежде было, внук ожил, и знаки на дороге стоят. Внук на велосипеде катается, знаки изучает. А дорога действительно добротой платит, когда правила дорожные соблюдают вс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ошкарева В.И., заместитель директора по БЖ, МОУ «Школа №44» г.Полысаев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5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45:00Z</dcterms:created>
  <dc:creator>Учительская</dc:creator>
  <dc:description/>
  <cp:keywords/>
  <dc:language>en-US</dc:language>
  <cp:lastModifiedBy>Admin</cp:lastModifiedBy>
  <cp:lastPrinted>2007-09-14T11:25:00Z</cp:lastPrinted>
  <dcterms:modified xsi:type="dcterms:W3CDTF">2010-07-21T05:32:00Z</dcterms:modified>
  <cp:revision>8</cp:revision>
  <dc:subject/>
  <dc:title/>
</cp:coreProperties>
</file>