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444444"/>
          <w:sz w:val="24"/>
          <w:szCs w:val="24"/>
          <w:lang w:eastAsia="ru-RU"/>
        </w:rPr>
        <w:t>МБОУ  «Начальная школа № 2»</w:t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«</w:t>
      </w:r>
      <w:r>
        <w:rPr>
          <w:rFonts w:cs="Arial" w:ascii="Arial Narrow" w:hAnsi="Arial Narrow"/>
          <w:b/>
          <w:color w:val="000000"/>
          <w:shd w:fill="FFFFFF" w:val="clear"/>
        </w:rPr>
        <w:t>Зообетос  реки Ошмашка  Ядринского района Чувашской республики»</w:t>
      </w:r>
    </w:p>
    <w:p>
      <w:pPr>
        <w:pStyle w:val="Style14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spacing w:lineRule="atLeast" w:line="270" w:before="0" w:after="0"/>
        <w:jc w:val="right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Выполнила: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eastAsia="Times New Roman" w:cs="Arial" w:ascii="Arial Narrow" w:hAnsi="Arial Narrow"/>
          <w:color w:val="444444"/>
          <w:sz w:val="24"/>
          <w:szCs w:val="24"/>
          <w:lang w:eastAsia="ru-RU"/>
        </w:rPr>
        <w:t>Волков Владимир – учащийся 2 класса</w:t>
      </w:r>
    </w:p>
    <w:p>
      <w:pPr>
        <w:pStyle w:val="Normal"/>
        <w:spacing w:lineRule="atLeast" w:line="270" w:before="0" w:after="0"/>
        <w:jc w:val="right"/>
        <w:rPr>
          <w:rFonts w:ascii="Arial Narrow" w:hAnsi="Arial Narrow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color w:val="444444"/>
          <w:sz w:val="24"/>
          <w:szCs w:val="24"/>
          <w:lang w:eastAsia="ru-RU"/>
        </w:rPr>
        <w:t>Иванов Иван- учащийся 2 класса</w:t>
      </w:r>
    </w:p>
    <w:p>
      <w:pPr>
        <w:pStyle w:val="Normal"/>
        <w:spacing w:lineRule="atLeast" w:line="270" w:before="0" w:after="0"/>
        <w:jc w:val="right"/>
        <w:rPr>
          <w:rFonts w:ascii="Arial Narrow" w:hAnsi="Arial Narrow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Руководитель:</w:t>
      </w:r>
    </w:p>
    <w:p>
      <w:pPr>
        <w:pStyle w:val="Normal"/>
        <w:spacing w:lineRule="atLeast" w:line="270" w:before="0" w:after="0"/>
        <w:jc w:val="right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Петрова Людмила Витальевна</w:t>
      </w:r>
    </w:p>
    <w:p>
      <w:pPr>
        <w:pStyle w:val="Normal"/>
        <w:spacing w:lineRule="atLeast" w:line="270" w:before="0" w:after="0"/>
        <w:jc w:val="right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tLeast" w:line="270" w:before="0" w:after="0"/>
        <w:jc w:val="right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МБОУ «НОШ № 2»</w:t>
      </w:r>
    </w:p>
    <w:p>
      <w:pPr>
        <w:pStyle w:val="Normal"/>
        <w:spacing w:lineRule="atLeast" w:line="270" w:before="0" w:after="0"/>
        <w:jc w:val="right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г. Чебоксары 2019 г.</w:t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bCs/>
          <w:color w:val="444444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Содержание:</w:t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Введение. Актуальность. …………………………………………….стр.1-2</w:t>
      </w:r>
    </w:p>
    <w:p>
      <w:pPr>
        <w:pStyle w:val="Normal"/>
        <w:spacing w:lineRule="atLeast" w:line="270" w:before="0" w:after="0"/>
        <w:ind w:left="360" w:hanging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Материалы и методика…………………………………………………стр.2-4</w:t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Описание места исследования……………………………………….стр.4</w:t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Результаты………………………………………………………………..стр.5-7</w:t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  <w:t>Выводы. Список литературы…………………………………………стр.8-9</w:t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  <w:t>-1-</w:t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  <w:t>Введение</w:t>
      </w:r>
    </w:p>
    <w:p>
      <w:pPr>
        <w:pStyle w:val="Normal"/>
        <w:spacing w:lineRule="atLeast" w:line="270" w:before="0" w:after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ечки, озера, пруды — важная часть нашей малой родины. В реках живут много видов зообентоса и их наличие и разнообразие во многом зависят от качества воды в реке. </w:t>
      </w:r>
      <w:r>
        <w:rPr>
          <w:rFonts w:cs="Arial" w:ascii="Arial Narrow" w:hAnsi="Arial Narrow"/>
          <w:sz w:val="24"/>
          <w:szCs w:val="24"/>
        </w:rPr>
        <w:t>Одни виды зообентоса приспособлены сидеть на плотных камнях и корягах, соскребать с них водоросли, другие — ползать в щелях между опавшими листьями, третьи — рыть норки в заиленном песке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Если водный  организм хорошо сидит на  камне или ветке, то он может без усилий фильтровать  потоки питательных частиц, не утруждаясь их поиском, как это делают личинки мошек и ручейников. На реках со слабым течением, разнообразие жизни водных организмов  даже больше, чем в  стоячих водоемах. Проточность реки  также способствует  насыщению воды кислородом. </w:t>
      </w:r>
      <w:r>
        <w:rPr>
          <w:rFonts w:cs="Arial" w:ascii="Arial Narrow" w:hAnsi="Arial Narrow"/>
          <w:bCs/>
          <w:sz w:val="24"/>
          <w:szCs w:val="24"/>
        </w:rPr>
        <w:t>Глубина</w:t>
      </w:r>
      <w:r>
        <w:rPr>
          <w:rFonts w:cs="Arial" w:ascii="Arial Narrow" w:hAnsi="Arial Narrow"/>
          <w:b/>
          <w:bCs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 xml:space="preserve"> сама по себе мало что дает, хотя с увеличением глубины – увеличивается и давление, а большое давление не все умеют выдерживать. С глубиной падает освещенность, изменяется и температура и кислородный режим. Глубина водоема  связана с течением. В мелких ручьях  вода не может сильно разогнаться — зато сильно бурлит.  В глубоких водоемах быстрое течение наблюдается чаще и выглядит довольно спокойным.</w:t>
      </w:r>
    </w:p>
    <w:p>
      <w:pPr>
        <w:pStyle w:val="Style14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Arial" w:ascii="Arial Narrow" w:hAnsi="Arial Narrow"/>
          <w:bCs/>
        </w:rPr>
        <w:t>Свет важен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для высших водных растений и водорослей — но и для животных, которые ими питаются.  </w:t>
      </w:r>
      <w:r>
        <w:rPr>
          <w:rFonts w:cs="Arial" w:ascii="Arial Narrow" w:hAnsi="Arial Narrow"/>
          <w:bCs/>
        </w:rPr>
        <w:t>Кислород, растворенный в воде  н</w:t>
      </w:r>
      <w:r>
        <w:rPr>
          <w:rFonts w:cs="Arial" w:ascii="Arial Narrow" w:hAnsi="Arial Narrow"/>
        </w:rPr>
        <w:t>ужен практически всем животным. При остром недостатке кислорода, кроме всего, в массе развиваются бактерии, которые отравляют воду продуктами своей жизнедеятельности. Наиболее устойчивые к заморам организмы — те, которые умеют дышать атмосферным воздухом, где кислорода всегда много, это - жуки, клопы, некоторые личинки двукрылых и легочные улитки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Растворимость кислорода в воде снижается при нагревании ее. Теплая вода чисто физически не может содержать много кислорода. Поэтому самые  требовательные к кислороду организмы живут в водах холодных.</w:t>
      </w:r>
    </w:p>
    <w:p>
      <w:pPr>
        <w:pStyle w:val="Style14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Температура в наших</w:t>
      </w:r>
      <w:r>
        <w:rPr>
          <w:rFonts w:cs="Arial" w:ascii="Arial Narrow" w:hAnsi="Arial Narrow"/>
        </w:rPr>
        <w:t xml:space="preserve"> водоемах умеренной зоны очень сильно изменяется во времени (от дня к ночи и от зимы к лету). В основном, бентос приспособился в ее изменениям, и ему почти все равно. Исключения: родники и ручьи с грунтовым питанием имеют почти постоянную температуру. </w:t>
      </w:r>
    </w:p>
    <w:p>
      <w:pPr>
        <w:pStyle w:val="Style14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Кислотность воды (рН)</w:t>
      </w:r>
      <w:r>
        <w:rPr>
          <w:rFonts w:cs="Arial" w:ascii="Arial Narrow" w:hAnsi="Arial Narrow"/>
          <w:b/>
          <w:bCs/>
        </w:rPr>
        <w:t> </w:t>
      </w:r>
      <w:r>
        <w:rPr>
          <w:rFonts w:cs="Arial" w:ascii="Arial Narrow" w:hAnsi="Arial Narrow"/>
        </w:rPr>
        <w:t>— содержание ионов водорода в воде — влияет на прохождение многих биохимических реакций, и организмам в процессе эволюции пришлось это учитывать — каждый приспособился к чему-то своему. Большинство пресных водоемов имеют рН от 6 до 9 (близкий к нейтральному), к этому приспособлены почти все гидробионты.    .</w:t>
      </w:r>
    </w:p>
    <w:p>
      <w:pPr>
        <w:pStyle w:val="Style14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" w:ascii="Arial Narrow" w:hAnsi="Arial Narrow"/>
          <w:bCs/>
        </w:rPr>
        <w:t>Сезон сбора проб</w:t>
      </w:r>
      <w:r>
        <w:rPr>
          <w:rFonts w:cs="Arial" w:ascii="Arial Narrow" w:hAnsi="Arial Narrow"/>
          <w:b/>
          <w:bCs/>
        </w:rPr>
        <w:t xml:space="preserve">  </w:t>
      </w:r>
      <w:r>
        <w:rPr>
          <w:rFonts w:cs="Arial" w:ascii="Arial Narrow" w:hAnsi="Arial Narrow"/>
        </w:rPr>
        <w:t xml:space="preserve">особенно важен для личинок насекомых, взрослые формы которых живут не в водоемах, а на суше. В умеренной зоне насекомые, как правило, вылетают из водоемов весной и летом, а личинок в водоемах больше всего осенью и зимой. Наиболее быстрые изменения фауны происходят в конце весны — начале лета. В меньшей степени сезонным изменениям подвержены популяции моллюсков и червей (часто они бурно размножаются летом). </w:t>
      </w:r>
    </w:p>
    <w:p>
      <w:pPr>
        <w:pStyle w:val="Style14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Окружающий ландшафт</w:t>
      </w:r>
      <w:r>
        <w:rPr>
          <w:rFonts w:cs="Arial" w:ascii="Arial Narrow" w:hAnsi="Arial Narrow"/>
          <w:b/>
          <w:bCs/>
        </w:rPr>
        <w:t xml:space="preserve"> м</w:t>
      </w:r>
      <w:r>
        <w:rPr>
          <w:rFonts w:cs="Arial" w:ascii="Arial Narrow" w:hAnsi="Arial Narrow"/>
        </w:rPr>
        <w:t>ожет иметь значение для фауны по нескольким причинам. Во-первых, это среда обитания насекомых, личинки которых обитают в воде. Во-вторых, характер прибрежной растительности влияет на освещенность речки (и развитие водной флоры), на обилие падающей в воду органики (в первую очередь — листопада).</w:t>
      </w:r>
    </w:p>
    <w:p>
      <w:pPr>
        <w:pStyle w:val="Style14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грязнение воды трудно измерить без специальной техники. Косвенно оценить ее помогает прозрачность воды, но это очень ненадежно. Популярна встречная задача — по составу животных определять уровень качества воды (это называется биоиндикацией, а сами используемые в анализе виды водных организмов — индикаторными). Действительно, существуют вполне конкретные наборы животных (в частности, макробентоса), присущие тем или иным классам качества вод (в основном, организмы чистых вод требовательны к количеству кислорода в воде, а жители загрязненных — к высокому содержанию органических веществ). Немало видов, однако, весьма универсальны в отношении качества воды и населяют водоемы разных классов чистоты. </w:t>
      </w:r>
    </w:p>
    <w:p>
      <w:pPr>
        <w:pStyle w:val="Style14"/>
        <w:spacing w:before="0" w:after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В реках на камнях и растениях живут более «чистолюбивые» животные (там больше кислорода и меньше ила), а любители органики обитают в толще ила. То есть, при изучении загрязнения нужно соблюдать неизменность всех прочих факторов, только тогда можно анализировать отличия проб разной загрязненности.</w:t>
      </w:r>
    </w:p>
    <w:p>
      <w:pPr>
        <w:pStyle w:val="Style14"/>
        <w:kinsoku w:val="false"/>
        <w:overflowPunct w:val="false"/>
        <w:spacing w:before="192" w:after="0"/>
        <w:textAlignment w:val="baselin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444444"/>
        </w:rPr>
        <w:t>Актуальность</w:t>
      </w:r>
      <w:r>
        <w:rPr>
          <w:rFonts w:cs="Arial" w:ascii="Arial Narrow" w:hAnsi="Arial Narrow"/>
        </w:rPr>
        <w:t xml:space="preserve">. </w:t>
      </w:r>
      <w:r>
        <w:rPr>
          <w:rFonts w:eastAsia="+mn-ea" w:cs="+mn-cs" w:ascii="Arial Narrow" w:hAnsi="Arial Narrow"/>
          <w:color w:val="000000"/>
        </w:rPr>
        <w:t>Мы знаем, что в реках живут водные организмы. Их наличие и разнообразие зависит от многих факторов. Мы решили выяснить, влияет ли наличие плотины на реке Ошмашка на видовое разнообразие зообентоса.</w:t>
      </w:r>
    </w:p>
    <w:p>
      <w:pPr>
        <w:pStyle w:val="Style14"/>
        <w:kinsoku w:val="false"/>
        <w:overflowPunct w:val="false"/>
        <w:spacing w:before="134" w:after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Цель: </w:t>
      </w:r>
      <w:r>
        <w:rPr>
          <w:rFonts w:cs="Arial Narrow" w:ascii="Arial Narrow" w:hAnsi="Arial Narrow"/>
          <w:color w:val="000000"/>
        </w:rPr>
        <w:t>Определение зообентоса реки Ошмашка</w:t>
      </w:r>
    </w:p>
    <w:p>
      <w:pPr>
        <w:pStyle w:val="Style14"/>
        <w:kinsoku w:val="false"/>
        <w:overflowPunct w:val="false"/>
        <w:spacing w:before="134" w:after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Задачи:</w:t>
      </w:r>
    </w:p>
    <w:p>
      <w:pPr>
        <w:pStyle w:val="Style14"/>
        <w:kinsoku w:val="false"/>
        <w:overflowPunct w:val="false"/>
        <w:spacing w:before="134" w:after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- Изучить зообентос реки Ошмашка Ядринского района.</w:t>
      </w:r>
    </w:p>
    <w:p>
      <w:pPr>
        <w:pStyle w:val="Style14"/>
        <w:kinsoku w:val="false"/>
        <w:overflowPunct w:val="false"/>
        <w:spacing w:before="134" w:after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Гипотеза: </w:t>
      </w:r>
    </w:p>
    <w:p>
      <w:pPr>
        <w:pStyle w:val="Style14"/>
        <w:kinsoku w:val="false"/>
        <w:overflowPunct w:val="false"/>
        <w:spacing w:before="134" w:after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личие плотины на реке Ошмашка в окрестностях деревни Мидякасы влияет на видовое разнообразие зообентоса до и после плотины.</w:t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  <w:t>Место исследования:</w:t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Arial Narrow" w:cs="Arial Narrow" w:ascii="Arial Narrow" w:hAnsi="Arial Narrow"/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color w:val="444444"/>
          <w:sz w:val="24"/>
          <w:szCs w:val="24"/>
          <w:lang w:eastAsia="ru-RU"/>
        </w:rPr>
        <w:t>  </w:t>
      </w:r>
      <w:r>
        <w:rPr>
          <w:rFonts w:cs="Arial" w:ascii="Arial Narrow" w:hAnsi="Arial Narrow"/>
          <w:color w:val="444444"/>
          <w:sz w:val="24"/>
          <w:szCs w:val="24"/>
          <w:lang w:eastAsia="ru-RU"/>
        </w:rPr>
        <w:t>Исследование реки Ошмашка   проводилось с 4  июля   по  10 июля  2018 г.в окрестностях деревни Мидякасы Ядринского района.</w:t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"/>
          <w:color w:val="444444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 Narrow" w:hAnsi="Arial Narrow"/>
          <w:color w:val="444444"/>
          <w:sz w:val="24"/>
          <w:szCs w:val="24"/>
          <w:lang w:eastAsia="ru-RU"/>
        </w:rPr>
        <w:t>В месте исследования река Ошмашка протекает  по овражистой местности, берега реки местами пологие, а местами труднодоступные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 Narrow" w:hAnsi="Arial Narrow"/>
          <w:color w:val="222222"/>
        </w:rPr>
        <w:t>Устье реки находится в 10  км по правому берегу реки </w:t>
      </w:r>
      <w:hyperlink r:id="rId2">
        <w:r>
          <w:rPr>
            <w:rStyle w:val="InternetLink"/>
            <w:rFonts w:cs="Arial" w:ascii="Arial Narrow" w:hAnsi="Arial Narrow"/>
            <w:color w:val="000000"/>
            <w:u w:val="none"/>
          </w:rPr>
          <w:t>Выла</w:t>
        </w:r>
      </w:hyperlink>
      <w:r>
        <w:rPr>
          <w:rFonts w:cs="Arial" w:ascii="Arial Narrow" w:hAnsi="Arial Narrow"/>
          <w:color w:val="222222"/>
        </w:rPr>
        <w:t>. Длина реки составляет 17 км, площадь бассейна — 87 км²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 Narrow" w:hAnsi="Arial Narrow"/>
          <w:color w:val="222222"/>
        </w:rPr>
        <w:t>Исток реки у деревни Изамбаево в 19 км к северо-востоку от города</w:t>
      </w:r>
      <w:r>
        <w:rPr>
          <w:rFonts w:cs="Arial" w:ascii="Arial Narrow" w:hAnsi="Arial Narrow"/>
        </w:rPr>
        <w:t> </w:t>
      </w:r>
      <w:hyperlink r:id="rId3">
        <w:r>
          <w:rPr>
            <w:rStyle w:val="InternetLink"/>
            <w:rFonts w:cs="Arial" w:ascii="Arial Narrow" w:hAnsi="Arial Narrow"/>
            <w:color w:val="000000"/>
            <w:u w:val="none"/>
          </w:rPr>
          <w:t>Ядрин</w:t>
        </w:r>
      </w:hyperlink>
      <w:r>
        <w:rPr>
          <w:rFonts w:cs="Arial" w:ascii="Arial Narrow" w:hAnsi="Arial Narrow"/>
          <w:color w:val="222222"/>
        </w:rPr>
        <w:t xml:space="preserve">. Река течёт на юг, затем на юго-запад. </w:t>
      </w:r>
    </w:p>
    <w:p>
      <w:pPr>
        <w:pStyle w:val="Western"/>
        <w:spacing w:before="280" w:after="1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териалы и методик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 xml:space="preserve">                Сборы  зообентоса  и его   определение   проводилось  во время  экскурсий на реку Ошмашка  с 4 июля  по 10 июля 2018г.  Для этого сачок опускался  в воду, велся по дну.  Затем материал отбирался и помещался во флакон с 40% спиртом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ле определения были составлены  таблицы, в которых все отловленные виды распределяются на экологические группы.</w:t>
      </w:r>
    </w:p>
    <w:p>
      <w:pPr>
        <w:pStyle w:val="Normal"/>
        <w:spacing w:before="28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исследования</w:t>
      </w:r>
    </w:p>
    <w:p>
      <w:pPr>
        <w:pStyle w:val="Style14"/>
        <w:spacing w:lineRule="atLeast" w:line="270" w:before="0" w:after="270"/>
        <w:textAlignment w:val="baselin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Для сбора зообентоса  реки Ошмашка  было выбрано 2 точки отлова водных организмов.  </w:t>
      </w:r>
    </w:p>
    <w:p>
      <w:pPr>
        <w:pStyle w:val="Style14"/>
        <w:spacing w:lineRule="atLeast" w:line="270" w:before="0" w:after="270"/>
        <w:textAlignment w:val="baseline"/>
        <w:rPr>
          <w:rFonts w:ascii="Arial Narrow" w:hAnsi="Arial Narrow" w:cs="Tahoma"/>
          <w:color w:val="000000"/>
        </w:rPr>
      </w:pPr>
      <w:r>
        <w:rPr>
          <w:rFonts w:cs="Arial Narrow" w:ascii="Arial Narrow" w:hAnsi="Arial Narrow"/>
          <w:b/>
        </w:rPr>
        <w:t>Точка 1. День – 04.07. 18 г. Время: 10.00-12.00.</w:t>
      </w:r>
      <w:r>
        <w:rPr>
          <w:rFonts w:cs="Arial Narrow" w:ascii="Arial Narrow" w:hAnsi="Arial Narrow"/>
        </w:rPr>
        <w:t xml:space="preserve"> Правый  берег реки Ошмашка  (до плотины). Глубина составляет 0,2 м. у  берега.  В точке пробы - дно глинистое, сильно заиленное.  Ширина речки на данном участке 10-20 метров. Скорость течения 0,2 м/с. Температура воздуха +24 градуса. Ветер северо-западный, облачно с прояснениями. Водная растительность: роголистник, рдест гребенчатый, ряска малая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брежная растительность: Донник лекарственный, частуха подорожная, клевер луговой, ромашка непахучая, мышиный горошек, бодяк обыкновенный, клен американский, ива козья, тысачелистник, щавель конский, хвощ полевой, короставник, клевер луговой, тмин, лабазник вязолистный.</w:t>
      </w:r>
    </w:p>
    <w:p>
      <w:pPr>
        <w:pStyle w:val="Style14"/>
        <w:spacing w:lineRule="atLeast" w:line="270" w:before="0" w:after="270"/>
        <w:textAlignment w:val="baseline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Style14"/>
        <w:spacing w:lineRule="atLeast" w:line="270" w:before="0" w:after="270"/>
        <w:textAlignment w:val="baseline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 xml:space="preserve">Рис. 1 </w:t>
      </w:r>
      <w:r>
        <w:rPr>
          <w:rFonts w:cs="Arial Narrow" w:ascii="Arial Narrow" w:hAnsi="Arial Narrow"/>
        </w:rPr>
        <w:t>Река Ошмашка в окрестностях деревни Мидякасы Ядринского района</w:t>
      </w:r>
    </w:p>
    <w:p>
      <w:pPr>
        <w:pStyle w:val="Style14"/>
        <w:spacing w:lineRule="atLeast" w:line="270" w:before="0" w:after="270"/>
        <w:textAlignment w:val="baseline"/>
        <w:rPr>
          <w:rFonts w:ascii="Arial Narrow" w:hAnsi="Arial Narrow" w:cs="Tahom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213100" cy="213233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270"/>
        <w:textAlignment w:val="baseline"/>
        <w:rPr>
          <w:rFonts w:ascii="Arial Narrow" w:hAnsi="Arial Narrow" w:cs="Tahoma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b/>
        </w:rPr>
        <w:t>Точка 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День – 09.07.2018г. Время: 10.00-13.00.</w:t>
      </w:r>
      <w:r>
        <w:rPr>
          <w:rFonts w:cs="Arial Narrow" w:ascii="Arial Narrow" w:hAnsi="Arial Narrow"/>
        </w:rPr>
        <w:t xml:space="preserve"> Правый берег реки Ошмашка ( после плотины). Данный биотоп представляет собой мелководный каменистый участок,  а также большое количество прибрежной растительности. Глубина - 0,3 м. Ширина речки после плотины -  1-3 метра. Температура воздуха +26. Ветер - северо-западный, облачно с прояснениями. Дно илисто-каменистое. Скорость течения на перекате увеличивается и составляет 0,5 м\с. Растительность представлена такими видами: ива, ольха черная, дербенник иволистный, белокопытник ложный, пижма, вейник наземный, тростник, бодяк обыкновенный. Водная растительность: сусак зонтичный, ряска малая.</w:t>
      </w:r>
      <w:r>
        <w:rPr>
          <w:rFonts w:cs="Arial" w:ascii="Arial Narrow" w:hAnsi="Arial Narrow"/>
          <w:color w:val="444444"/>
        </w:rPr>
        <w:t xml:space="preserve">                                         </w:t>
      </w:r>
      <w:r>
        <w:rPr>
          <w:rFonts w:cs="Arial Narrow" w:ascii="Arial Narrow" w:hAnsi="Arial Narrow"/>
        </w:rPr>
        <w:t xml:space="preserve">        </w:t>
      </w:r>
    </w:p>
    <w:p>
      <w:pPr>
        <w:pStyle w:val="Normal"/>
        <w:spacing w:before="28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ЕЗУЛЬТАТЫ</w:t>
      </w:r>
    </w:p>
    <w:p>
      <w:pPr>
        <w:pStyle w:val="Normal"/>
        <w:spacing w:lineRule="atLeast" w:line="27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Наши исследования и экскурсии по реке Ошмашка в окрестностях деревни Мидякасы Ядринского района показали, что  поблизости нет фабрик, заводов,  ферм, слива сточных вод, хотя по берегам реки и в реке встречается немного  бытовой мусор, осуществляется водопой и выпас скота.  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 xml:space="preserve">Самыми обычными для реки  Ошмашка на исследуемых участках донными биотопами являются: каменистое или илисто – глинистое  дно.    Каждый биотоп реки Ошмашка населяет комплекс донных обитателей:  моллюски,  пиявки, личинки комаров, стрекоз, ручейников, клопов,  поденок и других насекомых.  </w:t>
      </w:r>
      <w:r>
        <w:rPr>
          <w:rFonts w:cs="Arial Narrow" w:ascii="Arial Narrow" w:hAnsi="Arial Narrow"/>
          <w:sz w:val="24"/>
          <w:szCs w:val="24"/>
        </w:rPr>
        <w:t xml:space="preserve">Течение реки до плотины  слабое, а после плотины дно  реки- каменистое, течение увеличивается. 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Численность видов организмов  в реке Ошмашка  отражена в таблицах. Водных растений в самой реке немного.</w:t>
      </w:r>
    </w:p>
    <w:p>
      <w:pPr>
        <w:pStyle w:val="Normal"/>
        <w:spacing w:lineRule="atLeast" w:line="27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нализ зообентоса реки Ошмашка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Река Ошмашка. (с 4 по 10 июля 2018г.)                                                      Таблица 1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768"/>
        <w:gridCol w:w="1826"/>
        <w:gridCol w:w="64"/>
        <w:gridCol w:w="857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ксо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точ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ка Ошмашк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До плотин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точ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ка Ошмаш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осле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ин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ип  Членистоногие     </w:t>
            </w:r>
            <w:r>
              <w:rPr>
                <w:rFonts w:cs="Arial Narrow" w:ascii="Arial Narrow" w:hAnsi="Arial Narrow"/>
                <w:i/>
                <w:smallCaps/>
                <w:spacing w:val="4"/>
                <w:sz w:val="28"/>
                <w:szCs w:val="28"/>
                <w:lang w:val="en-US"/>
              </w:rPr>
              <w:t>Arthropoda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ласс  Насекомые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Insecta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ряд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shd w:fill="D9D9D9" w:val="clear"/>
              </w:rPr>
              <w:t>Ephemeroptera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денк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aetida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Баэтиды двукрыл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ряд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richopte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ручейник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ид  Hydropsyс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ellucidul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идрапсихида прозрач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ряд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eteropte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клопы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ем.: 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shd w:fill="FFFFFF" w:val="clear"/>
              </w:rPr>
              <w:t>Nepida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Водяной скорпи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Сем. Aphelocheiridae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плав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тряд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ipter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Двукрылы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м.:  Звонцы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Chironomida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abanida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слеп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ряд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oleopte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Жук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. Плавунцы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fr-FR"/>
              </w:rPr>
              <w:t>Dytiscidae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2                             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 CYR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. Водолюбы 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</w:rPr>
              <w:t>Hydrophilida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ряд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Odonata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екозы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.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Gomphida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дед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. 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i/>
                <w:color w:val="333333"/>
                <w:sz w:val="20"/>
                <w:szCs w:val="20"/>
                <w:shd w:fill="FFFFFF" w:val="clear"/>
              </w:rPr>
              <w:t xml:space="preserve">Calopterygidae </w:t>
            </w:r>
            <w:r>
              <w:rPr>
                <w:rFonts w:cs="Arial Narrow" w:ascii="Arial Narrow" w:hAnsi="Arial Narrow"/>
                <w:sz w:val="24"/>
                <w:szCs w:val="24"/>
              </w:rPr>
              <w:t>Красот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с паукообразные</w:t>
            </w:r>
            <w:r>
              <w:rPr>
                <w:rStyle w:val="Appleconvertedspace"/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</w:rPr>
              <w:t>A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  <w:lang w:val="en-US"/>
              </w:rPr>
              <w:t>rahnid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Акариформные</w:t>
            </w:r>
            <w:r>
              <w:rPr>
                <w:rStyle w:val="Appleconvertedspace"/>
                <w:rFonts w:cs="Arial Narrow" w:ascii="Arial Narrow" w:hAnsi="Arial Narrow"/>
                <w:sz w:val="24"/>
                <w:szCs w:val="24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Cs/>
                <w:sz w:val="24"/>
                <w:szCs w:val="24"/>
                <w:shd w:fill="FFFFFF" w:val="clear"/>
              </w:rPr>
              <w:t>клещи</w:t>
            </w:r>
            <w:r>
              <w:rPr>
                <w:rStyle w:val="Appleconvertedspace"/>
                <w:rFonts w:cs="Arial Narrow" w:ascii="Arial Narrow" w:hAnsi="Arial Narrow"/>
                <w:sz w:val="24"/>
                <w:szCs w:val="24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en-US"/>
              </w:rPr>
              <w:t>cariformes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водяной клещ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ласс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shd w:fill="FFFFFF" w:val="clear"/>
              </w:rPr>
              <w:t>Crustace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ракообразны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shd w:fill="FFFFFF" w:val="clear"/>
              </w:rPr>
              <w:t xml:space="preserve">Сем.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FFFFFF" w:val="clear"/>
              </w:rPr>
              <w:t>Asellidae</w:t>
            </w:r>
            <w:r>
              <w:rPr>
                <w:rFonts w:cs="Arial Narrow" w:ascii="Arial Narrow" w:hAnsi="Arial Narrow"/>
                <w:bCs/>
                <w:sz w:val="24"/>
                <w:szCs w:val="24"/>
                <w:shd w:fill="FFFFFF" w:val="clear"/>
              </w:rPr>
              <w:t xml:space="preserve"> Водяной осл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Тип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кольчатые черви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Annelide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 xml:space="preserve">Вид  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shd w:fill="FFFFFF" w:val="clear"/>
              </w:rPr>
              <w:t>Erpobdella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CTACULAT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малая ложноконская   пия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ип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Моллюски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US"/>
              </w:rPr>
              <w:t>Mollusca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с   Брюхоногие моллюск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Gastropod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 xml:space="preserve">Сем. 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shd w:fill="FFFFFF" w:val="clear"/>
              </w:rPr>
              <w:t>Planorbidae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shd w:fill="FFFFFF" w:val="clear"/>
              </w:rPr>
              <w:t>катуш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Lymnaeida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>прудов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с  Двухстворчатые моллюск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Bivalvia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:  </w:t>
            </w: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Pisidiida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горошин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блица № 2. Количественная характеристика групп в точках реки Ошма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точ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точ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се известные виды моллюсков (тип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/>
              </w:rPr>
              <w:t>Mollusca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се известные виды стрекоз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</w:rPr>
              <w:t>отряд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/>
              </w:rPr>
              <w:t>Odonata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се известные виды жуков отряд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oleop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се известные виды клопов  отряд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eterop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се известные виды   Двукрылых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ip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shd w:fill="E6E6E6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се известные виды  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Annelide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Кольчатые черви</w:t>
            </w:r>
            <w:r>
              <w:rPr>
                <w:rFonts w:cs="Arial Narrow" w:ascii="Arial Narrow" w:hAnsi="Arial Narrow"/>
                <w:sz w:val="24"/>
                <w:szCs w:val="24"/>
                <w:shd w:fill="E6E6E6" w:val="clear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нне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shd w:fill="E6E6E6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се известные виды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ласс паукообразные</w:t>
            </w:r>
            <w:r>
              <w:rPr>
                <w:rStyle w:val="Appleconvertedspace"/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</w:rPr>
              <w:t>A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  <w:lang w:val="en-US"/>
              </w:rPr>
              <w:t>rahnid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дикаторные группы организм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ейство звонцы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  <w:lang w:val="en-US"/>
              </w:rPr>
              <w:t>Chironomida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ряд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shd w:fill="D9D9D9" w:val="clear"/>
              </w:rPr>
              <w:t>Ephemeropte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д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тряд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Trichopter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руч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shd w:fill="FFFFFF" w:val="clear"/>
              </w:rPr>
              <w:t xml:space="preserve">Сем.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FFFFFF" w:val="clear"/>
              </w:rPr>
              <w:t>Asellidae</w:t>
            </w:r>
            <w:r>
              <w:rPr>
                <w:rFonts w:cs="Arial Narrow" w:ascii="Arial Narrow" w:hAnsi="Arial Narrow"/>
                <w:bCs/>
                <w:sz w:val="24"/>
                <w:szCs w:val="24"/>
                <w:shd w:fill="FFFFFF" w:val="clear"/>
              </w:rPr>
              <w:t xml:space="preserve"> Водяной ос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8" w:leader="none"/>
              </w:tabs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го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spacing w:lineRule="atLeast" w:line="270" w:before="0" w:after="0"/>
        <w:jc w:val="center"/>
        <w:rPr>
          <w:rFonts w:ascii="Arial Narrow" w:hAnsi="Arial Narrow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Выводы.</w:t>
      </w:r>
    </w:p>
    <w:p>
      <w:pPr>
        <w:pStyle w:val="Normal"/>
        <w:spacing w:lineRule="atLeast" w:line="27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44444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Таким образом наша гипотеза  подтвердилась частично, наличие плотины на реке сильно не влияет на видовое разнообразие зообентоса.  Наши исследования на реке Ошмашка  в окрестностях деревни Мидякасы до плотины в точке № 1 и после плотины в точках № 2  показали, что  виды водных организмов примерно одинаковы, но индикаторных групп больше после плотины.        Это мы связываем с тем, что  плотина работает хорошо. Сброс воды идет вниз по течению реки Ошмашка и происходит очищение реки, что ведет к увеличению индикаторных групп зообентоса.</w:t>
      </w:r>
    </w:p>
    <w:p>
      <w:pPr>
        <w:pStyle w:val="Normal"/>
        <w:spacing w:lineRule="atLeast" w:line="27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444444"/>
          <w:sz w:val="24"/>
          <w:szCs w:val="24"/>
          <w:lang w:eastAsia="ru-RU"/>
        </w:rPr>
        <w:t xml:space="preserve">                  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Литература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Рекомендации по организации полевых исследований состояния малых водных объектов с участием детей и подростков. Москва — Переславль-Залесский, 2001. Авторы: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Е.А. Заика, Я.П. Молчанова, Е.П. Серенька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Научный редактор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доктор физико-математических наук, академик РАЕН Е.В. Веницианов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Определение качества воды в полевых условиях. Краткое руководство. Благотворительный фонд . Центр охраны дикой природы. Москва. Издательство Центра охраны дикой природы, 2013г.</w:t>
      </w:r>
    </w:p>
    <w:p>
      <w:pPr>
        <w:pStyle w:val="Western"/>
        <w:spacing w:before="280" w:after="0"/>
        <w:rPr/>
      </w:pPr>
      <w:r>
        <w:rPr>
          <w:rFonts w:cs="Arial Narrow" w:ascii="Arial Narrow" w:hAnsi="Arial Narrow"/>
        </w:rPr>
        <w:t>3.  Хейсин, Е.М. Краткий определитель пресноводной фаун / Е.М. Хейсин. - 2-е изд., исп. и доп. – М.: Учпедгиз, 1977. - 148 с.</w:t>
      </w:r>
    </w:p>
    <w:p>
      <w:pPr>
        <w:pStyle w:val="Western"/>
        <w:spacing w:before="280" w:after="0"/>
        <w:rPr/>
      </w:pPr>
      <w:r>
        <w:rPr>
          <w:rFonts w:cs="Arial Narrow" w:ascii="Arial Narrow" w:hAnsi="Arial Narrow"/>
        </w:rPr>
        <w:t>4.  Цалолихин, С. Я. Определитель пресноводных беспозвоночных России и сопредельных территорий: в 6 т. Т. 6 / . С. Я. Цалолихин, – СПб., 2004. – 528 с.</w:t>
      </w:r>
    </w:p>
    <w:p>
      <w:pPr>
        <w:pStyle w:val="Western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99;&#1083;&#1072;" TargetMode="External"/><Relationship Id="rId3" Type="http://schemas.openxmlformats.org/officeDocument/2006/relationships/hyperlink" Target="https://ru.wikipedia.org/wiki/&#1071;&#1076;&#1088;&#1080;&#1085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5:00Z</dcterms:created>
  <dc:creator>караш</dc:creator>
  <dc:description/>
  <cp:keywords/>
  <dc:language>en-US</dc:language>
  <cp:lastModifiedBy>Мустафа</cp:lastModifiedBy>
  <cp:lastPrinted>2018-09-29T10:05:00Z</cp:lastPrinted>
  <dcterms:modified xsi:type="dcterms:W3CDTF">2019-01-24T13:17:00Z</dcterms:modified>
  <cp:revision>41</cp:revision>
  <dc:subject/>
  <dc:title>               МБОУ ДОД Эколого-биологический центр «Караш»</dc:title>
</cp:coreProperties>
</file>