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бюджетное образователь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е 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нция юных натуралист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Мичуринска 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Природоохранный социально-образовательный 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8"/>
          <w:lang w:eastAsia="ru-RU"/>
        </w:rPr>
        <w:t>«Земля - наш общий дом, её мы сбережем»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42"/>
          <w:tab w:val="left" w:pos="5103" w:leader="none"/>
        </w:tabs>
        <w:autoSpaceDE w:val="false"/>
        <w:spacing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втор:</w:t>
      </w:r>
    </w:p>
    <w:p>
      <w:pPr>
        <w:pStyle w:val="Normal"/>
        <w:widowControl w:val="false"/>
        <w:tabs>
          <w:tab w:val="clear" w:pos="142"/>
          <w:tab w:val="left" w:pos="5103" w:leader="none"/>
        </w:tabs>
        <w:autoSpaceDE w:val="false"/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обинская Марина  Николаевна,                                             </w:t>
      </w:r>
    </w:p>
    <w:p>
      <w:pPr>
        <w:pStyle w:val="Normal"/>
        <w:widowControl w:val="false"/>
        <w:tabs>
          <w:tab w:val="clear" w:pos="142"/>
          <w:tab w:val="left" w:pos="5103" w:leader="none"/>
        </w:tabs>
        <w:autoSpaceDE w:val="false"/>
        <w:spacing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ст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чуринск, 2017 г.</w:t>
      </w:r>
      <w:r>
        <w:br w:type="page"/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вление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, цель……………………………………………………... 3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. Объект и предмет исследования……………………………5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методы…………………………………………………………6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теоретическое обеспечение………………………………….7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……………………………………………8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нформационного поля………………………………...10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екта……………….………...11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…………………………………………….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за спасение человечества лишь тогда увенчается успехом, когда удастся привить людям ясное понимание проблем человека, представление о его могуществе и хрупкости о двойственности ожидающей его судьбы</w:t>
      </w:r>
    </w:p>
    <w:p>
      <w:pPr>
        <w:pStyle w:val="Style20"/>
        <w:spacing w:lineRule="auto" w:line="360"/>
        <w:ind w:left="6801" w:firstLine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Хамбургер</w:t>
      </w:r>
    </w:p>
    <w:p>
      <w:pPr>
        <w:pStyle w:val="Style20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органически вписывается во Всероссийский природоохранный социально-образовательный проект «Эколята – Молодые защитники Природы». Проект составлен в соответствии с планом основных мероприятий по проведению в 2017 году в Российской Федерации Года экологии, утвержденного распоряжением Правительства Российской Федерации от 02 июня 2016 года №1082-р, и Региональным календарем образовательных событий в рамках Года особо охраняемых природных территорий и Года экологии.  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азвития государства является патриотическое воспитание подрастающего поколения. Проявлением патриотизма является и любовь к природе своей малой родины, внимание, забота и уважение к её животному и растительному миру. В связи с этим происходит рост социального статуса экологического образования, что обусловлено формирующимся государственным заказом и обострением экологических проблем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екта. Президент Российской Федерации В.В. Путин заявил о реализации национальной идеи объединения народов нашей многонациональной страны. «Я гражданин России» таким должен стать лозунг этой идеи. Одним из направлений развития государства и объединения многонационального общества является патриотическое воспитание подрастающего поколения. Это одно из приоритетных направлений в системе образования России, способствующих формированию у подрастающего поколения патриотического сознания, готовности к выполнению гражданского долга, важнейших конституционных обязанностей по защите интересов Родины. Проявлением патриотизма также является любовь к природе своей малой родины, внимание, забота и уважение к её животному и растительному миру. Эти чувства можно развить в процессе разностороннего экологического образования подрастающего поколения, конечной целью которого является формирование человека с новым экологическим мышлением, способного осознавать последствия своих действий по отношению к окружающей среде, умеющего жить в гармонии с природой. Поэтому в процессе знакомства с природой своего края, у ребёнка воспитывается любовь к каждому объекту в природе, что способствует решению природоохранных задач. В этом контексте суть одного из направлений патриотического воспитания состоит в том, чтобы посеять и взрастить в душе ребёнка и подростка семена любви к родной природе, к родному дому и семье, к истории и культуре страны. Воспитание любви к природе, её животному и растительному миру должно осуществляться постоянно, потому что формирование отношения к стране и государству, где живёт человек, начинается с детства. Формирование у детей и подростков экологической культуры и культуры природолюбия должно быть продолжено в общеобразовательных организ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кологическое движение является преемником юннатского движения, зародившегося ещё в 1918 году. У юннатского движения славная история, которой можно гордиться, развиваясь дальше и умножая армию исследователей и защитников природы. Главным идейным стержнем юннатского, а ныне экологического движения был и остаётся гуманистический подход к объектам живой и неживой природы, желание познать её законы и вести активную природоохран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сесторонне образованной и инициативной личности, с системой взглядов идейно – нравственных культурных и этических принципов; норм поведения, которые складываются в ходе учебно – воспитательного процесса и готовят подрастающее поколение к активной деятельности и непрерывному образованию в быстро меняющемся м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в школ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функциональной грамотности и экологической компетентности учащихся в системе непрерывного экологического образования и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апробирование проекта позволит активизировать деятельность школ, внешкольных учреждений, внедрить в практику экологическое проектирование, вовлечь учащихся в активную природоохранную деятельность, установить взаимопонимание между детским экологическим движением и общественность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активная познавательная деятельность учащихся 7 – 17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роцесс формирования активной познавательной деятельности, функциональной грамотности и экологической компетентности через использование разнообразных форм экологического образования и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ти достижения цели:</w:t>
      </w:r>
    </w:p>
    <w:p>
      <w:pPr>
        <w:pStyle w:val="Style20"/>
        <w:numPr>
          <w:ilvl w:val="0"/>
          <w:numId w:val="6"/>
        </w:numPr>
        <w:tabs>
          <w:tab w:val="clear" w:pos="142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методические разработки и пособия, тематические модули для учителей и учащихся по экологическому движению, плакаты, буклеты, листовки; </w:t>
      </w:r>
    </w:p>
    <w:p>
      <w:pPr>
        <w:pStyle w:val="Style20"/>
        <w:numPr>
          <w:ilvl w:val="0"/>
          <w:numId w:val="6"/>
        </w:numPr>
        <w:tabs>
          <w:tab w:val="clear" w:pos="142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практику экологическое проектирование, участие в экологических акциях, десантах, экскурсиях, походах, слётах;</w:t>
      </w:r>
    </w:p>
    <w:p>
      <w:pPr>
        <w:pStyle w:val="Style20"/>
        <w:numPr>
          <w:ilvl w:val="0"/>
          <w:numId w:val="6"/>
        </w:numPr>
        <w:tabs>
          <w:tab w:val="clear" w:pos="142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, апробировать и распространить различные программы, проекты и методики в области экологического образования, осуществить экологические проекты с целью широкого вовлечения учащихся в активную природоохранную деятельность и привлечения внимания общественности и экологическим проблемам;</w:t>
      </w:r>
    </w:p>
    <w:p>
      <w:pPr>
        <w:pStyle w:val="Style20"/>
        <w:numPr>
          <w:ilvl w:val="0"/>
          <w:numId w:val="6"/>
        </w:numPr>
        <w:tabs>
          <w:tab w:val="clear" w:pos="142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экологических телепередач, освещающих вопросы экологии среди жителей г. Мичуринска;</w:t>
      </w:r>
    </w:p>
    <w:p>
      <w:pPr>
        <w:pStyle w:val="Style20"/>
        <w:numPr>
          <w:ilvl w:val="0"/>
          <w:numId w:val="6"/>
        </w:numPr>
        <w:tabs>
          <w:tab w:val="clear" w:pos="142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вязи и сотрудничества с другими организациями, занимающимися экологическими проблемами;</w:t>
      </w:r>
    </w:p>
    <w:p>
      <w:pPr>
        <w:pStyle w:val="Style20"/>
        <w:numPr>
          <w:ilvl w:val="0"/>
          <w:numId w:val="6"/>
        </w:numPr>
        <w:tabs>
          <w:tab w:val="clear" w:pos="142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учащихся к проведению наблюдений за состоянием окружающей среды и к деятельности по восстановлению природного потенциала;</w:t>
      </w:r>
    </w:p>
    <w:p>
      <w:pPr>
        <w:pStyle w:val="Style20"/>
        <w:numPr>
          <w:ilvl w:val="0"/>
          <w:numId w:val="6"/>
        </w:numPr>
        <w:tabs>
          <w:tab w:val="clear" w:pos="142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консультационные услуги учителям, учащимся в области экологическ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142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бщественное мнение в защиту окружающей среды, нетерпимости к нарушениям природоохранного законодательства, норм и правил экологической этики;</w:t>
      </w:r>
    </w:p>
    <w:p>
      <w:pPr>
        <w:pStyle w:val="Normal"/>
        <w:numPr>
          <w:ilvl w:val="0"/>
          <w:numId w:val="18"/>
        </w:numPr>
        <w:tabs>
          <w:tab w:val="clear" w:pos="142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широкую пропаганду массовых акций в защиту природы;</w:t>
      </w:r>
    </w:p>
    <w:p>
      <w:pPr>
        <w:pStyle w:val="Normal"/>
        <w:numPr>
          <w:ilvl w:val="0"/>
          <w:numId w:val="18"/>
        </w:numPr>
        <w:tabs>
          <w:tab w:val="clear" w:pos="142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учащихся к информационно-просветительской деятельности в области экологии среди жителей г. Мичуринска;</w:t>
      </w:r>
    </w:p>
    <w:p>
      <w:pPr>
        <w:pStyle w:val="Normal"/>
        <w:numPr>
          <w:ilvl w:val="0"/>
          <w:numId w:val="18"/>
        </w:numPr>
        <w:tabs>
          <w:tab w:val="clear" w:pos="142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вязей и сотрудничества с другими организациями, занимающимися экологическими проблемами;</w:t>
      </w:r>
    </w:p>
    <w:p>
      <w:pPr>
        <w:pStyle w:val="Normal"/>
        <w:numPr>
          <w:ilvl w:val="0"/>
          <w:numId w:val="18"/>
        </w:numPr>
        <w:tabs>
          <w:tab w:val="clear" w:pos="142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учащихся к проведению наблюдений за состоянием окружающей среды и к деятельности по восстановлению природного потенциала;</w:t>
      </w:r>
    </w:p>
    <w:p>
      <w:pPr>
        <w:pStyle w:val="Normal"/>
        <w:numPr>
          <w:ilvl w:val="0"/>
          <w:numId w:val="18"/>
        </w:numPr>
        <w:tabs>
          <w:tab w:val="clear" w:pos="142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учащихся с современными методиками проведения экологических исследований и оказание помощи в их освоении, развитие способности к причинно-следственному анализу экологических проблем и прогнозу последствий деятельност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решения намеченных задач исследования и проверки гипотезы использовать методы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анализ психолого-педагогической, социологической и методической литературы;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педагогическое наблюдение;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анкетирование, интервьюирование, тестирование;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моделирование педагогической деятельности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Для решения намеченных задач исследования и проверки гипотезы использовать формы работы:</w:t>
      </w:r>
    </w:p>
    <w:p>
      <w:pPr>
        <w:pStyle w:val="Style18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ассовые мероприятия;</w:t>
      </w:r>
    </w:p>
    <w:p>
      <w:pPr>
        <w:pStyle w:val="Style18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и диспуты;</w:t>
      </w:r>
    </w:p>
    <w:p>
      <w:pPr>
        <w:pStyle w:val="Style18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ы, круглые столы;</w:t>
      </w:r>
    </w:p>
    <w:p>
      <w:pPr>
        <w:pStyle w:val="Style18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, слёты, форумы;</w:t>
      </w:r>
    </w:p>
    <w:p>
      <w:pPr>
        <w:pStyle w:val="Style18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викторины, конкурсы, выставки;</w:t>
      </w:r>
    </w:p>
    <w:p>
      <w:pPr>
        <w:pStyle w:val="Style18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акции, фестивали, праздники;</w:t>
      </w:r>
    </w:p>
    <w:p>
      <w:pPr>
        <w:pStyle w:val="Style18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, экологические десанты, походы.</w:t>
      </w:r>
    </w:p>
    <w:p>
      <w:pPr>
        <w:pStyle w:val="Style18"/>
        <w:spacing w:lineRule="auto" w:line="36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lineRule="auto" w:line="36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о – теоретическое обеспечение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Реализация проекта основана на применении инновационных педагогических технологий:</w:t>
      </w:r>
    </w:p>
    <w:p>
      <w:pPr>
        <w:pStyle w:val="Style18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технология личностно-ориентированного обучения (И.С. Якиманская);</w:t>
      </w:r>
    </w:p>
    <w:p>
      <w:pPr>
        <w:pStyle w:val="Style18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проектная технология;</w:t>
      </w:r>
    </w:p>
    <w:p>
      <w:pPr>
        <w:pStyle w:val="Style18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технология проблемного обучения;</w:t>
      </w:r>
    </w:p>
    <w:p>
      <w:pPr>
        <w:pStyle w:val="Style18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технология саморазвития личности учащихся (А.А. Ухтомский, Г.К. Селевко)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ние проблемы экологического воспитания опирается на теоретические работы, где рассматриваются её различные аспекты: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оль природы в формировании личности (А.Н. Алексеев, А.П. Сидельковский)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вязь воспитания с общественно-полезной деятельностью (Ю.П. Сокольников)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лияние экологической деятельности на различные стороны воспитания личности (В.Д. Иванов, С.В. Черенкова, А.Д. Шилин)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оль экологического воспитания в нравственном развитии личности в процессе формирования экологической культуры (Л.Н. Коган, А.Г. Масляев, Е.В. Орлов)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кладные исследования о сущности и содержанию экологического воспитания (С.П. Лебедев, О.И. Салтыкова, О.Г. Мавстуха)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еализации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этап. Организационно-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: сентябрь-ноябрь 2017 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еятельности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сихолого-педагогической, научно-методической литературы по теме исследования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временного состояния проблемы формирования функциональной грамотности и экологической компетентности учащихся, в системе непрерывного экологического образования и воспитания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ресурсных, организационных, психолого-педагогических условий, при которых обеспечивается проектирование и апробация проект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систематизация опыта работы по данному направлению СОШ города, подготовка нормативной базы для реализации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</w:p>
    <w:p>
      <w:pPr>
        <w:pStyle w:val="Style18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создание нормативных документов, документальное оформление деятельности по проекту.</w:t>
      </w:r>
    </w:p>
    <w:p>
      <w:pPr>
        <w:pStyle w:val="Style18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создание объективного информационного поля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. 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декабрь 2017 г. - апрель 2020 г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еятельност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ботка критериев, отбор содержания и форм организации деятельности  участников проект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педагогических и социально-психологических технологий; </w:t>
      </w:r>
      <w:r>
        <w:rPr>
          <w:rFonts w:eastAsia="+mn-ea" w:cs="Times New Roman" w:ascii="Times New Roman" w:hAnsi="Times New Roman"/>
          <w:sz w:val="28"/>
          <w:szCs w:val="28"/>
        </w:rPr>
        <w:t xml:space="preserve">разработка диагностических методик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 xml:space="preserve">подготовка и распространение информации в СМИ; </w:t>
      </w:r>
    </w:p>
    <w:p>
      <w:pPr>
        <w:pStyle w:val="Normal"/>
        <w:tabs>
          <w:tab w:val="clear" w:pos="142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 xml:space="preserve">организационно-массовые мероприятия; мероприятия по оздоровлению сред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сохранение природного и культурного наслед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обеспечение методической поддержки в создании творческих прое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обеспечение взаимодействия организаций, осуществляющих учебно-воспитательную деятельность с детьми и подростками: СОШ, УДО, ВУЗ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 xml:space="preserve">организация взаимодействия государственных, научных и общественных структур с целью поиска форм и методов для активизации и развития экологического воспитания детей и подростков; 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роведение семинаров, конференций, экологических практикумов с педагогами школ города с целью решения реальных социально-значим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ая динамика уровня общественно-экологического созна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ая пропаганда массовых акций в защиту окружающей сред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аморазвитии экологической культур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стемы знаний, необходимых для понимания сложных процессов в системе «Человек – общество – техника – природа», а так же системы практических навыков и умений экологического характер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принципа «Мыслить глобально, действовать лока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этап. Контрольно-аналитический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рок май – июнь 2020 г.) </w:t>
      </w:r>
    </w:p>
    <w:p>
      <w:pPr>
        <w:pStyle w:val="Style18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точнение, анализ и обобщение результатов проведенного исследования;</w:t>
      </w:r>
    </w:p>
    <w:p>
      <w:pPr>
        <w:pStyle w:val="Style18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рректировка апробированных социально-педагогических технологий;</w:t>
      </w:r>
    </w:p>
    <w:p>
      <w:pPr>
        <w:pStyle w:val="Style18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работка методик и рекомендаций по апробированию проекта;</w:t>
      </w:r>
    </w:p>
    <w:p>
      <w:pPr>
        <w:pStyle w:val="Style18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ыступления с результатами исследования на методических совещаниях, семинарах, научно-практических конференциях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rFonts w:eastAsia="+mn-ea"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организационно-массовых мероприят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ивного информационного по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ультационной помощи для руководителей экологических отрядов, педагогов СОШ и УДО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детей и подрост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динамика уровня общественно-экологического со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я информационного поля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Система информирования широких масс населения.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Подготовка информационных сводок, распространение информации в  СМИ.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Выступления специалистов, представителей власти на страницах местных газет, на телевидении.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Экологическое просвещение детей и родителей.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Проведение экологических конкурсов, слётов.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Экологическое воспитание в детских оздоровительных лагерях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го сознания основаны на совместной деятельности детей и взрослых в неформальных условиях. Развивается уверенность в необходимости и возможности личного участия в решении локальных и глобальных экологических проблем, вырабатывается чувство ответственности за окружающий мир, привлекается внимание общества к проблемам окружающей среды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реализации проекта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:</w:t>
      </w:r>
    </w:p>
    <w:p>
      <w:pPr>
        <w:pStyle w:val="Style20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щивается рассада цветочно – декоративных культур;</w:t>
      </w:r>
    </w:p>
    <w:p>
      <w:pPr>
        <w:pStyle w:val="Style20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отрядов «зелёного» патруля (высадка рассады, экологический десант по уборке мусора, патрулирование зелёной зоны парков города в течение мая – августа);</w:t>
      </w:r>
    </w:p>
    <w:p>
      <w:pPr>
        <w:pStyle w:val="Style20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участие в массовых общественных кампаниях: День птиц, День Земли, День воды, Дни защиты от экологической опасности; </w:t>
      </w:r>
    </w:p>
    <w:p>
      <w:pPr>
        <w:pStyle w:val="Style20"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, выставках «Дары учебно–опытных участков школ Мичуринска – наукограда», «Природа и фантазия»;</w:t>
      </w:r>
    </w:p>
    <w:p>
      <w:pPr>
        <w:pStyle w:val="Style20"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роведение месячника экологического воспитания учащихся "Жизнь голубой планеты";</w:t>
      </w:r>
    </w:p>
    <w:p>
      <w:pPr>
        <w:pStyle w:val="Style20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участие в городских, областных и всероссийских социально - значимых акциях: «Чистый школьный двор», «Покормите птиц зимой», «Здравствуй, птица!» «Зелёная красавица», «Подснежник», «Память», «Цветы для преобразователя природы», «Очистим наши родники»;</w:t>
      </w:r>
    </w:p>
    <w:p>
      <w:pPr>
        <w:pStyle w:val="Style20"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мероприятия естественнонаучной направленности;</w:t>
      </w:r>
    </w:p>
    <w:p>
      <w:pPr>
        <w:pStyle w:val="Style20"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гиональных и межрегиональных выставках, конкурсах, фестивалях; работа на учебно-опытных участках городских СОШ и СЮН;</w:t>
      </w:r>
    </w:p>
    <w:p>
      <w:pPr>
        <w:pStyle w:val="Style20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внедрение в учебно-воспитательный процесс общеобразовательных организаций новые инновационные инструментарии, формы, методы, подходы и приемы, способные сформировать чувство любви, разносторонне-ценностное, бережное и уважительное отношение к Природе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«Земля - наш общий дом, её мы сбережём» </w:t>
      </w:r>
      <w:r>
        <w:rPr>
          <w:rFonts w:cs="Times New Roman" w:ascii="Times New Roman" w:hAnsi="Times New Roman"/>
          <w:sz w:val="28"/>
          <w:szCs w:val="28"/>
        </w:rPr>
        <w:t xml:space="preserve">направлен на социальную адаптацию вовлечённых в него детей, формирование и развитие умений ставить и решать проблемы, формирование разумных потребностей, навыков и привычки работать в  команде, настрой  на  сотрудничество,  умение  учиться.  Оно объединяет участие в благородном деле -  спасения, охране и защите природ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го воспитательного пространства городского социума – проблема сложная, так как её разрешение связано с подготовкой нового жителя города с такими традициями, как воспитание последователей выдающегося учёного – естествоиспытателя И.В. Мичурина. В этой связи высокий научный образовательный потенциал социума наукограда предполагает успех в осуществлении эффективной трансляции ценностей экологиче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е ресурсы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О.С., Глазачев С.Н. Экологическая культура: восхождение к духу. Поиски духовно-нравственных оснований коррекции образования и культуры. – М., 2005. – 186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ков Ф. и др.  Новые тенденции в экологическом образовании  //Высшее образование в России. – 1998.- №2. – С.65-67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ин В.П., Андреева Н.Д. Тенденции развития экологического образования / Непрерывное экологическое образование в школе и вузе: состояние, проблемы и пути их решения. Сборник тезисов докладов научно-практической конференции. Санкт-Петербург, 1998. -70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эколята.рф/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.ecobiocentre.ru/</w:t>
        </w:r>
      </w:hyperlink>
    </w:p>
    <w:p>
      <w:pPr>
        <w:pStyle w:val="Normal"/>
        <w:spacing w:lineRule="auto" w:line="360" w:before="0" w:after="0"/>
        <w:ind w:left="709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new.ecobiocentr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17:00Z</dcterms:created>
  <dc:creator>Ramon</dc:creator>
  <dc:description/>
  <cp:keywords/>
  <dc:language>en-US</dc:language>
  <cp:lastModifiedBy>Director</cp:lastModifiedBy>
  <dcterms:modified xsi:type="dcterms:W3CDTF">2020-01-02T08:47:00Z</dcterms:modified>
  <cp:revision>251</cp:revision>
  <dc:subject/>
  <dc:title/>
</cp:coreProperties>
</file>