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бюджетное общеобразовательное учреждение средняя общеобразовательная школа №182 Красногвард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ект «Литературный Петербур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к форма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личностных достижений учащихс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уроках литературы в старших классах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проекта — Адамович Виктория Владимировна, учитель русского языка и литературы, высшая КК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иод реализации проект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нварь-май 2014 г.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нварь-май 2017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нварь-май 2019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Санкт-Петербур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проекту  «Литературный Петербург» для 10 класса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Мы живем в прекрасном городе, который уже давно стал культурной и литературной столицей России и мира. Мы ходим по улицам, которые связаны с именами великих художников, музыкантов, писателей. Они жили в домах, в которых  порой живем и мы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дача учителя, как можно чаще включать учащихся в контекст города, использовать пространство города на уроках литературы. Кроме того, наша школа расположена в «спальном районе, удаленном от  исторического цента. Наши учащиеся большую  часть своего времени проводят в своем районе, а  хотелось бы, чтобы они чаще оказывались на улицах того Петербурга, который наполнен историей, дышали этим воздухом «старого» города., могли  ориентироваться в пространстве исторического центра, и таким образом расширяли свой  кругозор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 10 классу учащиеся уже знакомы с многими авторами, жизнь и(или) творчество которых тесно связано с Петербургом. У ребят  есть широкий спектр тем, что позволяет им выбрать для своей работы того писателя или поэта, творчество которого за время учебы в школе им стало наиболее близко и интересно. Не возбраняется привлекать и тот материал, который еще не изучен 10-классниками, и тех авторов, с которыми им еще предстоит познакомиться на уроках в 10-11 классе. Такие варианты работ могут стать основой занимательных классных часов, литературных гостиных, викторин и проч. на основе собранного ребятами материала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 пространства города н уроках литератур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уждение интереса к городу, к тем великим личностям, которые жили и работали в нашем город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ь возможность проявить свои творческие способ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явление интереса к смежными видам искусства (фотография, видео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нформационных технологий ( в том числе интернет-технологий) в педагогических целях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/воспитатель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ботка навыка поиска  интересующего материала в различных источниках (книги, Интернет)</w:t>
      </w:r>
    </w:p>
    <w:p>
      <w:pPr>
        <w:pStyle w:val="LO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тработка навыков дискуссий  в классе, </w:t>
      </w:r>
    </w:p>
    <w:p>
      <w:pPr>
        <w:pStyle w:val="LO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работка навыков публичного выступления.</w:t>
      </w:r>
    </w:p>
    <w:p>
      <w:pPr>
        <w:pStyle w:val="LO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работка умения оформления  реферата</w:t>
      </w:r>
    </w:p>
    <w:p>
      <w:pPr>
        <w:pStyle w:val="LO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спитательные результаты:</w:t>
      </w:r>
    </w:p>
    <w:p>
      <w:pPr>
        <w:pStyle w:val="LOnormal"/>
        <w:numPr>
          <w:ilvl w:val="0"/>
          <w:numId w:val="4"/>
        </w:numPr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Дать возможность погрузиться  в незнакомый  мир знакомых  авторов. </w:t>
      </w:r>
    </w:p>
    <w:p>
      <w:pPr>
        <w:pStyle w:val="LOnormal"/>
        <w:numPr>
          <w:ilvl w:val="0"/>
          <w:numId w:val="4"/>
        </w:numPr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мочь учащимся проявить свои  индивидуальные интересы, поделиться ими с другими учащимися.</w:t>
      </w:r>
    </w:p>
    <w:p>
      <w:pPr>
        <w:pStyle w:val="LOnormal"/>
        <w:numPr>
          <w:ilvl w:val="0"/>
          <w:numId w:val="4"/>
        </w:numPr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ет возможность выбирать материал, который интересен самому учащемуся</w:t>
      </w:r>
    </w:p>
    <w:p>
      <w:pPr>
        <w:pStyle w:val="LOnormal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оспитывает интерес к родному городу 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ное описание проекта.</w:t>
      </w:r>
    </w:p>
    <w:p>
      <w:pPr>
        <w:pStyle w:val="Normal"/>
        <w:spacing w:before="0" w:after="20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ыбор темы (январь-феврал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защита темы –  февра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бор материала, выход по маршруту  -  март-апре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защита выбранных источников и формы презентации проекта - мар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оформление материала, консультации педагога – апр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– защита и сдача проекта – ма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охождение каждого этапа могут выставляться текущие отметки в журнал по системе зачет-незачет.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або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 в Петербург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Крыло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Леско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ончаро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ибоедо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 в Петербур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Толстой в Петербурге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в Петербурге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 в Петербурге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 вариант темы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м проекта могут  стать следующие виды рабо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очная экскурсия  (презентация) по памятным местам в Петербурге, связанным с жизнью и творчеством одного  из поэтов или писателей, изучаемых по программе литературы в 10 клас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ная экскурсия (пешеходная с выходом в пространство город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ский видеофиль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альбом (авторские работы) с комментариями.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фотоматериалы, кроме архивных фото и видеозаписей,  делаются автором работы или соавтором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должна сопровожда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ой (устным выступлением автор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атным (текстовым) вариантом выступления , оформленным ввиде реферат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онной формой 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роект</w:t>
      </w:r>
      <w:r>
        <w:rPr>
          <w:rFonts w:cs="Times New Roman" w:ascii="Times New Roman" w:hAnsi="Times New Roman"/>
          <w:sz w:val="28"/>
          <w:szCs w:val="28"/>
        </w:rPr>
        <w:t xml:space="preserve">  - сумма баллов за  все  три  элемента (мах 150 баллов)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ое выступление – мах  45 бал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 - мах 100 бал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чатная форма (реферат)  - мах  5 баллов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терии оценок прилагаются)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провождение проекта в  социальной сети Вконтакте  https://vk.com/club14069286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дробное описание деятельности участников проекта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рабо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учи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учащихс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 этап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выбор тем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планом работы по проекту, с критериями оценки, со сроками реализации проекта. Мотивирование учащихся на выполнение работы, ознакомление с образцами работ прошлых лет. Предложение примерных тем работы с комментария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ланом проекта, с критериями. Уточняют учебную задачу, думают над вариантами  тем работ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остав группы для работы над проектом (не более 2-3 человек), распределяют роли в группе (например, «сборщик» информации, фотокорреспондент, технический редактор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, состав группы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– защита тем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дивидуальные консультации перед окончательным фиксированием выбора темы. Собирает информацию о выбранных темах, помогает с формулировкой выбранной тем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 тему своей работы (окончательный вариан), заносят его реестр выбранных тем, представляют группу разработчиков выбранной темы (роли в группе).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ы работы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сбор материала, выход по маршрут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дивидуальные консультации по выбранным темам, дает подсказки по выбору «точек» маршрут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маршрут (какие адреса в городе связаны с жизнью и(или) творчеством выбранного автора?) с помощью рекламных, экскурсионных сайтов или при помощи литератур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екстового материала для работы по выбранным адресам (где находится, как связан с жизнью и творчеством писателя или поэта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по маршруту (проведение фото и(или) видеосъемки объект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ый учащимися  маршрут «заочной» или очной экскурсии озвучивается учителю или в классе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а презентационная форма представления материал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 фактический материал для работы (фото и видео файлы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защита выбранных источников и формы презентации проек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коллективную консультацию по оформлению реферата, обращая внимание на оформление списка источников ( в том числе интернет-источников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информационные источники и представляет их перечень учителю.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реферата, слайдов презентации ии титров видеофильма с представлением источников информац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ап – оформление материала, консультации педагог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дивидуальные или групповые консультации по техническому обеспечению проекта (по фото и видео обработке материалов)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 в выбранном формате (презентация, видеофильм, фотоальбом с комментариями и т.п.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кстовой части работы в форме реферата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формленная в выбранном автором формате, сдаетс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на рецензию работа в следующем составе: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(текстовый вариант работы)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онный файл (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D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– защита и сдача проек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-защит (в виде конференции, семинара и т. п.), приглашение «гостей» и зрителей;  обеспечение учащхся листами оценки по критериям устного выступления и презентации рабо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 (устное выступление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роли экспертов. (проведение оценки по критериям других участников проекта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астник  выступает и в роле защищающего,  и в роли эксперта.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учащихс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листы, в которых группа учащихся выставляет своим коллегам оценки согласно критериям, после оценки учащихся следует оценка учител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= среднее арифметическое  всех оценок.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исание электронных материалов проек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цы работ учащихся прошлых лет ( файлы в форма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pt, avi, mp3, mp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терии оценки работ (файлы в форма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1:13Z</dcterms:created>
  <dc:creator/>
  <dc:description/>
  <dc:language>en-US</dc:language>
  <cp:lastModifiedBy/>
  <dcterms:modified xsi:type="dcterms:W3CDTF">2019-09-16T13:06:57Z</dcterms:modified>
  <cp:revision>2</cp:revision>
  <dc:subject/>
  <dc:title/>
</cp:coreProperties>
</file>