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вук. Слово. Слог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равнивать слова по звучанию; дать представление, что слова звучат по- разному и похоже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отяжённостью слова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Дети мы сегодня будем слушать, узнавать и произносить разные звуки. Тысячи разных звуков окружают человека: шелест листвы, завывание ветра, пение птиц, раскаты грома и т.д. Едва проснувшись утром, мы слышим тиканье часов, плеск воды в умывальнике, слышим, как пыхтит чайник на плите, как гремят посудой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ного ли звуков мы можем различить? Закройте глаза. 1,2,3,4,5-начинаем мы молчать и спокойно слушать звуки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- издаёт звуки с помощью разных предметов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- говорят, что услышали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Вы слышали разные звуки и по ним узнавали, какой предмет звучал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Чем мы слушали? (ушами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ши- это важный орган нашего тела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Что надо делать, чтобы сохранить наш слух и не причинять ему вреда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(нельзя громко кричать, класть в уши мелкие предметы, содержать уши в чистоте и закрывать их от холода)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вы уже слышали как звучат разные предметы. Все живые существа тоже издают звуки. Послушайте стихотворение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Разные звуки.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( вместе со мной произносите знакомые вам звуки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Где-то собаки рыча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-р-р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В стойле коровы мыча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-му-му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В комнате мухи жужжа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жж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Мимо машины бежа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рр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Гудели от ветра все поезд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знь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Капала в кухне из крана вод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инь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Перекликались в ночи поезд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уу! Ууу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Листья на ветру шуме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ссс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Змеи в лесу шипе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шшш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А комары всё пели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зз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Звуки издают животные и предметы, а мы с вами говорим, т.е. произносим звуки речи. Человек обладает речью. Из звуков получаются слова. Чем отличаются звуки речи от других звуков? (звуки речи живут в домике-ротике). В нашем организме работает целый завод по производству звуков: лёгкие, горло, рот, губы, язык, зубы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- Дети, какие вы звуки знаете? (гласные, согласные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зовите гласные и согласные звуки (по алфавиту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иние и красные домики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м отличаются гласные от согласных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лушайте стихотворение: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е буквы, мы- звуки реч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носят и слышат нас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дух свободно идёт через рот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препятствий разных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 участвует, голос зовёт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к получается- гласны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сные тянутся в песенке звонкой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огласные- согласны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фыркать и шипет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сс- змеиный слышен свис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шш- шуршит опавший лис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жж- шмели в саду жужжа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рр- моторы тарахтя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- сами по себе звуки вроде бы ничего не обозначают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Немая артикуляция логопеда звуков: [а, о, у, и, д, м], а дети произносят вслух.) Ничего не понятно, но только произнесём эти звуки в другом порядке, дом- как всё сразу станет ясно. Из звуков получаются слова, а слова несут для нас информацию. И каждый звук в слове занимает своё место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Игра с картинками «Определи место звука в слове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(Какой звук стоит в начале слова, в середине, в конце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- Если заменить место звука в сове, то меняется и слово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«Исправь ошибки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Был доктор на движенья скуп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хватил щипцы и вырвал дуб.(зуб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Закричал охотник: «Ой!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Двери(звери) гонятся за мно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Забодал меня котёл(козёл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На него он очень зо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Лежит лентяй на раскладушке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Грызёт, похрустывает пушки(сушки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Говорят один чудак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На крючок попался дом(сом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а «Наоборот» (в мяч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Мир-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трусливый- храбр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пасмурный- солнеч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олёный огурец- свеж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тесная обувь- свобо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кислое яблоко- слад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есёлый- грус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- больш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ысокий- низ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широкий- узки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 Произнести скороговорку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ш Полкан попал в капкан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ывод:- Что мы с вами произносили?(звуки речи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ие звуки вы произносили?(гласные и согласные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Чем они отличаются?(гласные поются, а согласные нет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34:00Z</dcterms:created>
  <dc:creator>Владелец</dc:creator>
  <dc:description/>
  <cp:keywords/>
  <dc:language>en-US</dc:language>
  <cp:lastModifiedBy>Владелец</cp:lastModifiedBy>
  <dcterms:modified xsi:type="dcterms:W3CDTF">2013-11-23T23:21:00Z</dcterms:modified>
  <cp:revision>1</cp:revision>
  <dc:subject/>
  <dc:title>Тема: «Звук</dc:title>
</cp:coreProperties>
</file>