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Знакомство с органами артикуляционного аппар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ребёнка(логопада) речевого дыхания, артикуляции и особенно способности управлять своими органами артик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 Ребята, сейчас я расскажу вам сказку. Жил - был на свете язычок. Жил он в своём домике. А домик этот назывался ротиком. Ротик- домик то открывался, то закрывался. Надоело язычку сидеть в домике- выглянул он на улицу. Посмотрел вверх- светит солнышко, вниз- нет ли луж на земле. И решил язычок погулять по улице, поплясать. Идёт, весело песенки поёт, по белым зубкам- камешкам попрыгивает: ля-ля-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метил язычок , как на дворе ночь наступила. «Пора спать ложиться»,- сказал язычок. Тут ротик- домик хлоп и закрылся. Вот и сказке ко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Ребята, у каждого из вас есть свой ротик- домик и язычок. Давайте посмотрим, что наш ротик- домик и язычок могут 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икуляционная гимнас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дуть щё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щёлкать язы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делать часики (язык влево- вправо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януться до носа язы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 язычок и спря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ошка пьёт мол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уть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чивание упражн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ляр», «Грибок», «Гармошка», «Барабанщик», «Накажи непослушный язычок», «Расслабь язычок- пя- пя- пя», «Ковшик», «Бублик», «Дудоч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Ти- ти- ти- куда же нам пойти? ( хлопни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Ать- ать- ать- в лес отправимся гулять (шлёпни ладошами по коле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Ать- ать- ать- будем прыгать и сказать (прыга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Раз-  два-  три, раз- два- тр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мы пошли. (шаг мар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. Петлять тропинка нач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высоких тр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й шагаем мы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шку подняв. (ходьба змей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. Впереди течёт руч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е поскорей. (Руки на пояс, прыжки с продвижением впер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. Руки в стороны постав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его мы ста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осенний увидали</w:t>
      </w:r>
    </w:p>
    <w:p>
      <w:pPr>
        <w:pStyle w:val="Normal"/>
        <w:rPr/>
      </w:pPr>
      <w:r>
        <w:rPr>
          <w:sz w:val="28"/>
          <w:szCs w:val="28"/>
        </w:rPr>
        <w:t>И к нему все побежали. (ходьба на носках,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. Посмотрела на л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асётся на лугу.(бег по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Ребята, кто помнит, о каких звуках речи мы с вами вчера говорили? Какие звуки живут в красных домиках, а какие в си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ейчас каждый из вас сложит из палочек любую букву и назовёт в какой домик он её отправит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ового узнали на занят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аких органов речи мы произносим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09:00Z</dcterms:created>
  <dc:creator>Владелец</dc:creator>
  <dc:description/>
  <cp:keywords/>
  <dc:language>en-US</dc:language>
  <cp:lastModifiedBy>Владелец</cp:lastModifiedBy>
  <dcterms:modified xsi:type="dcterms:W3CDTF">2013-11-22T21:05:00Z</dcterms:modified>
  <cp:revision>1</cp:revision>
  <dc:subject/>
  <dc:title>Тема: «Знакомство с органами артикуляционного аппарата»</dc:title>
</cp:coreProperties>
</file>