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ое родительское собрание для родителей первоклассников</w:t>
        <w:tab/>
      </w:r>
    </w:p>
    <w:p>
      <w:pPr>
        <w:pStyle w:val="Style16"/>
        <w:spacing w:before="0" w:after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«Быть готовым к школе – не значит уметь читать, писать и считать. </w:t>
      </w:r>
    </w:p>
    <w:p>
      <w:pPr>
        <w:pStyle w:val="Style16"/>
        <w:spacing w:before="0" w:after="0"/>
        <w:jc w:val="right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Быть готовым к школе –  значит быть готовым всему этому научиться».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Венгер Л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родительского собр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 для включения родителей будущих первоклассников в процесс подготовки ребенка к школ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bookmarkStart w:id="0" w:name=".D0.97.D0.B0.D0.B4.D0.B0.D1.87.D0.B8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комить родителей друг с друг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трудностями адаптации ребенка к школе и дать рекомендации  данной те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оружить практическими советами и рекомендациями по подготовке ребенка к школ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собрания  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Здравствуйте. Мне очень приятно познакомиться  с родителями моих новых уче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С первого сентября  у ваших детей все будет по-новому: уроки, учительница, школьные товарищи. Очень важно, чтобы при этом вы, любящие родители, находились рядом со своими детьми. Теперь мы с вами - один большой коллектив. Нам предстоит вместе радоваться и преодолевать трудности, взрослеть и учиться. Учиться - значит учить самих себя. Как правило, вместе с детьми учатся их мамы и папы, бабушки и дедушки. Учится вместе со своими учениками и учитель. Надеюсь, что все четыре года наш коллектив будет дружным и сплочен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кажите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ожно одной ладошкой сделать хлопок</w:t>
      </w:r>
      <w:r>
        <w:rPr>
          <w:rFonts w:cs="Times New Roman" w:ascii="Times New Roman" w:hAnsi="Times New Roman"/>
          <w:sz w:val="28"/>
          <w:szCs w:val="28"/>
        </w:rPr>
        <w:t xml:space="preserve">? Нужна вторая ладошка.  Хлопок – это результат действия двух ладоней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читель - это только одна ладошка.  И какой бы сильной, творческой и мудрой она не была, без второй ладошки (а она в Вашем лице, дорогие родители) учитель бессилен. Отсюда можно вывести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ервое правило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8"/>
          <w:lang w:eastAsia="ru-RU"/>
        </w:rPr>
        <w:t>только сообща, все вместе, мы преодолеем все трудности в воспитании и учебе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арисуйте цветок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еперь сравните свой цветок с цветками своих соседей. Все цветы были одинаковые по размеру, цвете, форме. Скажите, после того как вы нарисовали цветок, можно найти два совершенно одинаковых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ет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– взрослые люди ПРИ ОДИНАКОВЫХ УСЛОВИЯХ делаем все по-разному. Отсюда </w:t>
      </w:r>
      <w:r>
        <w:rPr>
          <w:rFonts w:cs="Times New Roman" w:ascii="Times New Roman" w:hAnsi="Times New Roman"/>
          <w:b/>
          <w:sz w:val="28"/>
          <w:szCs w:val="28"/>
        </w:rPr>
        <w:t>второе наше прав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икогда не сравнивайте своего ребенка с другим! Нет кого-то или чего-то лучше или хуже. Есть ДРУГОЕ!</w:t>
      </w:r>
      <w:r>
        <w:rPr>
          <w:rFonts w:cs="Times New Roman" w:ascii="Times New Roman" w:hAnsi="Times New Roman"/>
          <w:sz w:val="28"/>
          <w:szCs w:val="28"/>
        </w:rPr>
        <w:t xml:space="preserve"> Мы будем сравнивать, но только это будут результаты одного и того же ребенка вчера, сегодня и завтра.  Это называется </w:t>
      </w:r>
      <w:r>
        <w:rPr>
          <w:rFonts w:cs="Times New Roman" w:ascii="Times New Roman" w:hAnsi="Times New Roman"/>
          <w:b/>
          <w:sz w:val="28"/>
          <w:szCs w:val="28"/>
        </w:rPr>
        <w:t>МОНИТОРИНГ</w:t>
      </w:r>
      <w:r>
        <w:rPr>
          <w:rFonts w:cs="Times New Roman" w:ascii="Times New Roman" w:hAnsi="Times New Roman"/>
          <w:sz w:val="28"/>
          <w:szCs w:val="28"/>
        </w:rPr>
        <w:t>.  Это мы будем делать для того, чтобы ЗНАТЬ, КАК И ЧТО ДЕЛАТЬ С ЭТИМ ЗАВТРА.  Это мы будем делать для того, чтобы расти каждый день. Причем не только в учебе, но и в поступках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 уже получили много советов по воспитанию ребенка. Сейчас поговорим  о готовности ребенка к школьному обучению.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  <w:u w:val="single"/>
          <w:shd w:fill="FFFFFF" w:val="clear"/>
        </w:rPr>
        <w:t>Готовность номер один</w:t>
      </w:r>
    </w:p>
    <w:p>
      <w:pPr>
        <w:pStyle w:val="Style16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Неплохо, если к первому классу Ваш ребенок будет знать азы счета и уметь читать. Однако в понятие "готовность к школе" психологи вкладывают не только это. Специалисты выделяют несколько критериев готовности детей к обучению в шко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Каковы критерии готовности ребёнка к обучению в школе? </w:t>
      </w:r>
      <w:r>
        <w:rPr>
          <w:rFonts w:eastAsia="Times New Roman" w:cs="Times New Roman" w:ascii="Times New Roman" w:hAnsi="Times New Roman"/>
          <w:bCs/>
          <w:iCs/>
          <w:color w:val="FF0000"/>
          <w:sz w:val="28"/>
          <w:szCs w:val="28"/>
          <w:lang w:eastAsia="ru-RU"/>
        </w:rPr>
        <w:t>(Слайд 2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Личностная готов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ребенок готов к школьному обучению, если школа привлекает его не внешней стороной (атрибуты: портфель, тетради), а возможностью получить новые зн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Интеллектуальная готов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наличие кругозора, запаса конкретных знаний, интерес к знаниям. Способность понять связи между явлениями, воспроизвести образец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логического мышления (способность находить сходство и различия разных предметов при сравнении, умение правильно объединять предметы в группы по общим существенным признакам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роизвольного внимания (способность удерживать внимание на выполняемой работе в течение 15-20-минут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роизвольной памяти (способность к опосредованному запоминанию: связывать запоминаемый материал с конкретным символом / слово-картинка либо слово-ситуация /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Социально-психологическая готовност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ая мотивация (хочет идти в школу; понимает важность и необходимость учения; проявляет выраженный интерес к получению новых знаний)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общаться со сверстниками и взрослыми (ребёнок легко вступает в контакт, не агрессивен, умеет находить выход из проблемных ситуаций общения, признаёт авторитет взрослых)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принять учебную задачу (внимательно выслушать, по необходимости уточнить задание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Физиологическая готов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уровень физиологического развития, уровень биологического развития, состояние здоровья а также развитие школьно-значимых психологических функций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елких мышц руки (рука развита хорошо, ребёнок уверенно владеет карандашом, ножницами)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транственная организация, координация движений (умение правильно определять выше – ниже, вперёд – назад, слева – справа)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ция в системе глаз-рука (ребёнок может правильно перенести в тетрадь простейший графический образ – узор, фигуру – зрительно воспринимаемый на расстоянии (например, из книг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На пороге школы едва ли не самое главное – научить ребёнка самостоятельности. Ведь малышу придётся выполнять одно задание за другим, принимать решения, выстраивать личные отношения с одноклассниками и с учителем, а значит, и нести ответственность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ашему вниманию небольшой тест.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для родителе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метьте каждый утвердительный ответ одним баллом.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хочет ли ваш ребенок идти в первый класс?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читает ли он, что в школе узнает много нового и интересного?</w:t>
        <w:br/>
        <w:t xml:space="preserve">3.      Может ли ваш малыш в течение некоторого времени (15-20 минут)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заниматься каким-либо кропотливым делом (рисовать, лепить, собирать мозаику и т. п.)?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  Можете ли вы сказать, что ваш ребенок не стесняется в присутствии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оронних людей?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    Умеет ли ваш малыш связно описать картинку и составить по ней рассказ как минимум из пяти предложений?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    Знает ли ваш ребенок стихи наизусть?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Может ли он назвать заданное существительное во множественном числе?</w:t>
        <w:br/>
        <w:t>8.    Умеет ли ваш ребенок читать, хотя бы по слогам?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   Считает ли малыш до десяти в прямом и обратном порядке?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 Умеет ли он прибавлять и отнимать хотя бы одну единицу от чисел первого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сятка?</w:t>
        <w:br/>
        <w:t xml:space="preserve">11.  Может ли ваш ребенок писать простейшие элементы в тетради в клетку,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куратно перерисовывать небольшие узоры?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 Любит ли ваш ребенок рисовать, раскрашивать картинки?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 Умеет ли ваш малыш управляться с ножницами и клеем (например, делать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ппликации из бумаги)?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 Может ли он из пяти элементов разрезанной на части картинки за минуту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рать целый рисунок?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 Знает ли ваш малыш названия диких и домашних животных?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 Есть ли у вашего ребенка навыки обобщения, например, может ли он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вать одним словом "фрукты" яблоки и груши?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 Любит ли ваш ребенок самостоятельно проводить время за каким-то </w:t>
      </w:r>
    </w:p>
    <w:p>
      <w:pPr>
        <w:pStyle w:val="Style16"/>
        <w:tabs>
          <w:tab w:val="clear" w:pos="708"/>
          <w:tab w:val="left" w:pos="81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нятием, например, рисовать, собирать конструктор и т. д.</w:t>
        <w:tab/>
      </w:r>
    </w:p>
    <w:p>
      <w:pPr>
        <w:pStyle w:val="Style16"/>
        <w:tabs>
          <w:tab w:val="clear" w:pos="708"/>
          <w:tab w:val="left" w:pos="81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ли вы ответили утвердительно на </w:t>
      </w:r>
      <w:r>
        <w:rPr>
          <w:b/>
          <w:bCs/>
          <w:sz w:val="28"/>
          <w:szCs w:val="28"/>
        </w:rPr>
        <w:t>15 и более вопросов</w:t>
      </w:r>
      <w:r>
        <w:rPr>
          <w:sz w:val="28"/>
          <w:szCs w:val="28"/>
        </w:rPr>
        <w:t>, значит, ваш ребенок вполне готов к школьному обучению. Вы занимались с ним не напрасно, и в дальнейшем, если у него и возникнут трудности при обучении, он с вашей помощью сможет с ними справитьс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ли ваш малыш может справляться с содержанием </w:t>
      </w:r>
      <w:r>
        <w:rPr>
          <w:b/>
          <w:bCs/>
          <w:sz w:val="28"/>
          <w:szCs w:val="28"/>
        </w:rPr>
        <w:t>10-14 вышеуказанных вопросов</w:t>
      </w:r>
      <w:r>
        <w:rPr>
          <w:sz w:val="28"/>
          <w:szCs w:val="28"/>
        </w:rPr>
        <w:t>, то вы на верном пути. За время занятий он многому научился и многое узнал. А те вопросы, на которые вы ответили отрицательно, укажут вам, на какие моменты нужно обратить внимание, в чем еще нужно потренироваться с ребенко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ом случае, если количество утвердительных ответов </w:t>
      </w:r>
      <w:r>
        <w:rPr>
          <w:b/>
          <w:bCs/>
          <w:sz w:val="28"/>
          <w:szCs w:val="28"/>
        </w:rPr>
        <w:t>9 или менее</w:t>
      </w:r>
      <w:r>
        <w:rPr>
          <w:sz w:val="28"/>
          <w:szCs w:val="28"/>
        </w:rPr>
        <w:t xml:space="preserve">, вам следует больше уделять времени и внимания занятиям с ребенком. Он еще не совсем готов пойти в школу. Поэтому ваша задача - систематически заниматься с малышом, тренироваться в выполнении различных упражнен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Для того  чтобы Ваш ребенок чувствовал себя в первом классе уверенно, а учеба давалась ему наиболее легко, будущему школьнику еще до поступления в школу необходимо освоить целый ряд умений и навык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школы еще несколько месяцев. Как и на что обратить внимание при подготовке  ребенка к школе?  (Раздать «Советы родителям»).</w:t>
      </w:r>
    </w:p>
    <w:p>
      <w:pPr>
        <w:pStyle w:val="Style16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ы родителям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ТЕМАТИКА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ршенно не обязательно уметь считать до 100, да это, по большому счёту, и не представляет особой сложности. Гораздо важнее, чтобы ребёнок ориентировался в пределах десятка, то есть считал в обратном порядке, умел сравнивать числа, понимал, какое большее, какое меньшее. Хорошо ориентировался в пространстве: вверху, внизу, слева, справа, между, впереди, сзади и т. д. Чем лучше он это знает, тем легче ему будет учиться в школе. Счётного материала вокруг предостаточно, поэтому между делом посчитайте шишки, птичек, деревья. Предлагайте ребёнку несложные задачки из окружающей его жизни. Например: на дереве сидят три воробья и четыре синички. Сколько всего птиц на дереве? Ребёнок должен уметь вслушиваться в условие задачи.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ЧТЕНИЕ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ервому классу обычно многие дети уже худо-бедно читают, так что вы можете поиграть с дошкольником в звуки: пусть он назовёт окружающие предметы, начинающиеся на определённый звук, или придумает слова, в которых должна встречаться заданная буква. И, конечно, не забывайте читать. Выбирайте книжку с увлекательным сюжетом, чтобы ребёнку хотелось узнать, что там дальше. </w:t>
      </w:r>
      <w:r>
        <w:rPr>
          <w:b/>
          <w:bCs/>
          <w:sz w:val="28"/>
          <w:szCs w:val="28"/>
        </w:rPr>
        <w:t>РАЗГОВОРНАЯ РЕЧЬ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уждая прочитанное, учите ребёнка ясно выражать свои мысли, иначе у него будут проблемы с устными ответами. Когда спрашиваете его о чём-либо, не довольствуйтесь ответом “да” или “нет”, уточняйте, почему он так думает, помогайте довести свою мысль до конца. Приучайте последовательно рассказывать о произошедших событиях и анализировать их. Компании его сверстников предложите поиграть. Например: ребята загадывают какой-нибудь предмет и по очереди описывают его водящему, не называя задуманное слово. Задача водящего: отгадать это слово. Те же, кто загадал слово, должны как можно яснее описать загаданный предмет. С мячом можно играть в антонимы. “Чёрный” - кидаете вы ему мяч, “белый” - бросает ребёнок вам в ответ. Точно так же играйте в съедобное - несъедобное, одушевлённое -неодушевлённое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ИЙ КРУГОЗОР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ногие родители думают, что чем больше слов знает ребёнок, тем более он развит. Но это не совсем так. Сейчас дети буквально "купаются" в потоке информации, их словарный запас увеличивается, но важно, как они ими распоряжаются. Прекрасно, если ребёнок может к месту ввернуть сложное слово, но при этом он должен знать самые элементарные вещи о себе, об его людях и об окружающих мире: свой адрес (разделяя понятия “страна”, “город”, “улица”) и не только имена папы и мамы, но и их отчество и место работы. К 7 годам ребёнок вполне уже может понимать, например, что бабушка – это мамина или папина мама. Но, главное, помните: все-таки в школу ребёнок идёт не только продемонстрировать свои знания, но и учиться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спитание детей – сложный процесс. Проявите изобретательность в выборе средств воспитания, а главное не забывайте, что одно из самых надёжных – добрый пример, вас,  родителей. Почаще возвращайтесь памятью в своё детство – это хорошая школа жизни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Что такое 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мелкая моторика пальцев рук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?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 учёные называют движения мелких мышц кистей рук и пальцев и считают, что совершенствование этих движений улучшает внимание, память, координацию и речь. Что такое 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  <w:shd w:fill="FFFFFF" w:val="clear"/>
        </w:rPr>
        <w:t>мелкая моторика пальцев ру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? Так учёные называют движения мелких мышц кистей рук и пальцев и считают, что совершенствование этих движений улучшает внимание, память, координацию и речь.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(Слайд 3)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(Слайд 4- 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 Учитель знакомит с программой, учебниками для 1 класса, с режимом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 Идет разговор о школь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 Родители заполняют анкеты.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Анкета для родителей будущих первоклассников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1. Фамилия, имя, отчество ребёнка.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Дата рождения.__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Домашний адрес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ашний телефон.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Сведения о родителях: </w:t>
      </w:r>
      <w:r>
        <w:rPr>
          <w:b/>
          <w:sz w:val="28"/>
          <w:szCs w:val="28"/>
        </w:rPr>
        <w:t>мать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а) Фамилия, имя, отчество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б) год рождения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) образование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г) место работы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д) должность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е) рабочий телефон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) мобильный телефон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Сведения о родителях: </w:t>
      </w:r>
      <w:r>
        <w:rPr>
          <w:b/>
          <w:sz w:val="28"/>
          <w:szCs w:val="28"/>
        </w:rPr>
        <w:t>отец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а) Фамилия, имя, отчество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б) год рождения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) образование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г) место работы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д) должность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е) рабочий телефон_________________________________________________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) мобильный телефон________________________________________________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5. Семья живет </w:t>
      </w:r>
      <w:r>
        <w:rPr>
          <w:b/>
          <w:sz w:val="28"/>
          <w:szCs w:val="28"/>
        </w:rPr>
        <w:t>в квартире, в доме.</w:t>
      </w:r>
      <w:r>
        <w:rPr>
          <w:sz w:val="28"/>
          <w:szCs w:val="28"/>
        </w:rPr>
        <w:t xml:space="preserve"> Подчеркните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Количество комнат 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Есть ли другие дети в семье? Укажите возраст._________________________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8. Кто играет ведущую роль в воспитании ребёнка? </w:t>
      </w:r>
      <w:r>
        <w:rPr>
          <w:b/>
          <w:sz w:val="28"/>
          <w:szCs w:val="28"/>
        </w:rPr>
        <w:t>(мать, отец, оба родителя, бабушка, дедушка, другие лица).</w:t>
      </w:r>
      <w:r>
        <w:rPr>
          <w:sz w:val="28"/>
          <w:szCs w:val="28"/>
        </w:rPr>
        <w:t xml:space="preserve"> Подчеркните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9. Посещал ли ваш ребёнок детский сад? 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0. С какого возраста и по какой возраст посещал детский сад? 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1. Постарайтесь назвать три любимых занятия ребенка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12. Какие игры предпочитает ребёнок: </w:t>
      </w:r>
      <w:r>
        <w:rPr>
          <w:b/>
          <w:sz w:val="28"/>
          <w:szCs w:val="28"/>
        </w:rPr>
        <w:t xml:space="preserve">подвижные, настольные, индивидуальные, коллективные или другие? </w:t>
      </w:r>
      <w:r>
        <w:rPr>
          <w:sz w:val="28"/>
          <w:szCs w:val="28"/>
        </w:rPr>
        <w:t>Подчеркните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3. С желанием ли ваш ребёнок собирается в первый класс?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4. Заполните таблицы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83"/>
        <w:gridCol w:w="1276"/>
        <w:gridCol w:w="1317"/>
        <w:gridCol w:w="1392"/>
        <w:gridCol w:w="1685"/>
        <w:gridCol w:w="2126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ет букв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не все бу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все букв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слог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слова по слог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слова своб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предложения, тексты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2270"/>
        <w:gridCol w:w="2126"/>
        <w:gridCol w:w="155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ет цифр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цифр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т до деся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т до десяти и обр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т до двадц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т до ст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640"/>
      </w:tblGrid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компьюте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выход в Интернет 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5. Особенности здоровья, о которых необходимо знать учителям школы. __________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родителей будущих первоклассник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Знаете ли Вы о введении ФГОС начального общего образования с 1 сентября 2011 года?                    А) да            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Из каких источников Вы получили информацию о введении ФГОС (Федерального государственного образовательного стандарта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от знаком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из средств массов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) на школьном родительском собр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) из Интерн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) из других источников -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Считаете ли Вы, что в школах необходимо создать условия для организации внеурочной деятельности дете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да                 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) затрудняюсь отве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Если школа возьмётся за организацию ежедневного досуга детей во второй половине дня, будет ли Ваш ребёнок посещать эти  заняти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да                 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) затрудняюсь отве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акие направления внеурочной деятельности Вы считаете наиболее значимыми для Вашего ребёнка? (отметьте 2-3 пози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художественно-эстетическое            Е) духовно-нравств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научно-познавательное                      Ж) спортивно-оздорови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) военно-патриотическое                      3) общеинтеллектуа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) общественно полезное                        И) общекульту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) проектная деятельность          К) ______________(допишите св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Оцените, насколько для Вас важно, чтобы Ваш ребёнок получил в результате обучения в начальной школе (отметьте 2-3 позици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хорошее здоровье            Е) базовый уровень иностранн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художественно-эстетическое воспитание     Ж) хороше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) хороших друзей                            З) высокие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) желание и умение учиться            И) хороший уровень знан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) общие знания об окружающем мире   К) _____________(допишите свое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mo.sinergi-school.ru/cms/index.php/specialist/ombudsmen/3582-prislushaems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mcmousoh1.ucoz.ru/news/poleznye_sovety_dlja_roditelej_pervoklassnikov/2010-12-06-26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hkola9.edusite.ru/p52aa1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17.ucoz.ru/index/sovety_dlja_roditelej_pervoklassnika/0-112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hool2013.ru/school-ps-cl1.html</w:t>
        </w:r>
      </w:hyperlink>
    </w:p>
    <w:p>
      <w:pPr>
        <w:pStyle w:val="Style16"/>
        <w:spacing w:before="0" w:after="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festival.1september.ru/articles/211857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Mwheadline">
    <w:name w:val="mw-headlin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C0">
    <w:name w:val="c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sinergi-school.ru/cms/index.php/specialist/ombudsmen/3582-prislushaemsa" TargetMode="External"/><Relationship Id="rId3" Type="http://schemas.openxmlformats.org/officeDocument/2006/relationships/hyperlink" Target="http://mmcmousoh1.ucoz.ru/news/poleznye_sovety_dlja_roditelej_pervoklassnikov/2010-12-06-26" TargetMode="External"/><Relationship Id="rId4" Type="http://schemas.openxmlformats.org/officeDocument/2006/relationships/hyperlink" Target="http://shkola9.edusite.ru/p52aa1.html" TargetMode="External"/><Relationship Id="rId5" Type="http://schemas.openxmlformats.org/officeDocument/2006/relationships/hyperlink" Target="http://sc17.ucoz.ru/index/sovety_dlja_roditelej_pervoklassnika/0-112" TargetMode="External"/><Relationship Id="rId6" Type="http://schemas.openxmlformats.org/officeDocument/2006/relationships/hyperlink" Target="http://www.school2013.ru/school-ps-cl1.html" TargetMode="External"/><Relationship Id="rId7" Type="http://schemas.openxmlformats.org/officeDocument/2006/relationships/hyperlink" Target="http://festival.1september.ru/articles/21185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03:00Z</dcterms:created>
  <dc:creator>user</dc:creator>
  <dc:description/>
  <cp:keywords/>
  <dc:language>en-US</dc:language>
  <cp:lastModifiedBy>XTreme.ws</cp:lastModifiedBy>
  <cp:lastPrinted>2018-03-27T19:10:00Z</cp:lastPrinted>
  <dcterms:modified xsi:type="dcterms:W3CDTF">2019-07-02T07:29:00Z</dcterms:modified>
  <cp:revision>28</cp:revision>
  <dc:subject/>
  <dc:title/>
</cp:coreProperties>
</file>