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Роль системы СПО в формировании профессиональных компетенций в области использования информационных технологий при подготовке бухгалтеров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В эпоху стремительно развивающихся информационных технологий чрезвычайно важной задачей является подготовка бухгалтеров, которые не только владеют  навыками работы с персональным компьютером на уровне пользователя, но и  могут максимально полно использовать информационные технологии в профессиональ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реднее профессиональное образование, являясь  необходимым звеном в системе непрерывного образования, как нельзя лучше отвечает потребностям в подготовке бухгалтеров, компетентных в области информационных технологий. Это, в первую очередь, связано с тем, что система СПО более подвижна и динамична и, соответственно, может быстро реагировать на  изменения к профессиональным требованиям, нежели система высшего образ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ФГОС по специальности «Экономика и бухгалтерский учет(по отраслям)» содержит возможность внедрения дисциплин и профессиональных модулей за счет вариативной части,  которые при условии наполнения их адекватным содержанием способны выполнить социальный заказ на подготовку современного, компетентного в области информационных технологий, конкурентоспособного бухгал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езультате подготовки бухгалтеров в системе среднего профессионального образования должны быть сформированы дополнительные профессиональные компетенции, как совокупность следующих умений, навыков и зна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мение набирать, форматировать, печатать текст с помощью П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мение создавать и использовать в профессиональной деятельности электронные таблиц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мение разрабатывать презентации и грамотно строить выступлени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мение создавать простейшие базы данных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 xml:space="preserve">использование возможностей </w:t>
      </w:r>
      <w:r>
        <w:rPr>
          <w:rFonts w:cs="Times New Roman" w:ascii="Times New Roman" w:hAnsi="Times New Roman"/>
          <w:sz w:val="20"/>
          <w:lang w:val="en-US"/>
        </w:rPr>
        <w:t>Internet</w:t>
      </w:r>
      <w:r>
        <w:rPr>
          <w:rFonts w:cs="Times New Roman" w:ascii="Times New Roman" w:hAnsi="Times New Roman"/>
          <w:sz w:val="20"/>
        </w:rPr>
        <w:t xml:space="preserve"> в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ладение терминологией в области бухгалтерского учета и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ние законодательных основ по использованию программного обеспеч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ние коммерческих  разновидностей программ и способов их  защиты  от пиратского копиро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ние правил приобретения, порядка обслуживания и  поддержки программного обеспеч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мение отражать затраты  по приобретению ПК и программного обеспечения  в бухгалтерском учет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ние этапов внедрения АИС и их особенност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ние особенностей автоматизации  крупных предприят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ние стандартов И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ьзование систем сдачи электронной отчетности с применением ЭЦП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ьзование справочных правовых систем в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нимание сути проблем автоматизированной обработки информации на предприятиях различного масштаба и отраслевой принадлеж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особность грамотно сформулировать и поставить задачу перед программистом и, при необходимости, принять участие в разработке технического задания на создание соответствующей автоматизированной системы или ее модул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мение выбрать автоматизированную систему в соответствии с функциональными требованиями к н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мение изучить особенности автоматизированной системы, используемой на предприят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особность проанализировать существующую технологию автоматизированной  обработки информации с целью ее усовершенство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ение автоматизированного учета в системе, отвечающей специфике конкретного предпри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Сегодня на большинстве предприятий страны функционирует та или иная программа семейства 1С: Предприятие. Бухгалтера, не владеющего навыками работы с системой 1С, пожалуй, нельзя назвать компетентным. Отсюда следует, что  изучению технологии обработки информации с использованием системы 1С должно уделяться особое внимание. Хороший результат для обеспечения высокого качества подготовки с использованием системы 1С:Предприятие дает применение практико-ориентированного подхода с элементами моделирования деятельности предприятия на основе бухгалтерской сквозной задачи, которая охватывает следующие разделы 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т уставного капитал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т операций по банку и касс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т расчетов с поставщиками и покупателям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т основных средст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т материально-производственных запас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т затрат на производство и выпуск готовой продук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т реализации готовой продук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т заработной плат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т финансового результ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лагодаря подвижности и динамичности, присущей системе среднего профессионального образования, существует уникальная возможность быстро менять содержание дисциплин информационного цикла, с целью соблюдения принципа адекватности образования при подготовке будущего специалиста. Знаниевая составляющая дисциплин информационного цикла должна отражать ситуацию в области автоматизированной обработки информации на предприятиях, сложившуюся на сегодняшний день. Это касается, прежде всего, наличия лоскутной автоматизации с использованием разных версий систем семейства 1С, перспектив полного перехода к системе электронного документооборота и т.п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В системе среднего профессионального образования существует уникальная возможность использования принципа межпредметных связей, что, в конечном итоге, оказывает большое влияние на повышение качества подготовки специалиста как в целом, так и, в частности, на формирование его профессиональных компетен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временное понимание модели будущего специалиста включает в себя не только обучение в рамках будущей профессии, но и обучение целому спектру деловых умений и навыков, которые позволят быстро и эффективно приступить к выполнению своих обязанностей в рабочей среде. Система среднего профессионального образования как нельзя лучше справляется с этой задачей, так как в ней существует возможность учета психолого-педагогических особенностей практически каждого студен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ль системы среднего профессионального образования в  качественной подготовке бухгалтеров, компетентных в области постоянно развивающихся информационных технологий,  довольно велика. Это обусловлено динамичностью, подвижностью системы, ее практической направленностью,  возможностью использования принципов непрерывности, последовательности, адекватности при разработке содержательного контента дисциплин информационно-технологического цикла, практико-ориетнированного подхода, принципов антропоцентризма и других специфических педагогических технологий, присущих системе СПО.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Cs w:val="20"/>
          <w:lang w:val="ru-MD"/>
        </w:rPr>
      </w:pPr>
      <w:r>
        <w:rPr>
          <w:szCs w:val="20"/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sectPr>
      <w:type w:val="nextPage"/>
      <w:pgSz w:w="8391" w:h="11906"/>
      <w:pgMar w:left="851" w:right="851" w:gutter="0" w:header="0" w:top="11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 w:before="0" w:after="240"/>
      <w:jc w:val="center"/>
      <w:outlineLvl w:val="1"/>
    </w:pPr>
    <w:rPr>
      <w:rFonts w:cs="Arial"/>
      <w:b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539"/>
      <w:outlineLvl w:val="3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bullet">
    <w:name w:val="5-bulle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907" w:leader="none"/>
      </w:tabs>
      <w:ind w:left="850" w:hanging="283"/>
      <w:jc w:val="both"/>
    </w:pPr>
    <w:rPr>
      <w:rFonts w:ascii="Times New Roman" w:hAnsi="Times New Roman" w:cs="Times New Roman"/>
      <w:sz w:val="28"/>
    </w:rPr>
  </w:style>
  <w:style w:type="paragraph" w:styleId="5numeric">
    <w:name w:val="5-numeric"/>
    <w:basedOn w:val="Normal"/>
    <w:qFormat/>
    <w:pPr>
      <w:numPr>
        <w:ilvl w:val="0"/>
        <w:numId w:val="6"/>
      </w:numPr>
      <w:ind w:left="1021" w:hanging="454"/>
      <w:jc w:val="both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1ru2author">
    <w:name w:val="1-ru-2-author"/>
    <w:basedOn w:val="Normal"/>
    <w:next w:val="Normal"/>
    <w:qFormat/>
    <w:pPr>
      <w:keepNext w:val="true"/>
      <w:spacing w:before="60" w:after="0"/>
    </w:pPr>
    <w:rPr/>
  </w:style>
  <w:style w:type="paragraph" w:styleId="Style13">
    <w:name w:val="Эпиграф"/>
    <w:basedOn w:val="Normal"/>
    <w:qFormat/>
    <w:pPr>
      <w:spacing w:lineRule="auto" w:line="264"/>
      <w:ind w:left="1260" w:hanging="0"/>
      <w:jc w:val="right"/>
    </w:pPr>
    <w:rPr>
      <w:rFonts w:ascii="Times New Roman" w:hAnsi="Times New Roman" w:cs="Times New Roman"/>
      <w:i/>
      <w:sz w:val="20"/>
    </w:rPr>
  </w:style>
  <w:style w:type="paragraph" w:styleId="Style14">
    <w:name w:val="СписочныйБюллетень"/>
    <w:basedOn w:val="Normal"/>
    <w:qFormat/>
    <w:pPr>
      <w:numPr>
        <w:ilvl w:val="0"/>
        <w:numId w:val="4"/>
      </w:numPr>
      <w:spacing w:lineRule="auto" w:line="264"/>
      <w:jc w:val="both"/>
    </w:pPr>
    <w:rPr>
      <w:rFonts w:ascii="Times New Roman" w:hAnsi="Times New Roman" w:cs="Times New Roman"/>
      <w:sz w:val="20"/>
      <w:szCs w:val="19"/>
    </w:rPr>
  </w:style>
  <w:style w:type="paragraph" w:styleId="2en2author">
    <w:name w:val="2-en-2-author"/>
    <w:basedOn w:val="1ru2author"/>
    <w:next w:val="Normal"/>
    <w:qFormat/>
    <w:pPr/>
    <w:rPr/>
  </w:style>
  <w:style w:type="paragraph" w:styleId="3epigr">
    <w:name w:val="3-epigr"/>
    <w:basedOn w:val="Normal"/>
    <w:next w:val="4text"/>
    <w:qFormat/>
    <w:pPr>
      <w:keepNext w:val="true"/>
      <w:spacing w:before="60" w:after="60"/>
      <w:jc w:val="right"/>
    </w:pPr>
    <w:rPr>
      <w:i/>
      <w:sz w:val="20"/>
    </w:rPr>
  </w:style>
  <w:style w:type="paragraph" w:styleId="4text">
    <w:name w:val="4-text"/>
    <w:basedOn w:val="Normal"/>
    <w:qFormat/>
    <w:pPr>
      <w:widowControl w:val="false"/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ru1zagl">
    <w:name w:val="1-ru-1-zagl"/>
    <w:basedOn w:val="Normal"/>
    <w:next w:val="1ru2author"/>
    <w:qFormat/>
    <w:pPr>
      <w:keepNext w:val="true"/>
      <w:keepLines/>
      <w:spacing w:before="240" w:after="0"/>
    </w:pPr>
    <w:rPr>
      <w:b/>
      <w:caps/>
      <w:sz w:val="28"/>
    </w:rPr>
  </w:style>
  <w:style w:type="paragraph" w:styleId="2en1zagl">
    <w:name w:val="2-en-1-zagl"/>
    <w:basedOn w:val="1ru1zagl"/>
    <w:next w:val="2en2author"/>
    <w:qFormat/>
    <w:pPr>
      <w:spacing w:before="120" w:after="0"/>
    </w:pPr>
    <w:rPr/>
  </w:style>
  <w:style w:type="paragraph" w:styleId="1ru3work">
    <w:name w:val="1-ru-3-work"/>
    <w:next w:val="Normal"/>
    <w:qFormat/>
    <w:pPr>
      <w:keepNext w:val="true"/>
      <w:keepLines/>
      <w:widowControl/>
      <w:suppressLineNumbers/>
      <w:suppressAutoHyphens w:val="true"/>
      <w:bidi w:val="0"/>
      <w:spacing w:before="0" w:after="60"/>
    </w:pPr>
    <w:rPr>
      <w:rFonts w:ascii="Arial" w:hAnsi="Arial" w:eastAsia="Times New Roman" w:cs="Tahoma"/>
      <w:iCs/>
      <w:color w:val="auto"/>
      <w:sz w:val="24"/>
      <w:szCs w:val="20"/>
      <w:lang w:val="ru-RU" w:bidi="ar-SA" w:eastAsia="zh-CN"/>
    </w:rPr>
  </w:style>
  <w:style w:type="paragraph" w:styleId="6literatura">
    <w:name w:val="6-literatura"/>
    <w:basedOn w:val="4text"/>
    <w:next w:val="5numeric"/>
    <w:qFormat/>
    <w:pPr>
      <w:spacing w:before="60" w:after="0"/>
      <w:ind w:hanging="0"/>
    </w:pPr>
    <w:rPr>
      <w:u w:val="single"/>
    </w:rPr>
  </w:style>
  <w:style w:type="paragraph" w:styleId="1ru4annot">
    <w:name w:val="1-ru-4-annot"/>
    <w:next w:val="2en1zagl"/>
    <w:qFormat/>
    <w:pPr>
      <w:widowControl/>
      <w:bidi w:val="0"/>
      <w:ind w:left="1134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en3work">
    <w:name w:val="2-en-3-work"/>
    <w:basedOn w:val="1ru3work"/>
    <w:next w:val="Normal"/>
    <w:qFormat/>
    <w:pPr/>
    <w:rPr/>
  </w:style>
  <w:style w:type="paragraph" w:styleId="2en4annot">
    <w:name w:val="2-en-4-annot"/>
    <w:basedOn w:val="1ru4annot"/>
    <w:next w:val="3epigr"/>
    <w:qFormat/>
    <w:pPr/>
    <w:rPr>
      <w:lang w:val="en-US"/>
    </w:rPr>
  </w:style>
  <w:style w:type="paragraph" w:styleId="Style15">
    <w:name w:val="списокЛитературы"/>
    <w:basedOn w:val="Normal"/>
    <w:qFormat/>
    <w:pPr>
      <w:spacing w:lineRule="atLeast" w:line="30"/>
      <w:ind w:left="180" w:hanging="180"/>
      <w:jc w:val="both"/>
    </w:pPr>
    <w:rPr>
      <w:rFonts w:ascii="Times New Roman" w:hAnsi="Times New Roman" w:cs="Times New Roman"/>
      <w:color w:val="000000"/>
      <w:sz w:val="20"/>
      <w:szCs w:val="28"/>
      <w:lang w:val="ru-MD"/>
    </w:rPr>
  </w:style>
  <w:style w:type="paragraph" w:styleId="Style16">
    <w:name w:val="подрисуночный"/>
    <w:basedOn w:val="Style15"/>
    <w:qFormat/>
    <w:pPr>
      <w:jc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Style17">
    <w:name w:val="Рисунок"/>
    <w:basedOn w:val="Normal"/>
    <w:qFormat/>
    <w:pPr>
      <w:keepNext w:val="true"/>
      <w:spacing w:lineRule="auto" w:line="264" w:before="360" w:after="240"/>
      <w:jc w:val="center"/>
    </w:pPr>
    <w:rPr>
      <w:rFonts w:ascii="Times New Roman" w:hAnsi="Times New Roman" w:cs="Times New Roman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адТабл1"/>
    <w:basedOn w:val="TextBodyIndent"/>
    <w:qFormat/>
    <w:pPr>
      <w:keepNext w:val="true"/>
      <w:spacing w:lineRule="auto" w:line="240" w:before="240" w:after="0"/>
      <w:ind w:left="0" w:firstLine="720"/>
      <w:jc w:val="right"/>
    </w:pPr>
    <w:rPr>
      <w:rFonts w:ascii="Times New Roman" w:hAnsi="Times New Roman" w:cs="Times New Roman"/>
      <w:sz w:val="20"/>
    </w:rPr>
  </w:style>
  <w:style w:type="paragraph" w:styleId="Style18">
    <w:name w:val="Табличный"/>
    <w:basedOn w:val="Normal"/>
    <w:qFormat/>
    <w:pPr>
      <w:spacing w:lineRule="auto" w:line="264"/>
      <w:ind w:left="180" w:hanging="180"/>
      <w:jc w:val="center"/>
    </w:pPr>
    <w:rPr>
      <w:rFonts w:ascii="Times New Roman" w:hAnsi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для_тезисов_1с_2008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40:00Z</dcterms:created>
  <dc:creator>1</dc:creator>
  <dc:description/>
  <dc:language>en-US</dc:language>
  <cp:lastModifiedBy>Артём</cp:lastModifiedBy>
  <cp:lastPrinted>1999-10-14T18:53:00Z</cp:lastPrinted>
  <dcterms:modified xsi:type="dcterms:W3CDTF">2019-03-19T18:40:00Z</dcterms:modified>
  <cp:revision>2</cp:revision>
  <dc:subject/>
  <dc:title>[ВВЕДИТЕ СЮДА НАЗВАНИЕ ДОКЛАДА НА РУССКОМ]</dc:title>
</cp:coreProperties>
</file>