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пова Татьяна Васильевна</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ОУ Суходольская СОШ№2  «Образовательный центр»</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амарской области Сергиевского района</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before="0" w:after="0"/>
        <w:ind w:left="113" w:right="-113" w:hanging="0"/>
        <w:jc w:val="center"/>
        <w:rPr/>
      </w:pPr>
      <w:r>
        <w:rPr>
          <w:rFonts w:cs="Times New Roman" w:ascii="Times New Roman" w:hAnsi="Times New Roman"/>
          <w:sz w:val="28"/>
          <w:szCs w:val="28"/>
        </w:rPr>
        <w:t>Эссе «Современный учитель…  Какой он?»</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Год написания 2005</w:t>
      </w:r>
    </w:p>
    <w:p>
      <w:pPr>
        <w:pStyle w:val="Normal"/>
        <w:spacing w:lineRule="auto" w:line="360" w:before="0" w:after="0"/>
        <w:ind w:left="113" w:right="-113" w:hanging="0"/>
        <w:jc w:val="center"/>
        <w:rPr/>
      </w:pPr>
      <w:r>
        <w:rPr>
          <w:rFonts w:cs="Times New Roman" w:ascii="Times New Roman" w:hAnsi="Times New Roman"/>
          <w:b/>
          <w:sz w:val="28"/>
          <w:szCs w:val="28"/>
        </w:rPr>
        <w:t>Теги</w:t>
      </w:r>
      <w:r>
        <w:rPr>
          <w:rFonts w:cs="Times New Roman" w:ascii="Times New Roman" w:hAnsi="Times New Roman"/>
          <w:sz w:val="28"/>
          <w:szCs w:val="28"/>
        </w:rPr>
        <w:t>: Современность, учитель, сердце</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анная работа прежде нигде не публиковалась</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 С.Соловейчик «Вечная радость» -</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 «Педагогика»1986.</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чистого истока</w:t>
      </w:r>
    </w:p>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красное далеко </w:t>
      </w:r>
    </w:p>
    <w:p>
      <w:pPr>
        <w:pStyle w:val="Normal"/>
        <w:spacing w:lineRule="auto" w:line="36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ачинаю Путь!</w:t>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мые строки. Кто это «я»? «Я»- ребенок, отправляющийся в мир взрослых. «Я» - взрослый, а ещё учитель,  на меня возложена высокая миссия:  сопровождать его,  знакомить с этим прекрасным тайным миром,  оберегать от порой  грубого,  скрытого.   Каким хочет видеть меня ребенок?    Каким хотят видеть меня родители?   И, наконец, - государство? Они ждут многого, даже невозможного, от меня, современного учителя. Задача каждого  учителя - дать ребенку счастье. Оно многогранно, оно и в том, чтобы человек раскрыл свои способности, полюбил труд и стал в нём творцом.</w:t>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первый учитель – Пожарникова Лидия Александровна. Ей  80 лет. Она до сих пор Учитель. Её добрый свежий взгляд на мир, любовное отношение к каждому ученику  (трудно сказать,  кто в п. Сургут не был её учеником) поражало. Она учила любя. А это так важно.  Когда пришла в школу, всегда вспоминала себя ребенком, которого любили, прощали за мелкие провинности. Этого желала и  я. Когда мой сын, изнеженный, робкий, скромный,  ранимый, пошел в школу, какого учителя хотела ему я, мама? Занимающегося по особой современной системе,  овладевшего всеми новыми технологиями? Да нет!  Нет! Я хотела, чтобы его не сломала школа, я  хотела, чтобы сын  полюбил школу  и полюбили его учителя! «Если это произойдет, - думала я, - все остальное преодолеем». Нам повезло.</w:t>
      </w:r>
    </w:p>
    <w:p>
      <w:pPr>
        <w:pStyle w:val="Normal"/>
        <w:spacing w:lineRule="auto" w:line="360"/>
        <w:ind w:left="113"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росим любого ученика: «Каким ты видишь  учителя»? На первом месте доброго, любящего. Действительно, чем больше любви несешь детям, тем больше отдачи получаешь. Это такое счастье наблюдать, как раскрываются тонкие души детей, словно лепестки цветка  ранним утром под лучами  доброго солнца. Когда это видишь и чувствуешь,  разве поднимется рука оттолкнуть?</w:t>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не важен мой возраст, учитель становится мамой: умной, знающей, в любую минуту приходящей на помощь: голова ли болит,  ботинок ли потерялся,  денег ли  на питание не хватает. Я для них всегда молода и красива, как мама.</w:t>
      </w:r>
    </w:p>
    <w:p>
      <w:pPr>
        <w:pStyle w:val="Normal"/>
        <w:spacing w:lineRule="auto" w:line="360"/>
        <w:ind w:left="113"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елаю счастья, удачи, чтобы жили до ста лет, были такой же хорошей и красивой учительницей»,- написал на поздравительной открытке ученик 6 класса Денис. К сожалению, педагог не поэт, он не может сказать своего главного слова в юношеские лета,  «нужны десятилетия, чтобы накопился жизненный опыт и сформировались педагогические убеждения». Это слова Симона Соловейчика, его книгами  я зачитывалась в начале педагогического пути. И еще  мне посчастливилось побывать в те годы на встрече с учителем литературы  (их называли тогда учителями - новаторами) Е. Ильиным. Для меня,  26- етней,  он был без возраста, современный учитель, отдающий себя целиком детям.</w:t>
      </w:r>
    </w:p>
    <w:p>
      <w:pPr>
        <w:pStyle w:val="Normal"/>
        <w:spacing w:lineRule="auto" w:line="360"/>
        <w:ind w:left="113"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ктовый зал был полон: сидели в проходах, впритык к стене. Ждали не артиста, не певца – учителя. Он повел урок без предисловий  (дескать, у него такая система, принципы). Зал оцепенел, затаив дыхание, все следили за каждым движением. Было от чего!  Он в совершенстве знал роман Ф. Достоевского  «Преступление и наказание»,  часто проводил ассоциации с другими произведениями. Зал жил вместе с учителем – артистом -воспитателем...    Е. Ильин  об этой миссии не забывал  ни на секунду. «Урок литературы может больше, чем сама литература,» -  утверждал учитель и заставлял нас, взрослых людей, сопереживать. Вдруг его голос изменился, он дошел до полушепота: «Кого ждет  умирающий Мармеладов? – Соню, - отвечал сам и объяснял:  Отцы более других переживают падение дочерей. Он ждет её прощения перед смертью».  Услышав эти слова, зал замер от боли. Вдохновленный, Ильин  вел урок с нами, учителями, удивленными его открытиями.  И все шли за ним: хотелось читать,  совершать добрые поступки, следить за деталью. Он вел за собой, как Данко,  сквозь дебри непонимания к свету. Е. Ильин работал ради ученика – читателя- человека.</w:t>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ех пор для меня современный учитель - человек без возраста, знающий свой предмет,  целиком отдающий себя детям.</w:t>
      </w:r>
    </w:p>
    <w:p>
      <w:pPr>
        <w:pStyle w:val="Normal"/>
        <w:spacing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на судьбе, что мне в жизни встретились </w:t>
      </w:r>
      <w:r>
        <w:rPr>
          <w:rFonts w:cs="Times New Roman" w:ascii="Times New Roman" w:hAnsi="Times New Roman"/>
          <w:i/>
          <w:sz w:val="28"/>
          <w:szCs w:val="28"/>
        </w:rPr>
        <w:t xml:space="preserve">настоящие </w:t>
      </w:r>
      <w:r>
        <w:rPr>
          <w:rFonts w:cs="Times New Roman" w:ascii="Times New Roman" w:hAnsi="Times New Roman"/>
          <w:sz w:val="28"/>
          <w:szCs w:val="28"/>
        </w:rPr>
        <w:t>учителя.   Их увлеченность предметом, любовь к детям, энтузиазм, энергичность вдохновляют  по сей день. Своим примером они убедили меня в том, что учитель не только урокодаватель, он творец. Порой, даже очень часто, результат приходит после долгой кропотливой, невидной работы, а  иногда через многие годы…</w:t>
      </w:r>
    </w:p>
    <w:p>
      <w:pPr>
        <w:pStyle w:val="Normal"/>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ответственное дело выполняет современный учитель литературы! Кто-то учит математике, географии, физике, информатике, да мало ли сейчас чему не  учат. А мыслить  учит только учитель-словесник. И через пять, десять,  двадцать лет мы говорим и пишем так,  как нас научил он. Если была духовная близость,  значит -  результат есть!</w:t>
      </w:r>
    </w:p>
    <w:p>
      <w:pPr>
        <w:pStyle w:val="Normal"/>
        <w:spacing w:lineRule="auto" w:line="360"/>
        <w:ind w:left="113" w:righ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ь всем детям достанутся современные педагоги, страстно верящие в добро,  со строгими нравственными правилами, с глубоким уважением к мысли, болеющие за счастье каждого ребенка. Таким, каким должно быть человеку, навечно вызванному к доске отвечать перед детьми,  отвечать за детей» (С. Соловейчик)   </w:t>
      </w:r>
    </w:p>
    <w:p>
      <w:pPr>
        <w:pStyle w:val="Normal"/>
        <w:spacing w:lineRule="auto" w:line="360"/>
        <w:ind w:left="113" w:right="-113"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7:52:00Z</dcterms:created>
  <dc:creator>Павел</dc:creator>
  <dc:description/>
  <cp:keywords/>
  <dc:language>en-US</dc:language>
  <cp:lastModifiedBy>SamLab.ws</cp:lastModifiedBy>
  <dcterms:modified xsi:type="dcterms:W3CDTF">2010-07-17T19:04:00Z</dcterms:modified>
  <cp:revision>4</cp:revision>
  <dc:subject/>
  <dc:title/>
</cp:coreProperties>
</file>