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 xml:space="preserve">. В  каком  слове  допущена  ошибка  в  постановке  ударения:  </w:t>
      </w:r>
      <w:r>
        <w:rPr>
          <w:b/>
          <w:i/>
        </w:rPr>
        <w:t xml:space="preserve">неверно </w:t>
      </w:r>
      <w:r>
        <w:rPr/>
        <w:t xml:space="preserve">выделена буква, обозначающая ударный гласный зву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ирОты                         В) жАлюзи   </w:t>
      </w:r>
    </w:p>
    <w:p>
      <w:pPr>
        <w:pStyle w:val="Normal"/>
        <w:rPr/>
      </w:pPr>
      <w:r>
        <w:rPr/>
        <w:t>Б) каталОг                          Г) шАр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Укажите </w:t>
      </w:r>
      <w:r>
        <w:rPr>
          <w:b/>
          <w:i/>
          <w:color w:val="000000"/>
        </w:rPr>
        <w:t>ошибочное</w:t>
      </w:r>
      <w:r>
        <w:rPr>
          <w:color w:val="000000"/>
        </w:rPr>
        <w:t xml:space="preserve"> суждени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В слове ЛАВКА происходит оглушение согласного [В]</w:t>
      </w:r>
    </w:p>
    <w:p>
      <w:pPr>
        <w:pStyle w:val="Normal"/>
        <w:rPr/>
      </w:pPr>
      <w:r>
        <w:rPr>
          <w:color w:val="000000"/>
        </w:rPr>
        <w:t>Б)  В слове ЧИТАЕШЬ все согласные звуки глухие.</w:t>
      </w:r>
    </w:p>
    <w:p>
      <w:pPr>
        <w:pStyle w:val="Normal"/>
        <w:rPr/>
      </w:pPr>
      <w:r>
        <w:rPr>
          <w:color w:val="000000"/>
        </w:rPr>
        <w:t xml:space="preserve">В)  В слове НЕСЧЁТНОЕ </w:t>
      </w:r>
      <w:r>
        <w:rPr/>
        <w:t>количество букв и звуков совпадает.</w:t>
      </w:r>
    </w:p>
    <w:p>
      <w:pPr>
        <w:pStyle w:val="Normal"/>
        <w:rPr/>
      </w:pPr>
      <w:r>
        <w:rPr/>
        <w:t>Г)</w:t>
      </w:r>
      <w:r>
        <w:rPr>
          <w:color w:val="000000"/>
        </w:rPr>
        <w:t xml:space="preserve">  В слове  ИНЕЙ все согласные звуки мяг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3.</w:t>
      </w:r>
      <w:r>
        <w:rPr/>
        <w:t xml:space="preserve"> Укажите слово с </w:t>
      </w:r>
      <w:r>
        <w:rPr>
          <w:b/>
          <w:i/>
        </w:rPr>
        <w:t>непроверяемой</w:t>
      </w:r>
      <w:r>
        <w:rPr/>
        <w:t xml:space="preserve"> гласной в корне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обновляем                     В) просв</w:t>
      </w:r>
      <w:r>
        <w:rPr>
          <w:color w:val="000000"/>
        </w:rPr>
        <w:t>етител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позволять                      Г)  калитка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В каком слове на месте пропуска пишется И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 xml:space="preserve">А) шагать по тропинк_       В) жить в Казан_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Б) разместиться в ущель_   Г) учиться в Одесс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>5.</w:t>
      </w:r>
      <w:r>
        <w:rPr/>
        <w:t xml:space="preserve"> Укажите слово с </w:t>
      </w:r>
      <w:r>
        <w:rPr>
          <w:b/>
          <w:i/>
        </w:rPr>
        <w:t>чередующейся</w:t>
      </w:r>
      <w:r>
        <w:rPr/>
        <w:t xml:space="preserve"> гласной в корне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)  проявить                      В) протянуть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  постелить                     Г) впечат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</w:r>
      <w:r>
        <w:rPr/>
        <w:t xml:space="preserve"> В каком слове правописание приставки определяется её значением </w:t>
      </w:r>
      <w:r>
        <w:rPr>
          <w:b/>
          <w:i/>
        </w:rPr>
        <w:t>«присоедин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 пренеприятный            В) пришитый</w:t>
      </w:r>
    </w:p>
    <w:p>
      <w:pPr>
        <w:pStyle w:val="Normal"/>
        <w:rPr>
          <w:color w:val="000000"/>
        </w:rPr>
      </w:pPr>
      <w:r>
        <w:rPr/>
        <w:t>Б)   прибрежный                 Г) принаряженный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</w:t>
      </w:r>
      <w:r>
        <w:rPr/>
        <w:t xml:space="preserve"> Написание какого слова определяется правилом: </w:t>
      </w:r>
      <w:r>
        <w:rPr>
          <w:i/>
        </w:rPr>
        <w:t>«Перед звонким согласным в приставках, оканчивающихся на З-С,   пишется буква З »?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  <w:t>А) бе_вкусный                     В) бе_ценный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  <w:t>Б) ра_толкать                        Г) бе_кровный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</w:t>
      </w:r>
      <w:r>
        <w:rPr/>
        <w:t xml:space="preserve"> В каком слове на месте пропуска пишется </w:t>
      </w:r>
      <w:r>
        <w:rPr>
          <w:b/>
        </w:rPr>
        <w:t>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оговор заключ_н          В) привлеч_нный светом</w:t>
      </w:r>
    </w:p>
    <w:p>
      <w:pPr>
        <w:pStyle w:val="Normal"/>
        <w:rPr/>
      </w:pPr>
      <w:r>
        <w:rPr/>
        <w:t>Б</w:t>
      </w:r>
      <w:r>
        <w:rPr>
          <w:b/>
        </w:rPr>
        <w:t xml:space="preserve">)  </w:t>
      </w:r>
      <w:r>
        <w:rPr/>
        <w:t>деш_вый товар               Г) женский башмач_к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9. В каком ряду во всех словах  следует писать </w:t>
      </w:r>
      <w:r>
        <w:rPr>
          <w:b/>
          <w:sz w:val="28"/>
          <w:szCs w:val="28"/>
        </w:rPr>
        <w:t>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ож_, вскач_, обознач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Б) извлеч_, могуч_, волнуеш_ся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проч_, невтерпёж_, телепередач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рубеж_, тягуч_, съеш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  <w:t xml:space="preserve">10. В каком ряду НЕ  со всеми словами пишется </w:t>
      </w:r>
      <w:r>
        <w:rPr>
          <w:b/>
          <w:i/>
        </w:rPr>
        <w:t>раздельн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(не)победимый, (не)любимый, (не)отправлено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говорил (не)громко, далеко (не)близкий путь, (не)снимая пальто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пол (не)покрашен, (не)обдуманный ответ, (не)умолкая ни на минуту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(не)решённая мною задача, сочинение (не)написано, (не)оборачиваясь назад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1. В каком слове на месте пропуска пишется О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вытереть досух_                        В) переписать начист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знать издавн_                             Г)  начинать сначал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2. В каком слове на месте пропуска пишется  только одно Н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прода_ый товар                        В) ране_ый в бою солдат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кипячё_ая вода                         Г) заплетё_ая кос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13. Укажите слово с </w:t>
      </w:r>
      <w:r>
        <w:rPr>
          <w:b/>
          <w:i/>
        </w:rPr>
        <w:t>дефисным</w:t>
      </w:r>
      <w:r>
        <w:rPr/>
        <w:t xml:space="preserve"> написанием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А) (светло)волосый мальчик          В) (миро)любивый человек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(русско)польская граница           Г) (машино)писный текст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14. Укажите  слово с </w:t>
      </w:r>
      <w:r>
        <w:rPr>
          <w:b/>
          <w:i/>
        </w:rPr>
        <w:t>раздельным</w:t>
      </w:r>
      <w:r>
        <w:rPr/>
        <w:t xml:space="preserve"> написанием: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одеваться (по)летнему                В) выглядеть (по)новому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подвинуть (по)ближе                   Г) (по)летнему времени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15.В каком ряду выделенное слово пишется </w:t>
      </w:r>
      <w:r>
        <w:rPr>
          <w:b/>
          <w:i/>
        </w:rPr>
        <w:t>раздельно</w:t>
      </w:r>
      <w:r>
        <w:rPr/>
        <w:t>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Русский язык – предмет трудный, ЗА_ТО интересны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Я ТО_ЖЕ ничего не поня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Человек в ответе ЗА_ТО, что он соверши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Сад был небольшой, ЗА_ТО красивы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6. В каком слове на месте пропуска пишется НН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ветр__ый (день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ветр__ый (человек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ветр__ой (двигатель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безветр__ая(погода)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7.Какое слово  имеет следующий состав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</w:t>
      </w:r>
      <w:r>
        <w:rPr>
          <w:b/>
          <w:i/>
        </w:rPr>
        <w:t>приставка - корень – суффикс - суффикс</w:t>
      </w:r>
      <w:r>
        <w:rPr/>
        <w:t>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А) бесплатно                                       В) показалось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выскочила                                      Г) оживлени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18. В каком ряду во всех  словах написание  </w:t>
      </w:r>
      <w:r>
        <w:rPr>
          <w:b/>
          <w:i/>
        </w:rPr>
        <w:t>раздельное</w:t>
      </w:r>
      <w:r>
        <w:rPr/>
        <w:t>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(не)предлагал (ни)чего (ни)кому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(не)прикасался (ни) (к)чему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(кое)(у)кого что(то) (не)ладилось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(ни)какие трудности (не)смущали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9. В каком слове на месте пропуска пишется буква Я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та_щий снег                                   В) бор_щийся за  свободу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се_щийся дождик                          Г) кле_щий обои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color w:val="000000"/>
        </w:rPr>
        <w:t xml:space="preserve">20. Какое из выделенных слов является </w:t>
      </w:r>
      <w:r>
        <w:rPr>
          <w:b/>
          <w:i/>
          <w:color w:val="000000"/>
        </w:rPr>
        <w:t>действительным причастием прошедшего времени?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  <w:t xml:space="preserve">А) </w:t>
      </w:r>
      <w:r>
        <w:rPr>
          <w:i/>
          <w:color w:val="000000"/>
          <w:sz w:val="28"/>
          <w:szCs w:val="28"/>
        </w:rPr>
        <w:t>зависящий</w:t>
      </w:r>
      <w:r>
        <w:rPr>
          <w:color w:val="000000"/>
        </w:rPr>
        <w:t xml:space="preserve"> от результатов         В) </w:t>
      </w:r>
      <w:r>
        <w:rPr>
          <w:i/>
          <w:color w:val="000000"/>
          <w:sz w:val="28"/>
          <w:szCs w:val="28"/>
        </w:rPr>
        <w:t>прочитанная</w:t>
      </w:r>
      <w:r>
        <w:rPr>
          <w:color w:val="000000"/>
        </w:rPr>
        <w:t xml:space="preserve"> книг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color w:val="000000"/>
        </w:rPr>
        <w:t xml:space="preserve">Б)  </w:t>
      </w:r>
      <w:r>
        <w:rPr>
          <w:i/>
          <w:color w:val="000000"/>
          <w:sz w:val="28"/>
          <w:szCs w:val="28"/>
        </w:rPr>
        <w:t>п</w:t>
      </w:r>
      <w:r>
        <w:rPr>
          <w:i/>
          <w:sz w:val="28"/>
          <w:szCs w:val="28"/>
        </w:rPr>
        <w:t>отревоженная</w:t>
      </w:r>
      <w:r>
        <w:rPr/>
        <w:t xml:space="preserve"> тишина         Г)  </w:t>
      </w:r>
      <w:r>
        <w:rPr>
          <w:i/>
          <w:sz w:val="28"/>
          <w:szCs w:val="28"/>
        </w:rPr>
        <w:t>опавшая</w:t>
      </w:r>
      <w:r>
        <w:rPr/>
        <w:t xml:space="preserve"> листва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color w:val="000000"/>
        </w:rPr>
        <w:t>21.</w:t>
      </w:r>
      <w:r>
        <w:rPr/>
        <w:t xml:space="preserve"> В  каком  предложении  однокоренное слово является </w:t>
      </w:r>
      <w:r>
        <w:rPr>
          <w:b/>
          <w:i/>
        </w:rPr>
        <w:t>причастием</w:t>
      </w:r>
      <w:r>
        <w:rPr/>
        <w:t>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К солнцу тянулись даже иголочки едва зазеленевшей трав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Нежная зелень молодых берёз изумила художника своей весенней свежестью и полу-  прозрачностью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Я спустился к  старому пруду, вся поверхность которого заросла зелёной ряско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Повсюду зеленеют роскошные луга и золотятся поля пшеницы и рж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color w:val="000000"/>
        </w:rPr>
        <w:t xml:space="preserve">22. В характеристике какого выделенного слова допущена </w:t>
      </w:r>
      <w:r>
        <w:rPr>
          <w:b/>
          <w:i/>
          <w:color w:val="000000"/>
        </w:rPr>
        <w:t>ошибка</w:t>
      </w:r>
      <w:r>
        <w:rPr>
          <w:color w:val="000000"/>
        </w:rPr>
        <w:t>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ГЛИНЯНЫЙ (сосуд) – относительное прилагательно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Б)  КАЖДЫЙ - притяжательное прилагательное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 НИКТО  - отрицательное местоимени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 КАЛИНИНГРАДЕЦ – нарицательное существительно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3. В  каком  предложении  должна быть   </w:t>
      </w:r>
      <w:r>
        <w:rPr>
          <w:b/>
        </w:rPr>
        <w:t>ОДНА</w:t>
      </w:r>
      <w:r>
        <w:rPr/>
        <w:t xml:space="preserve">  запятая  (запятые  не расставлены)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. Достопримечательности города с двойной историей привлекают туристов и ежегодно сюда приезжают тысячи людей желающих увидеть всё собственными глазам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Город Калининград административный центр самой западной области Росси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Гости осмотрели Кафедральный собор  посетили могилу философа И.Канта и прошлись по набережной реки Прегол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. Издалека послышался весёлый детский смех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4.Выберите </w:t>
      </w:r>
      <w:r>
        <w:rPr>
          <w:b/>
          <w:i/>
        </w:rPr>
        <w:t xml:space="preserve">правильное </w:t>
      </w:r>
      <w:r>
        <w:rPr/>
        <w:t>продолжение предложения: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Деепричастие – это самостоятельная часть речи, которая обозначает 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 действи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признак предмета по действию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признак действия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добавочное действие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5.Какие суффиксы являются морфемным признаком </w:t>
      </w:r>
      <w:r>
        <w:rPr>
          <w:b/>
          <w:i/>
        </w:rPr>
        <w:t>деепричастий</w:t>
      </w:r>
      <w:r>
        <w:rPr/>
        <w:t>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- а-,  -я-, -в-, -ши-, -вши-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- ан-,  -ян-, -ин-, -енн-, -оват-, -еват-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-ущ-, -ющ-, -ащ-,  -ящ-, -т-, -вш-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- тель, - ист,  -чик, -онок,  -ниц-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6. В  каком  предложении  допущена </w:t>
      </w:r>
      <w:r>
        <w:rPr>
          <w:b/>
          <w:i/>
        </w:rPr>
        <w:t>пунктуационная ошибка</w:t>
      </w:r>
      <w:r>
        <w:rPr/>
        <w:t xml:space="preserve"> (знаки препинания расставлены)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Дорога идёт, извиваясь между кустарниками и опускаясь в небольшие овраги, где протекают звенящие ручь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Княжна проходя мимо, едва приметно кивнула ему голово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Грушницкий, увидев меня издали, подошёл ко мне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Бойцы сидели молч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7. В  каком  предложении  однокоренное слово является </w:t>
      </w:r>
      <w:r>
        <w:rPr>
          <w:b/>
          <w:i/>
        </w:rPr>
        <w:t>деепричастием</w:t>
      </w:r>
      <w:r>
        <w:rPr/>
        <w:t>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Пианист доставил слушателям истинное наслаждение сыграв «Лунную сонату» Бетховен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Разыгравшаяся буря очень испугала девушку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Ветер словно играл с волнами, набегающими на жёлтый песок пляж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 Забавы детства, шумные игры с товарищами я навсегда сохраню в своей памят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8. В  каких  предложениях допущена </w:t>
      </w:r>
      <w:r>
        <w:rPr>
          <w:b/>
          <w:i/>
        </w:rPr>
        <w:t>ошибка</w:t>
      </w:r>
      <w:r>
        <w:rPr/>
        <w:t xml:space="preserve"> в употреблении деепричастия (деепричаст-ного оборота)?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Придя в школу, у меня не оказалось дневник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Поезд, замедляя ход, приближался  к станции, и встречающие высыпали на перрон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 Осмотрев больного, врач поставил  диагноз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Г)  Осмотрев больного, у врача возникло подозрение, что пациент полностью здоров.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) А,Б     2)А,В    3)В,Г    4)А,Г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9.В каком  предложении следует поставить </w:t>
      </w:r>
      <w:r>
        <w:rPr>
          <w:b/>
          <w:i/>
        </w:rPr>
        <w:t>две запятые</w:t>
      </w:r>
      <w:r>
        <w:rPr/>
        <w:t xml:space="preserve"> (знаки препинания не расставлены)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Как-то незаметно пришёл август и в лесах появились гриб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Лето было знойное и богатое мелкими тёплыми дождями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Наташка улыбнулась своим большим ртом радостно преданно открыв в этой улыбке всю свою хорошую душу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Автобус ещё не ушёл последние пассажиры нагруженные сумками и чемоданами штур-мовали двери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30.В каком варианте ответа </w:t>
      </w:r>
      <w:r>
        <w:rPr>
          <w:b/>
          <w:i/>
        </w:rPr>
        <w:t>правильно</w:t>
      </w:r>
      <w:r>
        <w:rPr/>
        <w:t xml:space="preserve"> указаны и объяснены все запятые (знаки препина-ния не расставлены)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 xml:space="preserve">Лисёнок </w:t>
      </w:r>
      <w:r>
        <w:rPr>
          <w:b/>
          <w:sz w:val="28"/>
          <w:szCs w:val="28"/>
        </w:rPr>
        <w:t>(1)</w:t>
      </w:r>
      <w:r>
        <w:rPr>
          <w:b/>
        </w:rPr>
        <w:t xml:space="preserve"> осторожно придвигаясь </w:t>
      </w:r>
      <w:r>
        <w:rPr>
          <w:b/>
          <w:sz w:val="28"/>
          <w:szCs w:val="28"/>
        </w:rPr>
        <w:t>(2)</w:t>
      </w:r>
      <w:r>
        <w:rPr>
          <w:b/>
        </w:rPr>
        <w:t xml:space="preserve"> при каждом движении пастуха отскакивал </w:t>
      </w:r>
      <w:r>
        <w:rPr>
          <w:b/>
          <w:sz w:val="28"/>
          <w:szCs w:val="28"/>
        </w:rPr>
        <w:t>(3)</w:t>
      </w:r>
      <w:r>
        <w:rPr>
          <w:b/>
        </w:rPr>
        <w:t xml:space="preserve"> не сводя глаз с подачки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А) 1,2 - выделяется причастный оборот, 3 - выделяется деепричастный оборо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Б)  1,2,3 - выделяются деепричастные оборот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)  1,2 - выделяется деепричастный оборот,3- выделяется причастный оборо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Г)   2- выделяется причастный оборот, 3- выделяется деепричастный оборот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165" w:top="2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                                                                                                                  7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00:00Z</dcterms:created>
  <dc:creator>User</dc:creator>
  <dc:description/>
  <cp:keywords/>
  <dc:language>en-US</dc:language>
  <cp:lastModifiedBy>User</cp:lastModifiedBy>
  <dcterms:modified xsi:type="dcterms:W3CDTF">2014-01-27T17:02:00Z</dcterms:modified>
  <cp:revision>17</cp:revision>
  <dc:subject/>
  <dc:title>                                             7 класс</dc:title>
</cp:coreProperties>
</file>