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В  каком  слове  допущена  ошибка  в  постановке  ударения:  </w:t>
      </w:r>
      <w:r>
        <w:rPr>
          <w:b/>
          <w:i/>
        </w:rPr>
        <w:t>неверно</w:t>
      </w:r>
      <w:r>
        <w:rPr>
          <w:b/>
          <w:i/>
          <w:lang w:val="en-US"/>
        </w:rPr>
        <w:t xml:space="preserve"> </w:t>
      </w:r>
      <w:r>
        <w:rPr/>
        <w:t xml:space="preserve"> выделена буква, обозначающая ударный гласный зву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крАны                           В) дозвОнятся </w:t>
      </w:r>
    </w:p>
    <w:p>
      <w:pPr>
        <w:pStyle w:val="Normal"/>
        <w:rPr/>
      </w:pPr>
      <w:r>
        <w:rPr/>
        <w:t>Б) красИвейший                Г) тЕфтел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lang w:val="en-US"/>
        </w:rPr>
        <w:t>2</w:t>
      </w:r>
      <w:r>
        <w:rPr/>
        <w:t>.</w:t>
      </w:r>
      <w:r>
        <w:rPr>
          <w:color w:val="000000"/>
        </w:rPr>
        <w:t xml:space="preserve"> Укажите </w:t>
      </w:r>
      <w:r>
        <w:rPr>
          <w:b/>
          <w:i/>
          <w:color w:val="000000"/>
        </w:rPr>
        <w:t>ошибочное</w:t>
      </w:r>
      <w:r>
        <w:rPr>
          <w:color w:val="000000"/>
        </w:rPr>
        <w:t xml:space="preserve"> сужд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А) В слове ВОСЕМЬ  пять зву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 В слове ВСЯ первый звук [Ф]</w:t>
      </w:r>
    </w:p>
    <w:p>
      <w:pPr>
        <w:pStyle w:val="Normal"/>
        <w:jc w:val="both"/>
        <w:rPr>
          <w:color w:val="000000"/>
        </w:rPr>
      </w:pPr>
      <w:r>
        <w:rPr/>
        <w:t>В)</w:t>
      </w:r>
      <w:r>
        <w:rPr>
          <w:color w:val="000000"/>
        </w:rPr>
        <w:t xml:space="preserve"> В слове СКОЛЬКО мягкость согласного [Л] на письме обозначена буквой Ь (мягкий знак)</w:t>
      </w:r>
    </w:p>
    <w:p>
      <w:pPr>
        <w:pStyle w:val="Normal"/>
        <w:rPr/>
      </w:pPr>
      <w:r>
        <w:rPr>
          <w:color w:val="000000"/>
        </w:rPr>
        <w:t xml:space="preserve">Г)  В слове ИСТОРИЯ </w:t>
      </w:r>
      <w:r>
        <w:rPr/>
        <w:t>одинаковое количество букв и звуков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3.Укажите </w:t>
      </w:r>
      <w:r>
        <w:rPr>
          <w:b/>
          <w:i/>
          <w:color w:val="000000"/>
        </w:rPr>
        <w:t>правильное</w:t>
      </w:r>
      <w:r>
        <w:rPr>
          <w:color w:val="000000"/>
        </w:rPr>
        <w:t xml:space="preserve"> суждени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А) Фразеологизмы – это устойчивые сочетания слов и  выражения.</w:t>
      </w:r>
    </w:p>
    <w:p>
      <w:pPr>
        <w:pStyle w:val="Normal"/>
        <w:rPr>
          <w:color w:val="000000"/>
        </w:rPr>
      </w:pPr>
      <w:r>
        <w:rPr>
          <w:color w:val="000000"/>
        </w:rPr>
        <w:t>Б) Фразеологизмы – это слова, с противоположным лексическим значением.</w:t>
      </w:r>
    </w:p>
    <w:p>
      <w:pPr>
        <w:pStyle w:val="Normal"/>
        <w:rPr>
          <w:color w:val="000000"/>
        </w:rPr>
      </w:pPr>
      <w:r>
        <w:rPr>
          <w:color w:val="000000"/>
        </w:rPr>
        <w:t>В) Фразеологизмы – это слова, близкие по лексическому значению.</w:t>
      </w:r>
    </w:p>
    <w:p>
      <w:pPr>
        <w:pStyle w:val="Normal"/>
        <w:rPr>
          <w:color w:val="000000"/>
        </w:rPr>
      </w:pPr>
      <w:r>
        <w:rPr>
          <w:color w:val="000000"/>
        </w:rPr>
        <w:t>Г) Фразеологизмы – это слова одинаковые по звучанию и написанию, но абсолютно разные по лексическому значен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Укажите фразеологизм, имеющий следующее значение:  </w:t>
      </w:r>
      <w:r>
        <w:rPr>
          <w:b/>
          <w:i/>
          <w:color w:val="000000"/>
        </w:rPr>
        <w:t>«хорош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Кот наплакал.                                 В) Капля в мор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  Душа в душу.                                  Г) Как кошка с собак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.</w:t>
      </w:r>
      <w:r>
        <w:rPr/>
        <w:t xml:space="preserve"> В каком ряду во всех словах пропущена в корне безударная гласная, </w:t>
      </w:r>
      <w:r>
        <w:rPr>
          <w:b/>
          <w:i/>
        </w:rPr>
        <w:t xml:space="preserve">проверяемая </w:t>
      </w:r>
      <w:r>
        <w:rPr/>
        <w:t>ударением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) оч_рование, просв_тить, с_лат</w:t>
      </w:r>
    </w:p>
    <w:p>
      <w:pPr>
        <w:pStyle w:val="Normal"/>
        <w:rPr>
          <w:color w:val="000000"/>
        </w:rPr>
      </w:pPr>
      <w:r>
        <w:rPr>
          <w:color w:val="000000"/>
        </w:rPr>
        <w:t>Б) просл_влять, к_бинет, т_полиный</w:t>
      </w:r>
    </w:p>
    <w:p>
      <w:pPr>
        <w:pStyle w:val="Normal"/>
        <w:rPr>
          <w:color w:val="000000"/>
        </w:rPr>
      </w:pPr>
      <w:r>
        <w:rPr>
          <w:color w:val="000000"/>
        </w:rPr>
        <w:t>В) Р_стов,объед_нить, уд_вление</w:t>
      </w:r>
    </w:p>
    <w:p>
      <w:pPr>
        <w:pStyle w:val="Normal"/>
        <w:rPr>
          <w:color w:val="000000"/>
        </w:rPr>
      </w:pPr>
      <w:r>
        <w:rPr>
          <w:color w:val="000000"/>
        </w:rPr>
        <w:t>Г) л_дяной, см_гчить, упр_сти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6.</w:t>
      </w:r>
      <w:r>
        <w:rPr/>
        <w:t xml:space="preserve"> В каком ряду во всех словах пропущена буква, обозначающая непроизносимый согласный </w:t>
      </w:r>
      <w:r>
        <w:rPr>
          <w:b/>
        </w:rPr>
        <w:t>Т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кус_ный, чес_ный, прелес_ный</w:t>
      </w:r>
    </w:p>
    <w:p>
      <w:pPr>
        <w:pStyle w:val="Normal"/>
        <w:rPr/>
      </w:pPr>
      <w:r>
        <w:rPr/>
        <w:t xml:space="preserve">Б) доблес_ный, мес_ность, завис_ливый </w:t>
      </w:r>
    </w:p>
    <w:p>
      <w:pPr>
        <w:pStyle w:val="Normal"/>
        <w:rPr/>
      </w:pPr>
      <w:r>
        <w:rPr/>
        <w:t>В) хрус_нуть, свис_нуть, словес_ный</w:t>
      </w:r>
    </w:p>
    <w:p>
      <w:pPr>
        <w:pStyle w:val="Normal"/>
        <w:rPr/>
      </w:pPr>
      <w:r>
        <w:rPr/>
        <w:t xml:space="preserve">Г) ярос_ный, ежечас_ный,счас_ливый,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7.В каком слове правописание приставки определяется её значением </w:t>
      </w:r>
      <w:r>
        <w:rPr>
          <w:b/>
          <w:i/>
        </w:rPr>
        <w:t>«близость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) привстать</w:t>
      </w:r>
    </w:p>
    <w:p>
      <w:pPr>
        <w:pStyle w:val="Normal"/>
        <w:rPr/>
      </w:pPr>
      <w:r>
        <w:rPr/>
        <w:t>Б)  приши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примор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 привлеч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8.В каком слове правописание приставки определяется её значением, сходным со значением приставки ПЕРЕ- ?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</w:t>
      </w:r>
      <w:r>
        <w:rPr/>
        <w:t>А) прекрасный                               В) пришкольный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</w:t>
      </w:r>
      <w:r>
        <w:rPr/>
        <w:t>Б)  непрерывный                            Г)  прилетел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9.Укажите слово с </w:t>
      </w:r>
      <w:r>
        <w:rPr>
          <w:b/>
          <w:i/>
        </w:rPr>
        <w:t>чередующейся</w:t>
      </w:r>
      <w:r>
        <w:rPr/>
        <w:t xml:space="preserve"> гласной в корн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переменить                                 В) выбира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 горевать                                      Г) удивля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10. В каком ряду во всех словах пишется буква </w:t>
      </w:r>
      <w:r>
        <w:rPr>
          <w:b/>
          <w:color w:val="000000"/>
          <w:sz w:val="28"/>
          <w:szCs w:val="28"/>
        </w:rPr>
        <w:t>О</w:t>
      </w:r>
      <w:r>
        <w:rPr>
          <w:color w:val="000000"/>
        </w:rPr>
        <w:t>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р_сток, возл_гать, заг_ре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з_ря, к_саться, отр_с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возл_гать, р_стительный,  р_стовщи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приг_рел, Р_стислав, прик_снов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11.  В каком ряду на стыке приставки и корня пишется </w:t>
      </w:r>
      <w:r>
        <w:rPr>
          <w:b/>
          <w:color w:val="000000"/>
        </w:rPr>
        <w:t>И</w:t>
      </w:r>
      <w:r>
        <w:rPr>
          <w:color w:val="000000"/>
        </w:rPr>
        <w:t xml:space="preserve">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пред_стория                                 В) раз_скива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сверх_нтересный                          Г) без_мянны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12.</w:t>
      </w:r>
      <w:r>
        <w:rPr/>
        <w:t xml:space="preserve"> В каком ряду НЕ  со всеми словами пишется </w:t>
      </w:r>
      <w:r>
        <w:rPr>
          <w:b/>
          <w:i/>
        </w:rPr>
        <w:t>раздельно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) (не)забудка, (не)будет, (не)приятный</w:t>
      </w:r>
    </w:p>
    <w:p>
      <w:pPr>
        <w:pStyle w:val="Normal"/>
        <w:rPr/>
      </w:pPr>
      <w:r>
        <w:rPr/>
        <w:t>Б) (не)друг, (не)настье,(не)годовать</w:t>
      </w:r>
    </w:p>
    <w:p>
      <w:pPr>
        <w:pStyle w:val="Normal"/>
        <w:rPr/>
      </w:pPr>
      <w:r>
        <w:rPr/>
        <w:t>В) (не)счастье, а горе; вовсе (не)интересный, (не)знаю</w:t>
      </w:r>
    </w:p>
    <w:p>
      <w:pPr>
        <w:pStyle w:val="Normal"/>
        <w:rPr/>
      </w:pPr>
      <w:r>
        <w:rPr/>
        <w:t>Г) (не)брежность, (не)вежда, (не)доста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 каком (-их) вариантах ответа однокоренные слова (орёл, орлёнок) пишутся в кавычк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Город (о?О?) рёл    мы посетили летом.               </w:t>
      </w:r>
    </w:p>
    <w:p>
      <w:pPr>
        <w:pStyle w:val="Normal"/>
        <w:rPr/>
      </w:pPr>
      <w:r>
        <w:rPr/>
        <w:t xml:space="preserve">Б) Птица   …рёл   является символом свободолюбия.                       </w:t>
      </w:r>
    </w:p>
    <w:p>
      <w:pPr>
        <w:pStyle w:val="Normal"/>
        <w:jc w:val="both"/>
        <w:rPr/>
      </w:pPr>
      <w:r>
        <w:rPr/>
        <w:t xml:space="preserve">В) Туристы совершили экскурсию на теплоходе    …рёл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Г) …рлёнок – любимая песня моей бабушки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      </w:t>
      </w:r>
      <w:r>
        <w:rPr/>
        <w:t>1)А,Б   2)А,В    3)Б,Г   4)В,Г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В каком слове на месте пропуска пишется </w:t>
      </w:r>
      <w:r>
        <w:rPr>
          <w:b/>
        </w:rPr>
        <w:t>О?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А) длинная ш_рстка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Б) ч_рствый хлеб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В) совершить подж_г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Г) ож_г палец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15. В каком слове на месте пропуска пишется </w:t>
      </w:r>
      <w:r>
        <w:rPr>
          <w:b/>
        </w:rPr>
        <w:t>И?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А) приехал к дяд_                       В) жить в деревн_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Б) темнеет к ноч_                        Г) отдыхать на мор_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Написание какого слова определяется правилом: </w:t>
      </w:r>
      <w:r>
        <w:rPr>
          <w:i/>
        </w:rPr>
        <w:t>«Перед глухим согласным в приставках, оканчивающихся на З-С,   пишется буква С»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) разжечь                                     В) распахнуть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Б) взбежать                                    Г) воздвигнуть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7. В каком ряду во всех словах  следует писать </w:t>
      </w:r>
      <w:r>
        <w:rPr>
          <w:b/>
          <w:sz w:val="28"/>
          <w:szCs w:val="28"/>
        </w:rPr>
        <w:t>Ь</w:t>
      </w:r>
      <w:r>
        <w:rPr/>
        <w:t>?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А) стрич_, несёш_, меч_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Б) врач_, гараж_, дач_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В) помощ_, ветош_, найдёш_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Г) решение задач_, финиш_, богач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18.Какое слово не является словом-исключением из правила?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А) Отрасль                                      В)  Жюри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Б)  Шорох                                        Г)   Шёпот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19.В каком слове на месте пропуска  пишется А?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А)сорок_ножка                                В) люб_знательный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Б) сорок_летний                              Г) стар_жил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20.  В каком слове на месте пропуска в суффиксе  пишется Щ?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А) воз_ик                                           В) доклад_ик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Б) камен_ик                                       Г) рассказ_ик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21. В каком слове на месте пропуска пишется НН?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А) серебря_ый                                    В) гости_ая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Б)  письме_ый                                     Г) песча_ый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22. Укажите, что </w:t>
      </w:r>
      <w:r>
        <w:rPr>
          <w:b/>
          <w:i/>
        </w:rPr>
        <w:t>не является</w:t>
      </w:r>
      <w:r>
        <w:rPr/>
        <w:t xml:space="preserve"> словосочетанием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А)  зимняя сказка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Б)   играть в снежки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В)  весело смеяться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Г)  наступила зима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23.Что из перечисленного </w:t>
      </w:r>
      <w:r>
        <w:rPr>
          <w:b/>
          <w:i/>
        </w:rPr>
        <w:t>относится</w:t>
      </w:r>
      <w:r>
        <w:rPr/>
        <w:t xml:space="preserve"> к официально- деловому стилю речи?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А) рассказ                                            В) заявление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Б) статья в газете                                 Г) словарная статья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24.Какая морфема не может служить для образования новых слов (не является словообразовательной)?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FF"/>
        </w:rPr>
      </w:pPr>
      <w:r>
        <w:rPr>
          <w:color w:val="0000FF"/>
        </w:rPr>
        <w:t xml:space="preserve">  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А) приставка                                       В)     приставка + суффикс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Б)  суффикс                                         Г)     окончание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25.Укажите правильное продолжение предложения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          </w:t>
      </w:r>
      <w:r>
        <w:rPr>
          <w:b/>
          <w:i/>
        </w:rPr>
        <w:t>Диалектные слова – это…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А) слова, которые  употребляют люди, принадлежащие к определённой социальной группе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Б)  слова, которые  употребляют люди, живущие в определённой местности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В) слова, которые  употребляют люди определённой профессии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Г) слова, которые  употребляют  все носители языка  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26.Как называется словарь, в котором содержится информация о </w:t>
      </w:r>
      <w:r>
        <w:rPr>
          <w:b/>
          <w:i/>
        </w:rPr>
        <w:t>происхождении слова</w:t>
      </w:r>
      <w:r>
        <w:rPr/>
        <w:t>?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А) орфографический                              В) этимологический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Б)  фразеологический                             Г)  толковый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27.В каком  предложении тире между подлежащим и сказуемым </w:t>
      </w:r>
      <w:r>
        <w:rPr>
          <w:b/>
          <w:i/>
        </w:rPr>
        <w:t>не ставится</w:t>
      </w:r>
      <w:r>
        <w:rPr/>
        <w:t>?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А) М.В.Ломоносов первый русский академик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Б)  Москва столица России.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В)  А,С.Пушкин величайший гений русской литературы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Г)  Поэзия Пушкина любима нами с детства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28. Какое из приведённых прилагательных является </w:t>
      </w:r>
      <w:r>
        <w:rPr>
          <w:b/>
          <w:i/>
        </w:rPr>
        <w:t>качественным</w:t>
      </w:r>
      <w:r>
        <w:rPr/>
        <w:t>?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А) глиняный                                            В) стеклянный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Б)  красивый                                            Г) заячий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29. Какое из приведённых   местоимений   является </w:t>
      </w:r>
      <w:r>
        <w:rPr>
          <w:b/>
          <w:i/>
        </w:rPr>
        <w:t>неопределённым</w:t>
      </w:r>
      <w:r>
        <w:rPr/>
        <w:t>?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А) они                                                        В) себя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Б)  никто                                                    Г) нечто 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30.В каком предложении надо поставить </w:t>
      </w:r>
      <w:r>
        <w:rPr>
          <w:b/>
          <w:i/>
        </w:rPr>
        <w:t>две</w:t>
      </w:r>
      <w:r>
        <w:rPr/>
        <w:t xml:space="preserve"> запятые ?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А) Серебристая дорога ты зовёшь меня куда?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Б)  Голубушка как хороша!.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В) Гори звезда моя не падай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Г) Кумушка мне странно это…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345" w:top="4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усский язык                                                                                                                   6 клас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27:00Z</dcterms:created>
  <dc:creator>User</dc:creator>
  <dc:description/>
  <cp:keywords/>
  <dc:language>en-US</dc:language>
  <cp:lastModifiedBy>User</cp:lastModifiedBy>
  <dcterms:modified xsi:type="dcterms:W3CDTF">2014-01-27T01:22:00Z</dcterms:modified>
  <cp:revision>14</cp:revision>
  <dc:subject/>
  <dc:title/>
</cp:coreProperties>
</file>