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общеобразовательная школа г. Мамоново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85"/>
        <w:gridCol w:w="3459"/>
      </w:tblGrid>
      <w:tr>
        <w:trPr>
          <w:trHeight w:val="2508" w:hRule="atLeast"/>
        </w:trPr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180" cy="1496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05" t="48035" r="65409" b="33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995" cy="1389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024" t="47941" r="33495" b="33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5325" cy="1496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871" t="25901" r="567" b="54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афоновой   Елены  Евгень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шая квалификационная  катег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одуль по выбору  "Знай и люби родной язы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й язы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-4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яснительная запис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</w:t>
      </w:r>
      <w:r>
        <w:rPr>
          <w:rFonts w:cs="Times New Roman" w:ascii="Times New Roman" w:hAnsi="Times New Roman"/>
          <w:sz w:val="24"/>
          <w:szCs w:val="24"/>
        </w:rPr>
        <w:t xml:space="preserve"> модуля по выбору по русскому языку для 6 класса 4 группы « Знай и люби родной язы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ена на основании следующих нормативно – правовых  докумен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образования, 2010г.;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«Изменения в примерную основную образовательную программу  ООО, одобренную Федеральным учебно-методическим объединением по общему образованию» от 8 апреля 2015 г. № 1/15;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ые программы по учебным предметам (Русский язык) ФГОС второго покол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6 класс: Учебник для общеобразовательных. учреждений. В 2 ч. [М.Т.Баранов, Т.А. Ладыженская, Л.А.Тростенцова и др.]; - М.: Просвещение, 2014.  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</w:t>
      </w:r>
    </w:p>
    <w:p>
      <w:pPr>
        <w:pStyle w:val="Normal"/>
        <w:autoSpaceDE w:val="false"/>
        <w:spacing w:lineRule="auto" w:line="240"/>
        <w:ind w:left="709" w:firstLine="70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модуля по выбору « Знай и люби родной язык» от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    в неделю (всего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ов). </w:t>
      </w:r>
    </w:p>
    <w:p>
      <w:pPr>
        <w:pStyle w:val="Normal"/>
        <w:autoSpaceDE w:val="false"/>
        <w:spacing w:lineRule="auto" w:line="240" w:before="0" w:after="0"/>
        <w:ind w:firstLine="5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курса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углубление знаний обучающихся по отдельным разделам курса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развитие мыслительных способностей обучающихс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формирование речевой культуры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обогащение словарного запаса обучающихс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формирование познавательного интереса к языку.</w:t>
      </w:r>
    </w:p>
    <w:p>
      <w:pPr>
        <w:pStyle w:val="Style15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09"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ланируемые результаты освоения модуля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и служебные части речи, их общее грамматическое зна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, от которых зависит написание слов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ы разграничения схожих написаний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правила проверяемых, фонетических, традиционных, лексико-синтаксических, словообразовательно-грамматических написаний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ила постановки знака препинания или его отсутстви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словия, от которых зависит написани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орму, действующую при данных условия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следовательность обнаружения изучаемой орфограммы, пунктограммы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ёмы разграничения схожих напис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ильно писать слова с орфограммами, обусловленными морфологическим и традиционным принципами написа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ильно писать сложные слова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ильно употреблять прописную букву в собственных наименованиях и в прилагательных, образованных от собственных имен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ильно писать слова с орфограммами в суффиксах и окончаниях имен существительных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ильно писать слова с орфограммами в суффиксах и окончаниях прилагательных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ильно писать слова с орфограммами в окончаниях и суффиксах глаголов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ильно писать не с разными частями реч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тавить знаки препинания при однородных членах, обращениях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тавить знаки препинания между частями сложного предложения (сложносочиненного, сложноподчиненного, бессоюзног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Style w:val="34"/>
          <w:rFonts w:cs="Times New Roman" w:ascii="Times New Roman" w:hAnsi="Times New Roman"/>
          <w:b w:val="false"/>
          <w:bCs w:val="false"/>
          <w:position w:val="6"/>
          <w:sz w:val="24"/>
          <w:szCs w:val="24"/>
        </w:rPr>
        <w:t xml:space="preserve">                                       </w:t>
      </w:r>
      <w:r>
        <w:rPr>
          <w:rStyle w:val="34"/>
          <w:rFonts w:cs="Times New Roman" w:ascii="Times New Roman" w:hAnsi="Times New Roman"/>
          <w:b w:val="false"/>
          <w:bCs w:val="false"/>
          <w:position w:val="6"/>
          <w:sz w:val="24"/>
          <w:szCs w:val="24"/>
        </w:rPr>
        <w:t>3.Содержание модуля по выбо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описание безударных гласных, проверяемых ударной позицией, в корне слова, окончании, приставке, суффиксе. Правописание чередующихся гласных в корне слов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описание согласных, проверяемых сильной позицией, в корне слова. Правописание непроизносимых согласных корня, удвоенных согласных.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Ы,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после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ц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О, е, ё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после шипящих и ц в корне, суффиксе, окончании существительных, прилагательных, глаголо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ставки с традиционным написанием,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 про-/-пра-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Приставки -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пре-/при-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Ы, 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после приставок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литные и дефисные написания сложных имён существительных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литные и дефисные написания имён прилагательных. Разграничение сложных имён прилагательных и словосочетаний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описание личных окончаний глагол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потребление мягкого знака в глагольных формах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описание суффиксов глаголов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-ова- (-ева-), -ыва- (-ива-)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, гласной перед ударным суффиксом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-ва-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описание гласной перед суффиксом прошедшего времени –л-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авописание гласных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в переходных и непереходных глаголах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потребление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в полных формах отыменных прилагательных, в именах существительных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литное написание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 со словами, не употребляющимися без 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сегда раздельное написание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со словами определённых частей речи: глаголами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Написание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с именами существительными, прилагательными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литные, раздельные и дефисные написания неопределённых и отрицательных местоимений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унктуация в предложениях с обращениями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унктуация в предложениях с однородными членами. Двоеточие и тире в предложениях с обобщающими словами и однородными членами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унктуация в сложных предложениях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jc w:val="left"/>
        <w:rPr>
          <w:rStyle w:val="34"/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 - тематический план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jc w:val="left"/>
        <w:rPr/>
      </w:pPr>
      <w:r>
        <w:rPr/>
        <w:t xml:space="preserve">                                           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773"/>
        <w:gridCol w:w="1656"/>
      </w:tblGrid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описание гласных и согласных корн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описание приставок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литные, раздельные и дефисные написания сложных сло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фограммы в глаголе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описание н и нн в существительных, прилагательных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описание не с существительными, прилагательными, глаголам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унктуация в простых и сложных предложениях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428"/>
        <w:gridCol w:w="1417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  <w:t>I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highlight w:val="cyan"/>
                <w:lang w:eastAsia="ru-RU"/>
              </w:rPr>
              <w:t>Правописание гласных и согласных корн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описание безударных гласных, проверяемых ударной позицией, в корне слова, Правописание чередующихся гласных в корне сло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описание согласных, проверяемых сильной позицией, в корне слова. Правописание непроизносимых согласных корня, удвоенных согласн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Ы, 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посл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ц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О, е, ё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после шипящих и ц в корне, суффиксе, окончании существительных, прилагательных, глаго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  <w:t>II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highlight w:val="cyan"/>
                <w:lang w:eastAsia="ru-RU"/>
              </w:rPr>
              <w:t>Правописание пристав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иставки с традиционным написанием, приставки на з-с,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 Ы, 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на стыке приставки и корня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иставки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пре-/при-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  <w:t>III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highlight w:val="cyan"/>
                <w:lang w:eastAsia="ru-RU"/>
              </w:rPr>
              <w:t>Слитные, раздельные и дефисные написания сложных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литные и дефисные написания сложных имён существительн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литные и дефисные написания имён прилагательных. Разграничение сложных имён прилагательных и словосочет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  <w:t>IV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highlight w:val="cyan"/>
                <w:lang w:eastAsia="ru-RU"/>
              </w:rPr>
              <w:t>Орфограммы в глагол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описание личных окончаний глагол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потребление мягкого знака в глагольных формах. Правописание суффиксов глаголов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-ова- (-ева-), -ыва- (-ива-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 гласной перед ударным суффиксом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-ва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  <w:t>V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highlight w:val="cyan"/>
                <w:lang w:eastAsia="ru-RU"/>
              </w:rPr>
              <w:t>Правописание   н и нн в различных частях реч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авописание  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в полных формах отыменных имён прилагательн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описание 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 в именах существительн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  <w:t>VI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highlight w:val="cyan"/>
                <w:lang w:eastAsia="ru-RU"/>
              </w:rPr>
              <w:t>Правописание не с разными частями ре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описание 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 глагол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описание 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с именами существительны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описание 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с прилагательны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highlight w:val="cyan"/>
                <w:lang w:val="en-US" w:eastAsia="ru-RU"/>
              </w:rPr>
              <w:t>VII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highlight w:val="cyan"/>
                <w:lang w:eastAsia="ru-RU"/>
              </w:rPr>
              <w:t>Пунктуация в простых и сложных предложени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унктуация в предложениях с обращени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унктуация в предложениях с однородными членами. Двоеточие и тире в предложениях с обобщающими словами при однородных член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унктуация в сложных предложениях. Итоговая тестов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</w:t>
    </w:r>
    <w:r>
      <w:rPr/>
      <w:t>2016-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cs="Times New Roman"/>
      <w:b/>
      <w:bCs/>
      <w:shd w:fill="FFFFFF" w:val="clear"/>
    </w:rPr>
  </w:style>
  <w:style w:type="character" w:styleId="34">
    <w:name w:val="Заголовок №34"/>
    <w:basedOn w:val="3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1">
    <w:name w:val="Заголовок №1_"/>
    <w:qFormat/>
    <w:rPr>
      <w:spacing w:val="10"/>
      <w:sz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hanging="182"/>
      <w:jc w:val="both"/>
    </w:pPr>
    <w:rPr>
      <w:rFonts w:ascii="Verdana" w:hAnsi="Verdana" w:eastAsia="Calibri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cs="Times New Roman"/>
      <w:spacing w:val="10"/>
      <w:sz w:val="33"/>
      <w:szCs w:val="3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05:00Z</dcterms:created>
  <dc:creator>209</dc:creator>
  <dc:description/>
  <cp:keywords/>
  <dc:language>en-US</dc:language>
  <cp:lastModifiedBy>User</cp:lastModifiedBy>
  <cp:lastPrinted>2016-11-01T07:05:00Z</cp:lastPrinted>
  <dcterms:modified xsi:type="dcterms:W3CDTF">2017-01-26T18:29:00Z</dcterms:modified>
  <cp:revision>6</cp:revision>
  <dc:subject/>
  <dc:title>          Муниципальное бюджетное общеобразовательное учреждение</dc:title>
</cp:coreProperties>
</file>