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firstLine="709"/>
        <w:jc w:val="center"/>
        <w:outlineLvl w:val="9"/>
        <w:rPr>
          <w:rStyle w:val="5"/>
          <w:rFonts w:ascii="Times New Roman" w:hAnsi="Times New Roman" w:cs="Times New Roman"/>
          <w:bCs w:val="false"/>
          <w:color w:val="000000"/>
        </w:rPr>
      </w:pPr>
      <w:bookmarkStart w:id="0" w:name="bookmark48"/>
      <w:r>
        <w:rPr>
          <w:rStyle w:val="5"/>
          <w:rFonts w:cs="Times New Roman" w:ascii="Times New Roman" w:hAnsi="Times New Roman"/>
          <w:b/>
          <w:bCs w:val="false"/>
          <w:color w:val="000000"/>
        </w:rPr>
        <w:t>Памятка для родителей</w:t>
      </w:r>
      <w:bookmarkEnd w:id="0"/>
    </w:p>
    <w:p>
      <w:pPr>
        <w:pStyle w:val="51"/>
        <w:shd w:fill="auto" w:val="clear"/>
        <w:spacing w:lineRule="auto" w:line="240" w:before="0" w:after="0"/>
        <w:ind w:firstLine="709"/>
        <w:jc w:val="center"/>
        <w:outlineLvl w:val="9"/>
        <w:rPr>
          <w:rStyle w:val="5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е занятия по пластилиновой живописи с ребенком •— чудесная возможность для вас побыть вместе. Всем известно, что об</w:t>
        <w:softHyphen/>
        <w:t>щее дело объединяет людей. Попробуйте найти время для общения с ребенком, совместного творчества, и это время не окажется потра</w:t>
        <w:softHyphen/>
        <w:t>ченным напрас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арайтесь, чтобы занятия проходили в атмосфере доброже</w:t>
        <w:softHyphen/>
        <w:t>лательности и взаимопоним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одряйте, хвалите ребенка (естественно, не переходя на лесть), поощряйте его к дальнейшим успех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не подвергайте резкой критике результаты трудов ребенка, даже если они далеки от совершенства: ведь ребенок действительно старался! Чуть позже тактично укажите на про</w:t>
        <w:softHyphen/>
        <w:t>махи и предложите попробовать сделать лучш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заботьтесь о рабочем месте. Оно должно быть хорошо ос</w:t>
        <w:softHyphen/>
        <w:t>вещенным, соответствовать росту ребенка. Создайте атмосферу, позволяющую целиком сосредоточиться на творческом процессе, поэтому рабочее место должно быть расположено так, чтобы ре</w:t>
        <w:softHyphen/>
        <w:t>бенок никому не мешал и ему не меша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ите ребенку фартук и нарукавники для рабо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учите ребенка технике безопасности с колющими и режу</w:t>
        <w:softHyphen/>
        <w:t>щими предмет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ыделите специальное место для хранения изоматериалов: бумаги, картона, пластилина, стек, красок, карандашей, пастели и т.д., чтобы ребенок знал, где и что находи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 выбрасывайте (по возможности) результаты труда ваше</w:t>
        <w:softHyphen/>
        <w:t>го юного творца. Стоит завести специальную папку-книжку для плоских поделок и отвести полочку для объемных. Детские ра</w:t>
        <w:softHyphen/>
        <w:t>боты можно оформить в рамочки и повесить как картины на стену или подвесить на прочных нитках (леске) к потолку, кар</w:t>
        <w:softHyphen/>
        <w:t>низам. Но на пластилиновые работы не должны попадать пря</w:t>
        <w:softHyphen/>
        <w:t>мые солнечные лучи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тские произведения искусства украсят комнату ребенка, сделают ее уютной и обжи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ьте яркие картины над кроватью ребенка — пусть ху</w:t>
        <w:softHyphen/>
        <w:t>дожник видит их, просыпаясь утром, они создадут ему положи</w:t>
        <w:softHyphen/>
        <w:t>тельный заряд и хорошее настроение на предстоящ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5">
    <w:name w:val="Заголовок №5_"/>
    <w:basedOn w:val="Style14"/>
    <w:qFormat/>
    <w:rPr>
      <w:rFonts w:ascii="Tahoma" w:hAnsi="Tahoma" w:cs="Tahoma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60" w:after="0"/>
      <w:ind w:hanging="440"/>
      <w:jc w:val="both"/>
    </w:pPr>
    <w:rPr>
      <w:rFonts w:ascii="Times New Roman" w:hAnsi="Times New Roman" w:eastAsia="Calibri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480" w:after="480"/>
      <w:jc w:val="both"/>
      <w:outlineLvl w:val="4"/>
    </w:pPr>
    <w:rPr>
      <w:rFonts w:ascii="Tahoma" w:hAnsi="Tahoma" w:eastAsia="Calibri" w:cs="Tahoma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0:43:00Z</dcterms:created>
  <dc:creator>Semya</dc:creator>
  <dc:description/>
  <dc:language>en-US</dc:language>
  <cp:lastModifiedBy>Semya</cp:lastModifiedBy>
  <dcterms:modified xsi:type="dcterms:W3CDTF">2018-04-14T20:43:00Z</dcterms:modified>
  <cp:revision>1</cp:revision>
  <dc:subject/>
  <dc:title/>
</cp:coreProperties>
</file>