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«СИЛА»</w:t>
      </w:r>
    </w:p>
    <w:p>
      <w:pPr>
        <w:pStyle w:val="Normal"/>
        <w:rPr/>
      </w:pPr>
      <w:r>
        <w:rPr/>
      </w:r>
    </w:p>
    <w:tbl>
      <w:tblPr>
        <w:tblW w:w="190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6"/>
        <w:gridCol w:w="10480"/>
        <w:gridCol w:w="4111"/>
      </w:tblGrid>
      <w:tr>
        <w:trPr>
          <w:trHeight w:val="42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тапы работы</w:t>
            </w:r>
          </w:p>
        </w:tc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этап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Цель, которая должна быть достигнута учащимися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готовиться к продуктивной работе на уро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Цель, которую учитель хочет достичь на данном этапе: </w:t>
            </w:r>
            <w:r>
              <w:rPr>
                <w:rFonts w:cs="Times New Roman CYR" w:ascii="Times New Roman CYR" w:hAnsi="Times New Roman CYR"/>
              </w:rPr>
              <w:t>Способствовать подготовке учащихся к восприятию нового учебного материала, продуктивной раб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ть положительный эмоциональный настр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Методы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весный</w:t>
            </w:r>
          </w:p>
        </w:tc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те, ребята! Садитес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 рада приветствовать всех вас и надеюсь, что это взаим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рошлых уроках мы с вами изучая взаимодействие тел, рассмотрели вопросы связанные с плотностью тела. И сейчас я предлагаю вам продемонстрировать свои знания по изученному материалу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вторение изученного материала АКТУАЛИЗАЦИЯ ЗНАНИЙ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Цели, которые учитель ставит перед учениками: </w:t>
            </w:r>
            <w:r>
              <w:rPr>
                <w:rFonts w:cs="Calibri" w:ascii="Calibri" w:hAnsi="Calibri"/>
              </w:rPr>
              <w:t>показать правильность и осознанность понимания изученного материала 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Цель, которую учитель хочет достичь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проверить усвоение изученного теоретического материала, умения учащихся правильно и осознанно применять полученные знания, выявление пробелов и их коррекция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Методы организации рабо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ловесные, фронтальный опро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Методы стимулирова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643" w:hanging="360"/>
              <w:jc w:val="both"/>
              <w:rPr/>
            </w:pPr>
            <w:r>
              <w:rPr/>
              <w:t>«Найди правильную дорогу»</w:t>
            </w:r>
          </w:p>
          <w:tbl>
            <w:tblPr>
              <w:tblW w:w="8723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1680"/>
              <w:gridCol w:w="2400"/>
              <w:gridCol w:w="2400"/>
            </w:tblGrid>
            <w:tr>
              <w:trPr>
                <w:trHeight w:val="391" w:hRule="atLeast"/>
              </w:trPr>
              <w:tc>
                <w:tcPr>
                  <w:tcW w:w="2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время 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ρ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υ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>*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position w:val="-12"/>
                      <w:sz w:val="28"/>
                      <w:szCs w:val="28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м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масса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m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m/ v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кг/м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position w:val="14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плотность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υ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ρ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 xml:space="preserve"> *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position w:val="-12"/>
                      <w:sz w:val="28"/>
                      <w:szCs w:val="28"/>
                      <w:lang w:val="en-US"/>
                    </w:rPr>
                    <w:t xml:space="preserve"> v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м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position w:val="14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путь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S/ t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м/с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объем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position w:val="14"/>
                      <w:sz w:val="28"/>
                      <w:szCs w:val="28"/>
                      <w:lang w:val="en-US"/>
                    </w:rPr>
                    <w:t xml:space="preserve">C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m/ ρ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кг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скорость 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V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S/ υ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с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температура</w:t>
                  </w:r>
                </w:p>
              </w:tc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vertAlign w:val="subscript"/>
                      <w:lang w:val="en-US"/>
                    </w:rPr>
                    <w:t xml:space="preserve"> *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position w:val="-12"/>
                      <w:sz w:val="28"/>
                      <w:szCs w:val="28"/>
                      <w:lang w:val="en-US"/>
                    </w:rPr>
                    <w:t xml:space="preserve"> v </w:t>
                  </w:r>
                </w:p>
              </w:tc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  <w:vertAlign w:val="superscript"/>
                      <w:lang w:val="en-US"/>
                    </w:rPr>
                    <w:t>0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position w:val="14"/>
                      <w:sz w:val="28"/>
                      <w:szCs w:val="28"/>
                    </w:rPr>
                    <w:t>С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8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6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ифрованное слово» -это тема нашего урока.</w:t>
            </w:r>
          </w:p>
          <w:tbl>
            <w:tblPr>
              <w:tblW w:w="957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>
                <w:trHeight w:val="1005" w:hRule="atLeast"/>
              </w:trPr>
              <w:tc>
                <w:tcPr>
                  <w:tcW w:w="2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ческая величина, равная отношению пройденного пути ко времени движения (скорос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Явление сохранения скорости тела при отсутствии действия на него других тел (инерция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ческая величина, равная отношению массы тела к его объему (плотнос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ния, по которой движется тело (траектор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, какое слово было зашифровано? (Сил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ind w:firstLine="1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учение нового учебного материал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ПОСТАНОВКА УЧЕБНОЙ ЗАДАЧИ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постановку конкретной учебной цели перед учащимися (какой результат должен быть достигнут учащимися на данном этапе урока)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формирование теоретических и практических знаний, осмысления связей и отношений в объекте; отработка практических навыков и умений работы с оборудованием, работы в парах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 умений применять полученные знания на практике, выдвигать гипотезы, проводить анализ, сравнение результатов опы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пределение целей и задач, которые ставит перед собой учитель на данном этапе урока;</w:t>
            </w:r>
            <w:r>
              <w:rPr>
                <w:rFonts w:cs="Calibri" w:ascii="Calibri" w:hAnsi="Calibri"/>
              </w:rPr>
              <w:t xml:space="preserve"> ввести понятие силы, объяснить причины возникновения силы; показать практическую значимость силы 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ить восприятие и   осмысления связей и отношений в объекте; развивать  умения применять полученные знания на практике, выдвигать гипотезы, проводить анализ деятельности; воспитывать наблюдательность, культуру речи, умение выражать свою мысль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формировать умения пользоваться приборам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формы и методы изложения (представления) нового учебного материала; </w:t>
            </w:r>
            <w:r>
              <w:rPr>
                <w:rFonts w:cs="Calibri" w:ascii="Calibri" w:hAnsi="Calibri"/>
              </w:rPr>
              <w:t>словесный,  наглядный, репродуктивный, проблемно – поисковый, исследоват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ормы работы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фронтальный опрос, создание проблемной ситуации, применение знаний в проведении экспериментальных зад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опорный конспект</w:t>
            </w:r>
          </w:p>
        </w:tc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егодня на уроке мы познакомимся с еще одной физической величиной– силой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кройте свои тетради, запишите тему нашего уро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л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ие ассоциации возникают у вас со слово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ла</w:t>
            </w:r>
            <w:r>
              <w:rPr>
                <w:sz w:val="28"/>
                <w:szCs w:val="28"/>
              </w:rPr>
              <w:t>»?----</w:t>
            </w:r>
            <w:r>
              <w:rPr>
                <w:i/>
                <w:iCs/>
                <w:sz w:val="28"/>
                <w:szCs w:val="28"/>
              </w:rPr>
              <w:t>ОТВЕТЫ УЧЕНИКОВ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ТОМ СЛАЙД 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силы первоначально возникло из ощущения мышечного усилия. Чтобы поднять груз, бросить копье, натянуть лук, тянуть канат ….необходимо некоторое напряжение мышц, причем в различных случаях разное. Степень этого напряжения и оценивалось понятием сила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я опы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опы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столе лежит брусок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  <w:t xml:space="preserve">Что необходимо сделать, чтобы изменить положение бруска?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………………….     </w:t>
            </w:r>
            <w:r>
              <w:rPr>
                <w:i/>
                <w:iCs/>
                <w:sz w:val="28"/>
                <w:szCs w:val="28"/>
              </w:rPr>
              <w:t>ОТВЕТЫ УЧЕНИКОВ(</w:t>
            </w:r>
            <w:r>
              <w:rPr>
                <w:b/>
                <w:bCs/>
                <w:sz w:val="28"/>
                <w:szCs w:val="28"/>
              </w:rPr>
              <w:t>толкнуть его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 опы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яч, лежащий на столе, после удара начинает катиться по столу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Что стало причиной изменения скорости мяча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......</w:t>
            </w:r>
            <w:r>
              <w:rPr>
                <w:i/>
                <w:iCs/>
                <w:sz w:val="28"/>
                <w:szCs w:val="28"/>
              </w:rPr>
              <w:t>ОТВЕТЫ УЧЕНИКОВ    (</w:t>
            </w:r>
            <w:r>
              <w:rPr>
                <w:b/>
                <w:bCs/>
                <w:sz w:val="28"/>
                <w:szCs w:val="28"/>
              </w:rPr>
              <w:t xml:space="preserve">т.к.рука действует на мяч, т.е. причина- эт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заимодействие с другим тело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3 опы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Машин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стоящая  на столе, после удара начинает катиться по столу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Что стало причиной изменения скорости машинки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......</w:t>
            </w:r>
            <w:r>
              <w:rPr>
                <w:i/>
                <w:iCs/>
                <w:sz w:val="28"/>
                <w:szCs w:val="28"/>
              </w:rPr>
              <w:t>ОТВЕТЫ УЧЕНИКОВ    (</w:t>
            </w:r>
            <w:r>
              <w:rPr>
                <w:b/>
                <w:bCs/>
                <w:sz w:val="28"/>
                <w:szCs w:val="28"/>
              </w:rPr>
              <w:t xml:space="preserve">т.к.рука действует на машинку, т.е. причина-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это взаимодействие с другим телом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4 опы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сли на пути катящейся машинки поставить преграду (учебник), то она остановится  (её скорость станет равной нулю).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Что в этом случае, явилось причиной изменения скорости машинки?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ОТВЕТЫ УЧЕНИКОВ    (</w:t>
            </w:r>
            <w:r>
              <w:rPr>
                <w:b/>
                <w:bCs/>
                <w:sz w:val="28"/>
                <w:szCs w:val="28"/>
              </w:rPr>
              <w:t>т.к.книга действует на машинку, т.е. причина-   это взаимодействие с другим тело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о всех  приведённых примерах  тело под  действуем другого тела может начать двигаться (брусок, мяч),  может изменить свою скорость или остановить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ТОМ СЛАЙД 6..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Вывод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корость тела меняется при взаимодействии с другими телами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(записывают в тетрад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ТОМ СЛАЙД 7..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Если на тело действует другое тело, то говорят, что на тело действует сила. Если на тело действует сила, то тело изменяет скорость движения. (…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ПРОСТО САМА ПРОГОВАРИВАЮ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Так что такое сила?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  …………</w:t>
            </w:r>
            <w:r>
              <w:rPr>
                <w:i/>
                <w:iCs/>
                <w:sz w:val="28"/>
                <w:szCs w:val="28"/>
              </w:rPr>
              <w:t xml:space="preserve">ОТВЕТЫ УЧЕНИКОВ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Вывод  записываем в тетрадь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ак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ИЛА –э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а взаимодействия тел между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бой.    ( СЛАЙД 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9  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аписываем в тетрадь)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илу обозначают буквой F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ила – величина векторна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10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аписываем в тетрадь)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Сила приложена к определенной точке тел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то всегда указывают на чертежах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ЛАЙД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11  Сила, действующая на тело, может не только изменить скорость всего тела, но и отдельных его частей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емонстрация опы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 опыт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Например, если надавить на резиновый мяч, то он изменит свою форму. В таких случаях говорят, что тело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формируется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Откройте учебники на странице 55 , прочтите и запишите в тетрадь определение 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формацией называется любое изменение формы и размера тела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ВЕРИТЬ ЗАПИСАННОЕ ОПРЕДЕЛЕНИЕ ПО СЛАЙДУ 12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и другой пример деформации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6 опыт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на демонстрационном столе, на опоре лежит пластмассовая линейка. Поставим на середину линейки груз. При этом линейка прогнется. Причем середина линейки перемещается на большие расстояния, чем края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 действием силы скорость различных тел, за одно и тоже время может изменяться одинаково. Для этого необходимо к этим телам приложить разные силы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м больше сила, тем сильнее изменяется скорость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У 13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единицу силы в СИ принят Ньютон (1Н) – в честь великого английского ученого И.Ньютона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ила в 1Н – такая сила, которая за 1с изменяет скорость тела массой 1 кг на 1 м/с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</w:t>
            </w: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]=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ЗАПИСАТЬ В ТЕТРАДЬ)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тными и дольными единицами силы являются: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Н=1000Н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Н =0,001Н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Н =1000000Н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3" w:leader="none"/>
                <w:tab w:val="left" w:pos="6849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ая физическая величина должна быть  измерена.</w:t>
              <w:tab/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СЛАЙД 14)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боры, которые измеряют силы, называются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динамометрами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( от греческого слов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инамис</w:t>
            </w:r>
            <w:r>
              <w:rPr>
                <w:b/>
                <w:bCs/>
                <w:sz w:val="28"/>
                <w:szCs w:val="28"/>
              </w:rPr>
              <w:t>» 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ила)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ествуют различные виды динамометров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ация)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ронтальный опыт: Измерение силы динамометром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заключении следует отметить, что все тела, которые находятся на Земле, либо у ее поверхности, всегда испытывают действие хотя бы одной силы, о природе которых мы будем говорить позж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ействие силы зависит от :  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вого значения, 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очки приложения,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)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прав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1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.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крепление учебного материал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ПЕРВИЧНОЕ ЗАКРЕП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постановку конкретной учебной цели перед учащимися (какой результат должен быть достигнут учащимися на данном этапе урока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</w:rPr>
              <w:t>усвоение сущности новых знаний и способов действий на репродуктивном уров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пределение целей и задач, которые ставит перед собой учитель на данном этапе урока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ление  правильности и осознанности первичного усвоения материала; выявление пробелов и неверных представлений и их коррекция;  создание условий для формирования  умений применять полученные знания при решении качественных зада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писание форм и методов достижения поставленных целей в ходе закрепления нового учебного материал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  <w:tab w:val="left" w:pos="72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овесный, фронтальный опрос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Ребята, а где люди  ещё используют понятие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ил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и какое содержание вкладывают в него?...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.</w:t>
            </w:r>
            <w:r>
              <w:rPr>
                <w:i/>
                <w:iCs/>
                <w:sz w:val="28"/>
                <w:szCs w:val="28"/>
              </w:rPr>
              <w:t xml:space="preserve"> ОТВЕТЫ УЧЕНИКОВ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ся небольшая дискуссия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Ы 15-16-17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Слово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сил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» используется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в пословицах и поговорках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Ы 18-19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1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989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АМОСТОЯТЕЛЬНАЯ РАБОТА С САМОПРОВЕРКОЙ ПО ЭТАЛОН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общение и систематизация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постановку конкретной учебной цели перед учащимися (какой результат должен быть достигнут учащимися на данном этапе урока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имере изучаемых явлений продолжить формировать навыки анализа и классифик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пределение целей и задач, которые ставит перед собой учитель на данном этапе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мировоззрения учащихся; показать причинно – следственные связи явлений природы и об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писание форм и методов достижения поставленных целей в ходе закрепления нового учебного материала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есный, фронтальный опро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 xml:space="preserve">Я хочу предложить вам проверить свои знания по теме нашего урока, заполнив таблицу </w:t>
            </w:r>
            <w:r>
              <w:rPr>
                <w:b/>
                <w:bCs/>
                <w:sz w:val="28"/>
                <w:szCs w:val="28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Действия силы при взаимодействии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используя изображения на экра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20)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tbl>
            <w:tblPr>
              <w:tblW w:w="55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2774"/>
            </w:tblGrid>
            <w:tr>
              <w:trPr>
                <w:trHeight w:val="1827" w:hRule="atLeast"/>
              </w:trPr>
              <w:tc>
                <w:tcPr>
                  <w:tcW w:w="2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Изменение скорости</w:t>
                  </w:r>
                </w:p>
              </w:tc>
              <w:tc>
                <w:tcPr>
                  <w:tcW w:w="2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зменение формы и </w:t>
                    <w:br/>
                    <w:t>размеров тела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2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окончании работы    - обменяться ТЕТРАДЯ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ывается образец заполнения таблиц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Слайд 23)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ращается внимание учащихся на то, что одно явление могут сопровождать оба процесс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САМИ ОЦЕНИВАЮТ РАБОТЫ ДРУГ ДРУГА (1 ОШИБКА – «5», 3 ОШИБКИ – «4»,                  5 ОШИБОК – «3»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124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РЕФЛЕК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(ПОДВЕДЕНИЕ ИТОГОВ УРОК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Цель для учащихс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осмысление учащимися своих действий, самооценк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Цель для учител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</w:rPr>
              <w:t>мобилизация учащихся на рефлексию своего поведения (мотивации, способов деятельности, общен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роль и самопроверка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постановку конкретной учебной цели перед учащимися (какой результат должен быть достигнут учащимися на данном этапе урока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учащимися информации о достижении реальных результатах обуч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определение целей и задач, которые ставит перед собой учитель на данном этапе уро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качества и уровня овладения знаниями и способами действий, обеспечение их коррек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дведение итогов заня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Цель для учени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ить информацию о реальных результатах обуч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Цель для учителя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дать анализ и оценку успешности достижения цели и наметить перспективу последующей рабо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А теперь подведем итоги нашего урока. Сначала, вы ответите на вопросы анкеты  (Распечатанные карточки с вопросами находятся на столе у каждого ученика)</w:t>
            </w:r>
          </w:p>
          <w:tbl>
            <w:tblPr>
              <w:tblW w:w="80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1843"/>
              <w:gridCol w:w="1984"/>
              <w:gridCol w:w="1843"/>
            </w:tblGrid>
            <w:tr>
              <w:trPr>
                <w:trHeight w:val="23" w:hRule="atLeast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наю и могу объяснить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Знаю, но надо подучить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Не зна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Что такое сила?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аковы причины возникновения силы?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тчего зависит результат действия силы?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ак обозначают и в каких единицах измеряют силу?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ак называется прибор для измерения силы?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нчивая урок, мы не заканчиваем изучение темы сила, так как у нас с вами будут уроки на которых мы продолжим знакомиться с силами, существующими в природе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ценки за урок)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124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дание на дом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постановку целей самостоятельной работы для учащихся (что должны сделать учащиеся в ходе выполнения домашнего задания);</w:t>
            </w:r>
            <w:r>
              <w:rPr>
                <w:rFonts w:cs="Calibri" w:ascii="Calibri" w:hAnsi="Calibri"/>
              </w:rPr>
              <w:t xml:space="preserve"> закрепить понятия: сила – мера взаимодействия тел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определение целей, которые хочет достичь учитель, задавая задание на д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  <w:tab w:val="left" w:pos="72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условий для успешного выполнения домашнего задания всеми учащими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ЙД 2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Д/з: </w:t>
            </w:r>
            <w:r>
              <w:rPr>
                <w:sz w:val="28"/>
                <w:szCs w:val="28"/>
              </w:rPr>
              <w:t xml:space="preserve">§ 24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ть на вопросы к параграфу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я домашнее задание, продолжите заполнение таблицы, используя свои примеры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1984"/>
        <w:gridCol w:w="1843"/>
      </w:tblGrid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ю и могу объясни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ю, но надо подучи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знаю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о такое сила?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овы причины возникновен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го зависит результат действ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обозначают и в каких единицах измеряют силу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называется прибор для измерен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1984"/>
        <w:gridCol w:w="1843"/>
      </w:tblGrid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ю и могу объясни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ю, но надо подучи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знаю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о такое сила?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овы причины возникновен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го зависит результат действ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обозначают и в каких единицах измеряют силу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называется прибор для измерен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1984"/>
        <w:gridCol w:w="1843"/>
      </w:tblGrid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ю и могу объясни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ю, но надо подучи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знаю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о такое сила?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овы причины возникновен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го зависит результат действ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обозначают и в каких единицах измеряют силу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называется прибор для измерен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43"/>
        <w:gridCol w:w="1984"/>
        <w:gridCol w:w="1843"/>
      </w:tblGrid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ю и могу объясни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ю, но надо подучи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знаю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то такое сила?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овы причины возникновен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го зависит результат действ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обозначают и в каких единицах измеряют силу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называется прибор для измерения силы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60" w:right="458" w:gutter="0" w:header="0" w:top="360" w:footer="0" w:bottom="540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8:00Z</dcterms:created>
  <dc:creator>Александр</dc:creator>
  <dc:description/>
  <dc:language>en-US</dc:language>
  <cp:lastModifiedBy>Александр</cp:lastModifiedBy>
  <dcterms:modified xsi:type="dcterms:W3CDTF">2016-11-23T18:43:00Z</dcterms:modified>
  <cp:revision>15</cp:revision>
  <dc:subject/>
  <dc:title>УРОК «СИЛА»</dc:title>
</cp:coreProperties>
</file>