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ОБОШИ « Лицей-интернат №1» г. Курска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Урок литературы в 7 В классе</w:t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>
          <w:sz w:val="44"/>
          <w:szCs w:val="44"/>
        </w:rPr>
        <w:t>на тему: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раз Отца в повести Гоголя Н. В. «Тарас Бульба»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 w:val="36"/>
          <w:szCs w:val="36"/>
        </w:rPr>
        <w:t>Учитель русского</w:t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языка и литературы</w:t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Сивцева Г.Г.</w:t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социальную компетенцию:определять свои жизненные приоритеты, выстраивать иерархию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коммуникативную компетентцию: помочь обучающимся вербализовать свои ощущения, чувства, эмо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формационную компетентцию: развивать умение работать с различными источниками информации для подготовки к уроку; совершенствовать навыки анализа текста;  навыки монологической речи; выразительн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ую компетенцию: выявить основную идею повести Гоголя; её патриотический пафос; сформулировать собственный вывод о том, каким видел автор настоящего Отца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 урока: картина Репина И.Е. « Запорожцы пишут письмо турецкому султану»; иллюстрации к повести Гоголя « Тарас Бульба»; отрывок из кинофильма  « Тарас Бульба» ;проектор; мультимедиа «Способы выражения сравнения»; портрет  Гоголя Н.В.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уроку: приготовить материалы для исследования обучающимися: русские народные сказки; «Сказку о царе Салтане Пушкина А.С.; Василий Белов « Лад»; текст стихотворения Лермонтова М.Ю. «Бородино»; «Домострой»; Библию; книгу Фромма Э. « Душа человека»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остановка проблемного вопроса и формулировка темы урока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8"/>
          <w:szCs w:val="28"/>
        </w:rPr>
        <w:t xml:space="preserve">-На доске записаны слова: </w:t>
      </w:r>
      <w:r>
        <w:rPr>
          <w:color w:val="FF0000"/>
          <w:sz w:val="28"/>
          <w:szCs w:val="28"/>
        </w:rPr>
        <w:t>отчизна, отечество, отчий край, земля отич и дедич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- Что общего у всех этих слов?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-Общий корень «отец», а все эти слова обозначают слово « родина».Сегодня на уроке мы выясним, как связаны между собой два эти слова, каким должен быть настоящий отец и как образ отца трактует Гоголь Н.В.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-Почему слово «отец» я написала с большой буквы? Кто же такой Отец? Кем и чем он является для человека? Как это слово понимали на протяжении веков русские люди, русские писатели, психологи? Как разные источники говорят об отце?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Групповая работа над разными источниками. Ставится задача: прочесть сведения об отце в данных источниках и прокомментировать их.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-я группа работает над русскими народными сказками, комментирует зачин:   </w:t>
      </w:r>
      <w:r>
        <w:rPr>
          <w:color w:val="FF0000"/>
          <w:sz w:val="28"/>
          <w:szCs w:val="28"/>
        </w:rPr>
        <w:t>«Жил-был царь , и было у него три сына .Вот даёт он им наказ…»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( В древности главным в доме, стране был отец, по отцу шло наследство, среди сынов выяснялось, кто достоин принять престол и занять место отца, слово отца было законом для сыновей).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2-я группа работает над книгой Фромма Э. «Душа человека»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Отец представляет другой полюс человеческого существования: мир мысли, мир вещей, сделанных своими руками, мир закона и порядка, дисциплины, мир путешествий и приключений. Любовь отца-это любовь на определённых условиях». К пониманию этого типа любви человечество приходит через монотеизм, когда Бог воплощает в себе любовь Отца. В сказках отражение этого-образ отца-царя или отца покойника, дающего задания требующего послушания. « В самой природе отцовской любви заложено то, что послушание становится главной добродетелью, 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послушание- главным грехом.»(</w:t>
      </w:r>
      <w:r>
        <w:rPr>
          <w:sz w:val="28"/>
          <w:szCs w:val="28"/>
        </w:rPr>
        <w:t>132)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8"/>
          <w:szCs w:val="28"/>
        </w:rPr>
        <w:t>(Отцовская любовь отличается от материнской, отец любит достойных детей и требует от них безоговорочного послушания.)</w:t>
      </w:r>
    </w:p>
    <w:p>
      <w:pPr>
        <w:pStyle w:val="Normal"/>
        <w:tabs>
          <w:tab w:val="clear" w:pos="720"/>
          <w:tab w:val="left" w:pos="163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-я группа работает над Библией и читает молитву учеников Христа </w:t>
      </w:r>
      <w:r>
        <w:rPr>
          <w:color w:val="FF0000"/>
          <w:sz w:val="28"/>
          <w:szCs w:val="28"/>
        </w:rPr>
        <w:t>« Отче наш иже еси на небеси…»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8"/>
          <w:szCs w:val="28"/>
        </w:rPr>
        <w:t>(Бог-отец всего на земле, он создал землю и людей, он защитник и опора людей на земле, своего сына он послал людям, чтобы они услышали слово Божие, зная, что люди казнят его. Для православного человека- Бог, прежде всего,отец, любящий и в то же время грозный, всепрощающий и строгий.)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4-я группа работает со «Сказкой о царе Салтане» Пушкина А.С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русть-тоска меня съедает,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долела молодца, </w:t>
      </w:r>
    </w:p>
    <w:p>
      <w:pPr>
        <w:pStyle w:val="Normal"/>
        <w:tabs>
          <w:tab w:val="clear" w:pos="720"/>
          <w:tab w:val="left" w:pos="16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идеть я б хотел отца…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(Князь Гвидон мечтает увидеть своего отца, несмотря на то, что тот поступил с ним жестоко : приказал засмолить в бочку, пустить бочку по морю, Гвидон понимает, что царя-отца обманули: не мог он так поступить со своим наследником, сын хочет выяснить, кто виновник их скитаний. Сын и на расстоянии любит отца, летает на свидание с ним несколько раз, в результате этих полётов получает богатство, охрану острова, жену Царевну-лебедь. Отец помогает сыну , даже будучи в разлуке с ним.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-я группа работает с «Домостроем»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. </w:t>
      </w:r>
      <w:r>
        <w:rPr>
          <w:rFonts w:cs="Verdana" w:ascii="Verdana" w:hAnsi="Verdana"/>
          <w:color w:val="FF0000"/>
          <w:sz w:val="28"/>
          <w:szCs w:val="28"/>
        </w:rPr>
        <w:t xml:space="preserve">Наказание от отца к сыну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  <w:szCs w:val="28"/>
        </w:rPr>
        <w:t>Благословляю аз грешныи имярек, и поучаю и наказую, и вразумляю сына своего имярек и его жену и их чад, и домочадцов быти во всяком християньском законе, и во всякои чистои совести и правде, с верою творяще волю Божию и храняще заповеди Его, себе утвержающе во всяком страсе Божии, и в законном жительстве, и жену поучающе, тако же и домочадцов своих наказующе, не нужею ни ранами ни работою тяжкою, имеюще яко дети во всяком покои, сыты и одены и в теплом храме, и во всяком устрои и вдаю вам християньскому жительству, писание се на память и вразумление вам и чадом вашим, аще сего моего писания не внемлете и назания не послушаете, и потому не учнете жити и не тако творити яко же есть писано, сами себе ответ дадите в день Страшнаго Cуда, и аз вашим винам и греху не причастен, кроме моея душа аз о сем о всяком благочинии благословлял, и плакал, и молил, и поучал, и писание предлагал вам, и аще восприимите сие мое худое учение и грубое наказание, и сие писание со всею чистотою душевною прося у Бога помощи и разума поелико возможно как Бог вразумит и начнете делом творити вся се будет на вас милость Божия и Пречистые Богородицы, и великих чудотворцов, и нашег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 xml:space="preserve">благословления отныне и до века, и дом ваш и чада ваши и стяжание ваше и обилие что вам Бог подаровал от своих трудов да будет благословенно и исполнено всяких благ во веки. Амин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(Отец вразумляет сына именем Божьим, так как у себя в доме он правит от имени Бога. Отец отвечает за свою семью перед Богом, за воспитание детей перед всем обществом, он растит детей не для себя ,а для рода , народа ,страны)</w:t>
      </w:r>
    </w:p>
    <w:tbl>
      <w:tblPr>
        <w:tblW w:w="6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5"/>
      </w:tblGrid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я группа работает над книгой Белова В.И. «Лад»</w:t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Иметь семью и детей было так же необходимо, так же естественно, как необходимо и естественно было трудить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Семья для русского человека всегда была средоточием всей его нравственной и хозяйственной деятельности, смыслом существования, опорой не только государственности, но и миропорядка. Почти все этические и эстетические ценности складывались в семье, усваивались человеком постепенно, с нарастанием их глубины и серьезно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Бездетность воспринималась наказанием судьбы и как величайшее человеческое несчасть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Большая, многодетная семья пользовалась в деревне и волости всеобщим почтением. «Один сын - не сын, два сына - полсына, три сына - сын», - говорит древнейшая пословиц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русского человека семья-опора, все главные ценности формируются в семье, сыновья для семьи – главная ценность, т.к. они являются продолжателями рода. Чем больше детей, тем богаче семья, тем лучше для страны, укрепления н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я группа работает над стихотворением Лермонтова М.Ю. «Бородино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олковник наш рождён был хватом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луга царю, отец солдата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Да жаль его: сражён булатом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Он спит в земле сы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стоящий командир для своих солдат как отец: он заботится о них, не пошлёт на смерть без надобности, отношения между сослуживцами на войне родственные, т.к. они отвечают за страну, за народ, за будущее нации.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Эвристическая беседа по повести Гоголя Н.В. «Тарас Бульб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Так каким же должен быть настоящий отец? Соответствует ли Тарас Бульба всем этим требовани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содержание жизни Тараса- Запорожская Сечь. В образе Тараса господствует одна черта : всепоглощающая преданность общему делу, которому отдаются все душевные и физические силы фольклорного богаты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, как начинается пове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стап и отец начинают мериться силой, т.к. Бульба хотел видеть своих сыновей настоящими воинами, предназначенными для битвы, Сеч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Тарас увёз сыновей так рано в Сечь, не дав побыть с матер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они не изнежились, не обленилис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Анализ языка пов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трудная сцена в повести- «Казнь Андрия». Чтобы понять психологическое состояние героев, авторское отношение к ним , поработаем над языком по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ворим о роли сравнений в языке Гоголя.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оре таблица « Способы выражения сравн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 срав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уществительное в творительном падеж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упал камн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ой сравнительной степени прилагательного     или  нареч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осень пышнее л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авнительным оборотом с союзами </w:t>
      </w:r>
      <w:r>
        <w:rPr>
          <w:b/>
          <w:i/>
          <w:iCs/>
          <w:sz w:val="28"/>
          <w:szCs w:val="28"/>
        </w:rPr>
        <w:t>как будто точно, как будто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был, точно нежи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мощи слов подобный, похожий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похож на ма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разеологическим оборотом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как белка в коле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ществительными в И.п. в роли именной части сказуемого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Лес-сказ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речиями с морфемами: по-…ему,               по…ому…,по-…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по-весенн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йдите в тексте эпизода сравнения и прокомментируйтет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ентарий:Вот Андрий выезжает на бой с бывшими соотечественниками: « нёсся, как молодой борзой пёс, красивейший, быстрейший и молодший- всех в стае…» Сравнение Андрия с молодым охотничьим псом многое объясняет: герой увлёкся самим процессом боя, не думая о жертвах, как охотничий пёс упивается охотой, даже забыв о хозяине: такова его природа. Андрий не замечал своих, ему чужды угрызения совести, он видел « подобную речному лебедю грудь..» Облик красавицы затмил все его мысли и чувства, сравнение прекрасной полячки с белым лебедем, совершенством природы, как бы оправдывает поступки Андрия: он служит не полякам, а неземной крас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вот Андрий увидел отца и «затрясся всем телом и вдруг стал бледен». Гоголь сравнивает юношу в этот момент со школьником, который, гоняясь за своим товарищем, вдуг наталкивается на входящего в класс учителя. Андрий- школьник(опять напоминание о неопытности , незрелости героя) , для него бой- та же игра, он по натуре не воин, он не создан для этого жестокого времени. Самыми страдающими на войне являются дети, поэтому  «покорно, как ребёнок, слез он с коня и  остановился ни жив ни мёртв перед Тарас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альше Гоголь использует сравнения , которые говорят о неизбежности гибели Андрия: « как хлебный колос, подрезанный серпом, как молодой барашек, почуявший под сердцем смертельное железо, поник он головой и повалился на траву…Хлебный колос растёт, чтобы его убрали, молодого барашка приносят в жертву, и такой же жертвой войны стал Андрий. Авторское отношение к герою становится понятно: Гоголь не осуждает и не оправдывает героя: красота, утончённость, любовь, поэтичность Андрия не нужны соотечественникам: запорожцы ценят твёрдость и муж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 любит сына, но долг призывает его убить предателя, он долго смотрит на бездыханное тело: « Чем не козак был? и станом высокий, и чернобровый, и лицо, кА у дворянина, и рука была крепка в бою! Пропал, пропал бесславно, как подлая собак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ять сравнение с собакой, но уже не «молодший» пёс, а подлая собака, изменившая хозяину, поправшая самую главную собачью черту-преданность, верность. Для Тараса предательство, измена-самый страшный грех, ему жалко сыны, но он ненавидит предателя. Тарас как настоящий отец отвечает за воспитание сына и несёт ответственность за него. Тарас испытывает страшный стыд, когда узнаёт о предательстве сына, а ещё он заботится о своём роде и не может допустить позора в семье, ему легче было бы, если бы с Андрием расправились другие, но он должен это сделать сам, так велит ему долг отца, ошибку сына исправляет отец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Анализ эпизода « Казнь Остап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Как ведёт себя Тарас во время казни Остапа? Зачем он пришёл поглядеть на муки сына, если ему не удалось его спаст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н должен поддержать Остапа в последнюю минуту, вселить в него мужество , и Остап тоже во время казни хочет видеть отца, а не мать: ему нужны силы выдержать последние смертные муки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гибели двух сыновей Тарас воодушевлён только ненавистью к врагам, которым мстит за смерть последнего сы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Тарас так жесток с женщинами и детьм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Его сыновей больше нет, а значит некому продолжать род семьи; врагам он желает того же, чтобы прекратился их род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Эвристическая Беседа « Тарас и запорожцы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Но у Тараса осталась другая семья, семья товарищей-запорожце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ем был Тарас для своих товарищей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стоящим отцом-командиром, перед смертью он думал не о себе, а о том, как бы помочь убежать оставшимся запорожцам, указывал им путь к спасению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слова перед смертью произносили умирающие запорожцы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от запорожец Бовдюг говорит перед кончиной: « Не жалб расставаться с светом. Дай Бог всякому такой кончины! Пусть же славится до конца века Русская земля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х предсмертные слова похожи, потому что запорожцы составляют единое целое, сражаются и умирают не за себя, а за веру, за Родину, за товарищей. Ведь воинская служба в Сечи-это не принуждение, а добровольное служение своему Отечеству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/>
        <w:t>.Обращение к стихотворению Шевченко Т.Г</w:t>
      </w:r>
    </w:p>
    <w:tbl>
      <w:tblPr>
        <w:tblW w:w="4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ас Шевченко - «В неволі тяжко...»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635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</w:tblGrid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br/>
              <w:t>В неволі тяжко, хоча й волі,</w:t>
              <w:br/>
              <w:t>Сказать по правді, не було.</w:t>
              <w:br/>
              <w:t>Та все-таки якось жилось.</w:t>
              <w:br/>
              <w:t>Хоть на чужому, та на полі…</w:t>
              <w:br/>
              <w:t>Тепер же злої тії долі,</w:t>
              <w:br/>
              <w:t>Як бога, ждати довелось.</w:t>
              <w:br/>
              <w:t>І жду її, і виглядаю,</w:t>
              <w:br/>
              <w:t>Дурний свій розум проклинаю,</w:t>
              <w:br/>
              <w:t>Що дався дурням одурить,</w:t>
              <w:br/>
              <w:t>В калюжі волю утопить.</w:t>
              <w:br/>
              <w:t>Холоне серце, як згадаю,</w:t>
              <w:br/>
              <w:t>Що не в Украйні поховають,</w:t>
              <w:br/>
              <w:t>Що не в Украйні буду жить,</w:t>
              <w:br/>
              <w:t>Людей і господа любить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чём скорбит лирический герой стихотворения? Что общего у него с запорожцам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Лирический герой любит свою родину, и это объединяет его с запорожцами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Просмотр отрывка «Речь Тараса о товариществе из кинофильма «Тарас Бульб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смысл     вкладывает герой в слово «товарищ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рас Бульба говорит о способности человека к жертвенной любви, способности отдать жизнь за другого человека. Товарищи по оружию составляют единое целое,они настоящая семья, они сражаются и умирают не за себя, а за веру, за Родину, за товарищей , за весь свой род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Подведение итог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делайте вывод: каким отцом был Тарас Бульб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стоящим отцом: любящим, требовательным , ответственным за воспитание сыновей, думающим и о своём роде,и о всех земляках, он учил детей  и товарищей  следовать православной вере, мужеству, героизму собственным примером, был патриотом родной земли, т.е. верил в то, что его народ не сломить врагам, соответствовал гордому слову «Отец»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Домашнее задание: написать сочинение на тему: «Каким должен быть настоящий отец?( На примере образа Тараса Бульбы из повести Гоголя Н.В. «Тарас Бульб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08:00Z</dcterms:created>
  <dc:creator>zanin</dc:creator>
  <dc:description/>
  <cp:keywords/>
  <dc:language>en-US</dc:language>
  <cp:lastModifiedBy>2</cp:lastModifiedBy>
  <dcterms:modified xsi:type="dcterms:W3CDTF">2018-02-12T09:02:00Z</dcterms:modified>
  <cp:revision>11</cp:revision>
  <dc:subject/>
  <dc:title/>
</cp:coreProperties>
</file>