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ОУ «Лицей-интернат№1»г.Ку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в 10 классе на тему: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Размышления о труде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в романе И.А.Гончарова «Обломов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40"/>
          <w:szCs w:val="40"/>
        </w:rPr>
        <w:t>Учитель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  <w:tab/>
        <w:tab/>
        <w:t xml:space="preserve">русского языка и   </w:t>
        <w:tab/>
        <w:tab/>
        <w:tab/>
        <w:tab/>
        <w:tab/>
        <w:tab/>
        <w:tab/>
        <w:tab/>
        <w:tab/>
        <w:t>литератур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>Сивцева Г.Г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40"/>
          <w:szCs w:val="40"/>
        </w:rPr>
        <w:t>2015 год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циальную компетенцию: определять свои жизненные приоритеты, выстраивать иерархию ценностей; воспитывать правильное отношение к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ую компетентцию: помочь обучающимся вербализовать свои ощущения, чувства, эмо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формационную компетентцию: развивать умение работать с различными источниками информации для подготовки к у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чебную компетенцию: повторить и закрепить изученный материал по роману Гончарова И.А. «Обломов»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межпредметную компетенцию: через материал с уроков обществознания показать важность затронутой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трет писателя И.А.Гончарова</w:t>
      </w:r>
    </w:p>
    <w:p>
      <w:pPr>
        <w:pStyle w:val="Normal"/>
        <w:jc w:val="both"/>
        <w:rPr/>
      </w:pPr>
      <w:r>
        <w:rPr>
          <w:sz w:val="28"/>
          <w:szCs w:val="28"/>
        </w:rPr>
        <w:t>2. Высказывания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сказывания критиков и философов о романе и обсуждаем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ллюстрации к роману.</w:t>
      </w:r>
    </w:p>
    <w:p>
      <w:pPr>
        <w:pStyle w:val="Normal"/>
        <w:jc w:val="both"/>
        <w:rPr/>
      </w:pPr>
      <w:r>
        <w:rPr>
          <w:sz w:val="28"/>
          <w:szCs w:val="28"/>
        </w:rPr>
        <w:t>5. Табл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идеоаппа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трывки из фильма Н. Михалкова «Несколько дней из жизни Облом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пигра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ab/>
        <w:t>Я взглянул в зеркало на себя – закрыл от ужаса глаза. Исправить (себя) некогда, идти вперёд – нет си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ё, что я мог сделать, - это изобразить обломовщину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А.Гонч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явление темы урока, целей урока (работа в па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 вами разные источники, в которых содержатся высказывания на одну и ту же тему. Прокомментируйте эти отрывки, сопоставьте их с изучаемым нами ром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Сначала труд, а затем и вместе с ним членораздельная речь явились двумя самыми главными стимулами, под влиянием которых мозг обезьяны постепенно превратился в человеческий мозг, который, при всём своём  сходстве с обезьяньим, далеко превосходит его по величине и совершен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Фридрих Энгельс «Роль труда в процессе превращения обезьяны в челове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 как источник происхождения и развития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И сказал Бог Адаму: «За то, что ты послушался жены своей и ел плоды с дерева, с которого Я запретил вам есть, проклята будет земля из-за тебя; скорбным будет труд твой на ней во все дни жизни твоей. В поте лица своего будешь добывать хлеб свой до тех пор, пока не возвратишься в землю, из которой  взят; ибо прах ты и в прах возвратиш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Библия. Ветхий Завет.Бытие3:1-2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 воспринимается как кара, наказание за грех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ней ясно и крепко сознань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то всё их спасенье в труд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труд их несёт воздаянь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мейство не бьётся в ну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Некрасов Н.А. «Мороз, красный нос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 как источник материального благополу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-Смешные они, те твои люди. Сбились в кучу и давят друг на друга… И все работают. Зачем? Кому? Никто не знает. Видишь, как человек пашет, и думаешь: вот он по капле с потом силы свои источит на землю, а потом ляжет в неё и сгниёт в ней. Ничего по нём не останется, ничего он не видит с своего поля и умирает, как родился, -дур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М.Горький «Макар Чудр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ботать? Для чего? Чтобы быть сытым? (Хохочет) Я всегда презирал людей, которые слишком заботятся  о том, чтобы быть сытыми… Не в этом дело, Барон! Не в этом дело! Человек – выше! Человек  - выше сытости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М.Горький «На дне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воспринимается как несвобода, раб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</w:t>
        <w:tab/>
        <w:tab/>
        <w:tab/>
        <w:tab/>
        <w:t>Фаму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казал бы я, во-первых: не блаж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меньем, брат, не управляй оплошн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, главное, поди -тка послу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Ча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ужить бы рад, прислуживаться то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Грибоедов А.С. «Горе от ум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уд как уни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рина (кладёт голову на грудь Ольги). Придёт время, все узнают, зачем всё это, для чего эти страдания, никаких не будет тайн, а пока надо жить… надо работать, только работать! Завтра я поеду одна, буду учить в школе и всю жизнь отдам тем, кому она, быть может, нужна. Теперь осень, скоро придёт зима, засыплет снегом, а я буду работать, буду работ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Чехов А.П. «Три сестры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уд как избавление от страданий, духовное лекарство, труд как служение люд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-Видите, как мы славно пристроились жить! - заговорил Егор, изредка взглядывая на сидящего старика. -Страна производит электричество, паровозы, миллионы тонн чугуна…Люди напрягают  все силы. Люди буквально падают от напряжения, ликвидируют все  остатки разгильдяйства и слабоумия, люди , можно сказать, заикаются от напряжения, люди покрываются морщинами на Крайнем Севере и вынуждены вставлять себе золотые зубы… А в это самое время находятся другие люди, которые из всех достижений человечества облюбовали себе печку! Вот как! Славно, Славно… Будем лучше подпирать чувал ногами, чем дружно напрягаться вместе со всем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Да он с десяти годов работает! - встряла старуха. -Он с малолетства на пашне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Я - стахановец вечный!- чуть не закричал старик.- У меня восемнадцать похвальных грам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 остановился удивлё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Так чего ж ты сидишь молчишь?- спросил он другим тоном. -Где похвальные грамот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Там,- сказала старуха. -Вон в шкапчике…все приб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Им место не в шкапчике, а на стене! «В шкапчике». Привыкли всё по шкапчикам прятать, понимае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Шукшин В.М. «Калина красная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 как основание гордиться собой и результатами своего тру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Ярко изображена в книге А.С.Макаренко «Педагогическая поэма» живая поэзия и романтика труда. Она преображает психику вчерашних правонарушителей. Они сеют хлеб, строят, и всё это рождает новое, никогда прежде не ощущаемое чувство гордости за то общее коллективное дело, в котором они уча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как воспитание и ис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удотерап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ны специальные программы помощи людям, страдающим аутизмом, включающие трудотерапию как средство развития у больных социальных навыков. Трудовые процессы оказывают активизирующее или успокаивающее действие в зависимости от состояния бо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лавной темой всех представленных источников является труд. Труд- это и общественно-полезная деятельность человека, и ежедневная работа, и усилие, направленное к достижению цели, и результат деятельности. Мы видим разное отношение людей к труду (появляются таблич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хождение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благо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о адап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спитание</w:t>
      </w:r>
    </w:p>
    <w:p>
      <w:pPr>
        <w:pStyle w:val="Normal"/>
        <w:jc w:val="both"/>
        <w:rPr/>
      </w:pPr>
      <w:r>
        <w:rPr>
          <w:sz w:val="28"/>
          <w:szCs w:val="28"/>
        </w:rPr>
        <w:t>Труд- это источник происхождения человека, радость, гордость, основа материального благосостояния, лекарство от страданий, унижение, рабство и несвобода, наказание за грехи и способ перевоспитания человека, помощь в адаптации к социальному 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ой важной социальной функции труда здесь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уд как возможность разбогатеть, заработать деньги. Оказывается, что эта функция труда для многих не так важ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как классифицирует функции труда учебник обществоз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эконом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коммуника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престиж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ыявление отношения к труду главного героя ром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как относился к труду  главный герой романа Гончарова «Облом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ломов не способен ни к какой работе. Он презирает физический труд и даже хвастается тем, что никогда ничего не делал своими ру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омов не хотел трудиться над собой. Он попал в рабство своим греховным привычкам – лени, чревоугодию и другим. В нём тело победило дух. Обед и сон он стал предпочитать интересной книге (они у него лежали стопками и пылились). А голова его превратилась в склад никак не связанных сведений, в архив, в библиотеку мёрт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этому Гончаров правильно написал в романе: «Цвет его жизни распустился и не дал плодов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иллюстрациями к роману (группов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поставьте иллюстрации к роману с цитатами. Какие черты характера Обломова они выражаю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История о том, как лежит и спит добряк-ленивец Обломов и как ни дружба, ни любовь не могут пробудить и поднять его…» (Добролюбов Н.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«Главное здесь не Обломов, а обломовщина» (Добролюбов Н.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«Обломов сам является слугой своего Захара» (Добролюбов Н.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«Воплощение сна, застоя - переползание изо дня в день было найдено верным- и я счастлив»( Гончаров И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«От неё можно ожидать слово, которое сожжёт и развеет обломовщину…»(Добролюбов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стало причиной такого отношения к труду Обломова, т. е. «обломовщин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 несколь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– это воспитание. Оно так и называется в романе – обломовское изнеженное воспитание, когда ребёнка балуют и оберегают от самостоятельной жизни, не приучают к труд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причина –социальная: это, конечно, существовавшее тогда в России крепостное право. Именно крепостное право превратило дворян в паразитическое сословие, живущее за счёт труда крестьян-ра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причина – не внешняя, а внутренняя. Не кто-то или что-то виновато в гибели главного героя. А он сам. Потому что человек призван вести духовную брань со всеми грехами и пороками, которые гнездятся в его душе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ротивопоставление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же такое обломовская лен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ь – это тяжёлый порок, один из смертных грехов, который обрекает душу на ад. Иными словами, это духовная болезнь, страсть, которую Святые Отцы нашей церкви определяют как безволие или паралич, атрофия в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говорят о том, что лень– это мать всех пороков. Она делает человека неспособным ни к чему доброму. Из-за лени Господь оставляет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анализируйте высказывания о вреде лени Святых Отцов.(групповая рабо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 душе праздного не может быть стремления к добродетели» (Свт. Митрофан Воронежс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Враг насилует нашу природу, чтобы мы в праздности и лени иждивали дни вместо того, чтобы готовиться к вечности. (прп. Антоний Оптинск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«Отрицательные качества души развиваются путём многочисленных уступок и нравственных поражений. Каждая уступка разлагает нравственно энергию воли» (Свт. Василий Кинешем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ь развивается тогда, когда мы ей не сопротивляемся: лень обессиливает человека, становится тяжёлой, неизлечимой духовной болезнью, как это случилось с Обломовым.</w:t>
      </w:r>
    </w:p>
    <w:p>
      <w:pPr>
        <w:pStyle w:val="Normal"/>
        <w:jc w:val="both"/>
        <w:rPr/>
      </w:pPr>
      <w:r>
        <w:rPr>
          <w:sz w:val="28"/>
          <w:szCs w:val="28"/>
        </w:rPr>
        <w:t>Но лень губит не только отдельного человека. Она ещё и общественн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пасна. Примеров тому множ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умаемся, не поступаем ли мы по своей лени так же безответств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куя обломовскую лень, мы судим прежде всего самих себя. Мы понимаем, что, по несовершенству нашей природы, семена лени есть в душе каждого человека. И если мы не будем их беспощадно выкорчёвывать, когда они начнут прорастать, с нами может случиться то же, что «случилось» с героем Гончарова. Его роман – это, конечно, и подведение итогов собственной жизни, это роман – по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эпигра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 признаётся: «Я взглянул в зеркало на себя – закрыл от ужаса глаза. Исправить (себя) некогда, идти вперёд – нет сил. Всё, что я мог сделать, - это изобразить обломовщину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Обращение к фольклорным источ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 вспомним  русские пословицы о труде (индивидуальное выступл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человека кормит, а лень порт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 маленькое дело, чем большое бездел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лежачий камень вода не те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жа на печи не добудешь кал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щи жену в хороводе, а ищи в ого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рано встаёт, тому Бог пода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 труды люб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труда нет доб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есть и другие пословицы о тру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делу рознь, а иное хоть бро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сякий пашет, да всякий 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тоит овчинка выде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трудно сделать, да трудно задум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ал Бог работу, да чёрт отнял ох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 - впереди 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илу и конь не тя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тово, да бестолк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е волк, в лес не убеж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сь уклад жизни русского народа был трудовой. Давайте вспомним такую известную и, можно сказать, главную книгу в Древней Руси –«Домостро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русское общежительное монашество, начало которому положил наш преподобный Феодосий Печерский? Весь монастырский устав основан на трудовом послушании. В наших северных обителях – на Валааме и на Соловках -русские монахи превратили бесплодную северную землю в цветущий сад с экзотическими пл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д на Руси всегда был содержанием жизни, святой обязанностью, служением Богу, призванием человека, заповедью, залогом нравственного и физического здоровья, главным лекарством от лен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Сравнение двух героев ром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ть ли в романе образец правильного отношения к тру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к труду образ Штольца представляет в романе своеобразную антитезу Обломову. Воспитание Андрея было совсем другим. Его отец с самого детства прививал мальчику любовь к работе, таким образом, жажда деятельности Штольца нашла себе достойное выражение  в жизни. В Андрее гармонично сочетались немецкая практичность и русская духовность. У него был твердый характер. Штольц всегда знал, чего хочет. </w:t>
      </w:r>
      <w:r>
        <w:rPr>
          <w:b/>
          <w:sz w:val="28"/>
          <w:szCs w:val="28"/>
        </w:rPr>
        <w:t>Труд ради са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а – вот в чем смысл жизни для Андрея</w:t>
      </w:r>
      <w:r>
        <w:rPr>
          <w:sz w:val="28"/>
          <w:szCs w:val="28"/>
        </w:rPr>
        <w:t>. Не зря Гончаров  дал ему фамилию Штольц, что в переводе с немецкого – гордый. Именно гордость заставляла Андрея двигаться всё время вперед и не останавливаться.  Штольц, зарабатывавший с детства себе на хлеб (в школьные годы он уже был репетитором у отстававших  товарищей), уехав, не получал никаких денег, кроме тех, что зарабатывал сам. Он много работал и не останавливался на достигнутом. У Штольца есть свои принципы и идеалы, за которые он готов бороться. Андрей с детства мог за себя постоять, что очень важно в жизни. Видя, что Обломов не может устроить свои дела, он помогает другу во всём, часто разговаривает с ним на самые разные темы. Штольц ещё помнит юношеские порывы Ильи и хочет, чтобы Обломов нашёл своё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мане Гончарова можно увидеть очень яркое и резкое противопоставление деятельного, практичного Штольца-реалиста и Обломова – философа, фантазёра, живущего, по сути, в мире собственных вымыслов, наивного и доверчивого. Их противоположность видна сразу, однако, эти люди уже давно дружат, и именно их отличия притягивают Илью и Андрея друг к другу, делая их общение интере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ольц – реалист по натуре. Ему чужды мечтания и философия. Андрей привык к чётким планам и действию. Штольц умеет и любит работать, способен отстаивать свои интересы и добиваться желаемого результата. Обломов же олицетворение покоя, уравновешенности и мечтательности. Штольц весь как будто состоит из практичности, рациональности и деятельности. Такой человек, как Штольц вызывает уважение. С ним хочется работать, вести дела. И, если Обломова скорее можно обнять при встрече,  то Андрею лучше пожать руку, обсудить с ним последние новости и проекты.                    Каждый из героев сделал свой выбор. Штольц -деятель, Обломов-созерц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Фольклорные источники «обломовщины».Обращение к русским народным сказкам (индивидуальное выступ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жи русских народных сказок очень напоминают Обломова. Однако попробуем посмотреть на поведение Обломова, а заодно и сказочных персонажей несколько с друг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усском фольклоре существует огромный пласт сказок о  дураках, поверхностное восприятие которых приводит к мысли о том, что главный герой-лентяй и лежебока, лежащий на печи, ни к чему не стремящийся, но получающий благо от высших сил из милости и снисхождения к его глупости. Однако такие выводы поверхностны, стоит присмотреться к образу дурака в сказках пристальнее.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«умные» персонажи находятся в деятельности: братья уезжают торговать в город, невестки суетятся по хозяйству, мать готовит. Эти герои постоянно пекутся о хлебе насущном, ими движут земные страсти: жадность, зависть, честолюбие. «Человек – раб своей страсти, и его активность есть на самом деле «пассивность», потому что он гоним этой страстью.» Такой род деятельности неприемлем для дурака, герой свободен и независим. Для него существует другое понятие деятельности. Кажется, что герой, уповая на свою лень, не желает затрачивать энергию на достижение внешних целей: нарубить дров, принести воды, пойти к царю на поклон. «Другое понятие деятельности означает работу внутренних сил человека, независимо от того, изменится ли что-нибудь от этого во внешнем мире.» Такое действие- всегда проявление внутренней силы,- по Спинозе, «добродетел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Для изучения сказки важно  не что делают сказочные персонажи, а кто делает и как делает.» Емеля отпускает щуку в воду, Мартынка на последние деньги выкупает кота, собаку и змею, чтобы избавить их от мучений. Дурак способен на любовь, милосердие и доброту, когда другие персонажи обустраивают свой материальный мир. Уже за такую способность сказка награждает главного героя. Его не интересуют практические дела, он не замечает голода и холода, его одолевает лень, когда речь идёт о бытовых вещах, деньги для дурака не имеют никакой ценности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ушка-дурачок целый день лежит на печи, ловит мух, плюёт в потолок, а его братья в это время трудятся. Он совершает поступки, противоречащие здравому смыслу. Например, выставляет стол на дорогу, чтобы шёл; надевает шапки на горшки, чтобы им не было холодно; отказывается от денег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не живёт здравым смыслом, не обладает практичным разумом. Он отказывается от своего ума и от других привычных ценностей. Почему? Ради поиска ценностей высших, и, как известно, становится их обладателем: Жар-птицы и других чудесных вещей, становится победителем Змея-Горыныча, получает в награду полцарства и царевну-ж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«обломовщина» в своём идеальном выражении проникла и в русский фольклор – древнейший пласт народной культу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убокий, мистический смысл образа Иванушки-дурачка станови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нятен: мудрость века сего, здравый смысл не годится для познания высши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ценностей бытия. От них надо отрешиться, чтобы приобщиться в высшему и надмирному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Выявление сходства главного героя с образом ду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бломов не хотел работать?</w:t>
      </w:r>
    </w:p>
    <w:p>
      <w:pPr>
        <w:pStyle w:val="Normal"/>
        <w:jc w:val="both"/>
        <w:rPr/>
      </w:pPr>
      <w:r>
        <w:rPr>
          <w:sz w:val="28"/>
          <w:szCs w:val="28"/>
        </w:rPr>
        <w:t>(Чиновничья служба стала тяготить его, так как он не хотел ходить в присутствие и составлять ненужные записки , проекты о смете собачьих конур и прочую канцелярщину; суета петербургской жизни подлежит его суду, там царят зависть, сплетни, скука; чтение современной литературы вызывает в нём отвращение из-за того, что писатели не видят в героях человека, не сочувствуют 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омов, оказывается, не просто лентяй – он лентяй со смыслом! Его лежание , может быть, определённая позиция, принцип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омов – особенный человек. Он не такой, как все. Он не хочет тратить свои силы и время на пустое времяпрепровождение. Ему скучно в обществе, потому что он натура глубокая, а не поверхностная: «В основании натуры Обломова лежало чистое, светлое, доброе начало. Он был исполнен глубокой симпатии ко всему, что хорош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омов – философ. Лёжа на своём диване, он задумывался о сложных вопросах бытия: о смысле жизни, о добре и зле в мире, о причинах несправедливости в обществе. Душа его была полна «прекрасных порывов» Он был доброжелательным, открытым и добродушным человеком. Его все любили. Его сердце называли «голубиным», т.е. кротким, «хрустальным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 е. чистым и прозрачным,  как стекло. </w:t>
      </w:r>
      <w:r>
        <w:rPr>
          <w:b/>
          <w:sz w:val="28"/>
          <w:szCs w:val="28"/>
        </w:rPr>
        <w:t>Он был сердечно мудрым человек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омов не думал о корысти. Он пытался найти истинный смысл в жизни и так этим увлёкся, что позабыл про житейские, бытовые заботы. Обломов - это красивый душой русский человек. Его не коснулась грязь мира сего. Его душа осталась чистой и целомудренной. Он был, как ребёнок, не приспособленный к жизни. Он верил в дружбу, в любовь, в честность. И в нём ни разу не пошатнулась вера в доб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он не лишён мягкотелости и эгоизма, но в нём нет самодово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бота с критическими и философскими источниками(индивидуальн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ритик А.Дружинин, современник Гончарова, назвал Обломова «спящим Ильёй Муромцем». Он, конечно, имел в виду недюжинные способности русского человека, заложенные в герое ро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древней китайской философии даосизма есть понятие «недеяние» - это протест против недолжных дел, неистинного существования, против всевозможных идолов, которыми себя порабощают лю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А современный английский писатель Джон Роберт </w:t>
      </w:r>
      <w:r>
        <w:rPr>
          <w:sz w:val="28"/>
          <w:szCs w:val="28"/>
          <w:u w:val="single"/>
        </w:rPr>
        <w:t>Фаулз</w:t>
      </w:r>
      <w:r>
        <w:rPr>
          <w:sz w:val="28"/>
          <w:szCs w:val="28"/>
        </w:rPr>
        <w:t xml:space="preserve"> сказал так: «Бездействие – это тоже действие. Я – это не только то, что я делаю, но и то, что я не дел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клятье века – это спе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ловек стирая п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изни мечется, как пе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ав затравлено в цейтн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шно пьют, поспешно люб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пускается ду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шно бьют, поспешно губ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сле каются, спе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сь на полдоро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ься Небу, как Суд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 – если не о Бог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 бы просто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ловек, чьё имя свя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в глаза с молитвой ввы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распада и разв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сь, останов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Е.Евтуш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емецкий философ Вальтер Шубарт (1897 – 1937)в книге «Европа и душа Востока»западную культуру   называет «прометеевской», богоборческой, и считает, что Запад стихийно стремится к России «из ощущения своей ущерб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ского человека В.Шубарт называет «человеком души», а западного – «предметным» человеком, который «погряз в предметной деловитости». Запад подарил человечеству самые совершенные виды техники, но лишил е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уши… Русскому духу не свойственен холодный расчёт. Он вообще мало привязан к хозяйственным ценностям, мало озабочен устройством своего земного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ий человек в глубине души никогда не удовлетворён земным иде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С ним  перекликаются суждения ст. Силуана Афо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хим. Софроний в своей книге о старце Силуане приводит интересный пример. Процитируем автора: «Вскоре после Первой мировой войны в русском Пантелеймоновом монастыре начали организовывать эксплуатацию монастырского леса; купили тогда паровую машину для лесопильни. Эконом, отец Ф., способный, одарённый русский человек, после установки машины и пуска её в ход, довольный её работою, стал восхвалять немецкий гений (машина была немецкой фабрики). Превознося немцев, он поносил русское невежество и неспособность. Отец Силуан молча слушал. Лишь к вечеру спросил отца Ф.: «Как ты думаешь, отец Ф., почему же немцы лучше русских умеют строить машины и другие вещи?» В ответ отец Ф. снова стал восхвалять немцев как народ более способный, более умный, более даровитый, в то время как «мы, русские, никуда не годимся». Отец Силуан на это ответил: «Я думаю, что тут совсем другая причина… Русские люди первую мысль, первую силу отдают Богу и мало думают о земном. А если бы русский народ, подобно другим народам, обернулся бы всем лицом к земле и стал бы только этим и заниматься, то он скоро обогнал бы их, потому что это менее трудно» (См. в книге «Старец Силуан. Жизнь и поучения», - 1991г., с. 65-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Замечательный философ </w:t>
      </w:r>
      <w:r>
        <w:rPr>
          <w:sz w:val="28"/>
          <w:szCs w:val="28"/>
          <w:u w:val="single"/>
        </w:rPr>
        <w:t>Н.Лосский</w:t>
      </w:r>
      <w:r>
        <w:rPr>
          <w:sz w:val="28"/>
          <w:szCs w:val="28"/>
        </w:rPr>
        <w:t xml:space="preserve"> назвал обломовщину «оборотной стороной высоких свойств русского человека – его стремления к полному совершенству». В своей работе «Характер русского народа» он подтверждает сказанное старцем Силуан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Да, русский человек не имеет привычки к систематическому труду. Он уклоняется от труда, полного скучных мелочей. Небрежность, неточность, неряшливость – это русские черты. И только когда он повинуется чувству долга, то вырабатывает в себе способность выполнять обязательную работу добросовестно. Например, понимая опасность неряшливости при лечении болезней, русские врачи достигли такой чистоты и антисептики, что московские клиники стояли выше берлинских…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русская текстильная промышленность вырабатывала уже такие ситцы, полотна и сукна, что стала отбивать рынки у англичан». (Н.Лосский. «Характер русского народа», - Изд. «Посев», 1957 г.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X.</w:t>
      </w:r>
      <w:r>
        <w:rPr>
          <w:sz w:val="28"/>
          <w:szCs w:val="28"/>
        </w:rPr>
        <w:t xml:space="preserve">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видим в обломовской лени её оборотную, светлую,  сторону. Причина обломовской лени  не только в его безволии и рабском подчинении греху, а ещё и в его протесте против фальши, лицемерия, празднословия и других пороков общества. Он предпочитает лучше ничего не делать, чем суетиться и создавать видимость дела. Причина его лени – в идеально настроенной, созерцательной его душе, в его равнодушии к св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омненно, Гончаров И.А. показал трагедию жизни человека неординарного, который так и не понял своего предназначения, потому что оторвался от своих корней. Русский человек вместил в своём сознании и западную и православную культуру. Поэтому все достоинства и недостатки Обломова можно отнести к своеобразию внутреннего мира русского человека, поиском им смысл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ём же источник «обломовщины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и лень, и праздность главного героя, и недостатки воспитания, и неправильное социальное устройство общества, но вместе с тем и особенность русского характера, когда во главу угла ставятся дела не повседневные, не забота о материальном, но больше забота о воспитании души, о веч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вопрос: Какие персонажи русской литературы напоминают Обломо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мотивирован итоговый выбор главного гер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Я взглянул в зеркало на себя – закрыл от ужаса глаза. Исправить (себя) некогда, идти вперёд – нет сил.</w:t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Всё, что я мог сделать, - это изобразить обломовщину».</w:t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И.А.Гонч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ория происхождения челове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рдост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дост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точник благосостоя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екарств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ни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ств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редство адапт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каза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ревоспита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ив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е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645200"/>
                            <a:ext cx="12186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тиж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359;top:0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4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ив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48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е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720;top:2591;width:191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тиж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144"/>
          <w:szCs w:val="144"/>
        </w:rPr>
        <w:t>«</w:t>
      </w:r>
      <w:r>
        <w:rPr>
          <w:b/>
          <w:color w:val="FF0000"/>
          <w:sz w:val="144"/>
          <w:szCs w:val="144"/>
        </w:rPr>
        <w:t>В душе праздного не может быть стремления к добродетели»</w:t>
      </w:r>
      <w:r>
        <w:rPr>
          <w:b/>
          <w:sz w:val="96"/>
          <w:szCs w:val="96"/>
        </w:rPr>
        <w:t xml:space="preserve"> </w:t>
      </w:r>
      <w:r>
        <w:rPr>
          <w:b/>
          <w:sz w:val="72"/>
          <w:szCs w:val="72"/>
        </w:rPr>
        <w:t>(Свт. Митрофан Воронежский)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   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 xml:space="preserve">«Враг насилует нашу природу, чтобы мы в праздности и лени иждивали дни вместо того, чтобы готовиться к вечности. </w:t>
      </w:r>
      <w:r>
        <w:rPr>
          <w:b/>
          <w:sz w:val="72"/>
          <w:szCs w:val="72"/>
        </w:rPr>
        <w:t>(прп. Антоний Оптинский)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b/>
          <w:color w:val="FF0000"/>
          <w:sz w:val="96"/>
          <w:szCs w:val="96"/>
        </w:rPr>
        <w:t xml:space="preserve">«Отрицательные качества души развиваются путём многочисленных уступок и нравственных поражений. Каждая уступка разлагает нравственно энергию воли» </w:t>
      </w:r>
      <w:r>
        <w:rPr>
          <w:b/>
          <w:sz w:val="72"/>
          <w:szCs w:val="72"/>
        </w:rPr>
        <w:t>(Свт. Василий Кинешемский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Труд человека кормит, а лень портит.</w: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Лучше маленькое дело, чем большое безделье.</w: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д лежачий камень вода не течёт.</w: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Лёжа на печи не добудешь калачи.</w: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Не ищи жену в хороводе, а ищи в огороде.</w: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Кто рано встаёт, тому Бог подаёт.</w: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Бог труды любит.</w: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Без труда нет добра.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ло делу рознь, а иное хоть брось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 всякий пашет, да всякий ест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 стоит овчинка выделки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 трудно сделать, да трудно задумать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лал Бог работу, да чёрт отнял охоту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м- впереди дела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ерез силу и конь не тянет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готово, да бестолково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а не волк, в лес не убежит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Сначала труд, а затем и вместе с ним членораздельная речь явились двумя самыми главными стимулами, под влиянием которых мозг обезьяны постепенно превратился в человеческий мозг, который, при всём своём  сходстве с обезьяньим, далеко превосходит его по величине и совершенству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>(Фридрих Энгельс «Роль труда в процессе превращения обезьяны в человека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2.И сказал Бог Адаму: «За то, что ты послушался жены своей и ел плоды с дерева, с которого Я запретил вам есть, проклята будет земля из-за тебя; скорбным будет труд твой на ней во все дни жизни твоей. В поте лица своего будешь добывать хлеб свой до тех пор, пока не возвратишься в землю, из которой из взят; ибо прах ты и в прах возвратишься»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>(Библия. Ветхий Завет.Бытие3:1-23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3. В ней ясно и крепко сознанье,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Что всё их спасенье в труде,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И труд их несёт воздаянье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Семейство не бьётся в нужд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>(Некрасов Н.А. «Мороз, красный нос»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4.-Смешные они, те твои люди. Сбились в кучу и давят друг на друга…И все работают. Зачем? Кому? Никто не знает. Видишь, как человек пашет, и думаешь: вот он по капле с потом силы свои источит на землю, а потом ляжет в неё и сгниёт в ней . Ничего по нём не останется, ничего он не видит с своего поля и умирает, как родился, -дураком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>(М.Горький «Макар Чудра»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Работать? Для чего? Чтобы быть сытым?(Хохочет) Я всегда презирал людей,которые слишком заботятся  о том, чтобы быть сытыми… Не в этом дело , Барон! Не в этом дело! Человек –выше! Человек  -выше сытости!.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>(М.Горький «На дне»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5.  </w:t>
        <w:tab/>
        <w:tab/>
        <w:tab/>
        <w:tab/>
        <w:t>Фамусов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Сказал бы я , во-первых: не блажи,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Именьем, брат , не управляй оплошно,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А, главное, поди -тка послуж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>Чацкий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Служить бы рад, прислуживаться тошно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>(Грибоедов А.С. «Горе от ума»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>6. Ирина (кладёт голову на грудь Ольги). Придёт время, все узнают, зачем всё это, для чего эти страдания, никаких не будет тайн, а пока надо жить… надо работать, только работать! Завтра я поеду одна, буду учить в школе и всю жизнь отдам тем, кому она , быть может, нужна. Теперь осень, скоро придёт зима, засыплет снегом, а я буду работать, буду работать…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ab/>
        <w:tab/>
        <w:tab/>
        <w:t>(Чехов А.П. «Три сестры»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.-Видите, как мы славно пристроились жить! -заговорил Егор, изредка взглядывая на сидящего старика. -Страна производит электричество, паровозы, миллионы тонн чугуна…Люди напрягают  все силы. Люди буквально падают от напряжения, ликвидируют все  остатки разгильдяйства и слабоумия, люди , можно сказать, заикаются от напряжения, люди покрываются морщинами на Крайнем Севере и вынуждены вставлять себе золотые зубы…А в это самое время находятся другие люди, которые из всех достижений человечества облюбовали себе печку! Вот как! Славно, Славно…Будем лучше подпирать чувал ногами, чем дружно напрягаться вместе со всеми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Да он с десяти годов работает! -встряла старуха. -Он с малолетства на пашне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Я -стахановец вечный!- чуть не закричал старик.- У меня восемнадцать похвальных грамо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 остановился удивлённы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Так чего ж ты сидишь молчишь?- спросил он другим тоном. -Где похвальные грамоты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Там,- сказала старуха. -Вон в шкапчике…все прибра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Им место не в шкапчике, а на стене! «В шкапчике». Привыкли всё по шкапчикам прятать, понимаеш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Шукшин В.М. «Калина красная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.Ярко изображена в книге А.С.Макаренко «Педагогическая поэма» живая поэзия и романтика труда. Она преображает психику вчерашних правонарушителей. Они сеют хлеб, строят, и всё это рождает новое, никогда прежде не ощущаемое чувство гордости за то общее коллективное дело, в котором они участвуют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. Разработаны специальные программы помощи людям, страдающим аутизмом, включающие трудотерапию как средство развития у больных социальных навыков. Трудовые процессы оказывают активизирующее или успокаивающее действие в зависимости от состояния больного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История о том, как лежит и спит добряк-ленивец Обломов и как ни дружба, ни любовь не могут пробудить и поднять его…» (Добролюбов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Главное здесь не Обломов, а обломовщина» (Добролюбов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«Обломов сам является слугой своего Захара» (Добролюбов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«Воплощение сна, застоя- переползание изо дня в день было найдено верным- и я счастлив»( Гончаров И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«От неё можно ожидать слово, которое сожжёт и развеет обломовщину…»(Добролюбов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История о том, как лежит и спит добряк-ленивец Обломов и как ни дружба, ни любовь не могут пробудить и поднять его…» (Добролюбов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Главное здесь не Обломов, а обломовщина» (Добролюбов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«Обломов сам является слугой своего Захара» (Добролюбов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«Воплощение сна, застоя- переползание изо дня в день было найдено верным- и я счастлив»( Гончаров И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«От неё можно ожидать слово, которое сожжёт и развеет обломовщину…»(Добролюбов Н.А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История о том, как лежит и спит добряк-ленивец Обломов и как ни дружба, ни любовь не могут пробудить и поднять его…» (Добролюбов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Главное здесь не Обломов, а обломовщина» (Добролюбов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«Обломов сам является слугой своего Захара» (Добролюбов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«Воплощение сна, застоя- переползание изо дня в день было найдено верным- и я счастлив»( Гончаров И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«От неё можно ожидать слово, которое сожжёт и развеет обломовщину…»(Добролюбов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История о том, как лежит и спит добряк-ленивец Обломов и как ни дружба, ни любовь не могут пробудить и поднять его…» (Добролюбов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Главное здесь не Обломов, а обломовщина» (Добролюбов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«Обломов сам является слугой своего Захара» (Добролюбов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«Воплощение сна, застоя- переползание изо дня в день было найдено верным- и я счастлив»( Гончаров И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«От неё можно ожидать слово, которое сожжёт и развеет обломовщину…»(Добролюбов Н.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0:00Z</dcterms:created>
  <dc:creator>5</dc:creator>
  <dc:description/>
  <cp:keywords/>
  <dc:language>en-US</dc:language>
  <cp:lastModifiedBy>2</cp:lastModifiedBy>
  <dcterms:modified xsi:type="dcterms:W3CDTF">2018-02-12T08:55:00Z</dcterms:modified>
  <cp:revision>23</cp:revision>
  <dc:subject/>
  <dc:title>Тесты по теме: « Местоимение»</dc:title>
</cp:coreProperties>
</file>