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8"/>
          <w:szCs w:val="48"/>
        </w:rPr>
        <w:t xml:space="preserve">ОБОУ «Лицей-интернат №1» г. Кур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а урока по литератур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итература как культурный символ Росси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рекомендовано для 10 клас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пол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ивцева Гал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                                                                                                             </w:t>
      </w:r>
      <w:r>
        <w:rPr>
          <w:sz w:val="28"/>
          <w:szCs w:val="28"/>
        </w:rPr>
        <w:t>формирование практических навыков в предметных областях «литература», «искусство», «культура»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расширить представление о предмете, углубить знания о деятельности писателей; расширить кругозор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умение понимать культурологический аспект литературы; развить аналитические способности обучающихся, их способность к переключению внимания, формировать потребность в чтении кни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потребность к сотрудничеству и взаимопомощи; воспитывать уважительное отношение к великой русской литературе, глубокое осознание рус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ДД:</w:t>
      </w:r>
    </w:p>
    <w:p>
      <w:pPr>
        <w:pStyle w:val="Normal"/>
        <w:rPr/>
      </w:pPr>
      <w:r>
        <w:rPr>
          <w:b/>
          <w:sz w:val="28"/>
          <w:szCs w:val="28"/>
        </w:rPr>
        <w:t>Личностные УДД:</w:t>
      </w:r>
      <w:r>
        <w:rPr>
          <w:sz w:val="28"/>
          <w:szCs w:val="28"/>
        </w:rPr>
        <w:t xml:space="preserve"> сравнение собственного «я» с героями литературных произведений посредством эмоционально-действенной идентификации.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ДД:</w:t>
      </w:r>
      <w:r>
        <w:rPr>
          <w:sz w:val="28"/>
          <w:szCs w:val="28"/>
        </w:rPr>
        <w:t xml:space="preserve"> определение причинно-следственной последовательности этапов развития русской литературы, построение вектора развития русской литературы и его логическое обоснование.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УДД:</w:t>
      </w:r>
      <w:r>
        <w:rPr>
          <w:sz w:val="28"/>
          <w:szCs w:val="28"/>
        </w:rPr>
        <w:t xml:space="preserve"> умение воссоздать картину исторических и культурных событий, формулирование  собственных высказываний с учётом целей коммуникации, особенностей слуша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 УДД:</w:t>
      </w:r>
      <w:r>
        <w:rPr>
          <w:sz w:val="28"/>
          <w:szCs w:val="28"/>
        </w:rPr>
        <w:t xml:space="preserve"> умение находить сходство и различие между образами, созданными в произведениях искусства, обобщать полученную информацию, развитие творческого отношения к процессу обучения, сравнивать различные виды искусства, определять их специ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е средства, портреты Л.Н,Толстого, Ф.М, Достоевского, А.С,Пушкина, А.П,Чехова, П.И,Чайковского, видеоряд: балалайка, самовар, спутник, берёзки, медведь, матрёшка, голубь мира; государственные символы России; иллюстрации картин Марка Шагала, Василия Кандинского, танцовщиков балета, аудиозапись Четвёртого концерта П.И.Чайковского, фотографии рок-музык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32"/>
          <w:szCs w:val="32"/>
        </w:rPr>
        <w:t>Эпиграф: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Гёте и Ницше переживаются в России;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 xml:space="preserve"> они – наши. Потому что мы, русские, </w:t>
        <w:tab/>
        <w:tab/>
        <w:tab/>
        <w:tab/>
        <w:tab/>
        <w:tab/>
        <w:t xml:space="preserve">единственные из европейцев, кто ищет, </w:t>
        <w:tab/>
        <w:tab/>
        <w:tab/>
        <w:tab/>
        <w:tab/>
        <w:t xml:space="preserve">страдает, мучается; на Западе </w:t>
        <w:tab/>
        <w:tab/>
        <w:tab/>
        <w:tab/>
        <w:tab/>
        <w:tab/>
        <w:tab/>
        <w:t xml:space="preserve">благополучно </w:t>
        <w:tab/>
        <w:t>здорове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Андрей Б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Звучит Четвёртый концерт П.И.Чайковского( тема «Во поле берёзонька стояла») на фоне видеоряда берёзовой р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этапа: познакомить с темо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чем у вас ассоциируются берё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Родиной, Росс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ли сказать, что берёза- символ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ие ещё символы России вы можете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 видеоряд: балалайка, самовар, матрёшка, спу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им животным иностранцы сравнивают Ро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медведем)</w:t>
      </w:r>
    </w:p>
    <w:p>
      <w:pPr>
        <w:pStyle w:val="Normal"/>
        <w:jc w:val="both"/>
        <w:rPr/>
      </w:pPr>
      <w:r>
        <w:rPr>
          <w:sz w:val="28"/>
          <w:szCs w:val="28"/>
        </w:rPr>
        <w:t>-Всё выше перечисленное - это устоявшиеся символы. Обратимся к государственным символам Российского государства: герб и флаг России. Что они символизиру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каз герба и флаг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культурные символы нашей Родины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деоряд: русский балет,  музыка Чайковского (портрет П.И. Чайковского), картины русских авангардистов – то, что известно во всём мире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бращение к эпиграфу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и учеб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этапа: определение цели и учебной задачи, мотивация обучающихся к самостоятельному выполнению учеб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слова Андрея Бел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уйте цели урока, исходя из сегодняшней темы урока «Литература как культурный символ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b/>
          <w:sz w:val="28"/>
          <w:szCs w:val="28"/>
        </w:rPr>
        <w:t>Осмысление цели и задачи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этапа: с помощью различных цитат о книге и литературе выявить её основную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ункции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В наши дни книга перестала быть единственным, а может быть, и главным источником знаний. Функция хранения и передачи информации всё больше переходит к электронным нос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престала быть развлечением: телевизор, компьютер не требуют душевного напряжения для создания иллюзорных виртуальных ми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Что ищет человек в кни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ищет в книге развлечения, другой – поучения, третий правдоподобия, четвёртый – набор символов-ребусов, для пятого книга – наркотик, грёза о «красивой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ждый находит то, что ищет. И никогда найденное полностью не удовлетворяет читателя, потому что литература о другом говорит. О ч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– письмо, адресованное всем и каждому, хранящее жар души автора. Но заговорит она, когда встретится с теплом души читателя, и вновь начнут дышать, страдать, любить хранимые книгой образ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 (В скобках указаны предполагаемые 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ъясните смысл предложенных ци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«Два читателя перед одним и тем же произведением – всё равно что два моряка, забрасывающие каждый свой лот в море. Каждый достигнет глубины не дальше длины лота» (В.Асму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, что вычитывает из книги каждый, - безошибочный</w:t>
        <w:tab/>
        <w:t xml:space="preserve"> критерий нашего человеческого развития.)</w:t>
      </w:r>
    </w:p>
    <w:p>
      <w:pPr>
        <w:pStyle w:val="Normal"/>
        <w:jc w:val="both"/>
        <w:rPr/>
      </w:pPr>
      <w:r>
        <w:rPr>
          <w:sz w:val="28"/>
          <w:szCs w:val="28"/>
        </w:rPr>
        <w:t>2.Жан Кокто: «Читать самого себя – вот чего хочет читатель…Мы все – больные и умеем читать только те книги, которые рассказывают нам о наших болезн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бразно говоря, в картине человеку интересен не холст, а стекло, в котором он видит своё отражение. Вся литература для не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госуд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иск своего «я» на фоне жиз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усская литература потому и стала великой, что для неё не было «ни эллина, ни иудея», что она в Гамлете и Дон Кихоте видела не тайну английской души или испанской, а видела «ДУШУ ЖИВУ», человеческую. (Достоевский Ф.М.)</w:t>
      </w:r>
    </w:p>
    <w:p>
      <w:pPr>
        <w:pStyle w:val="Normal"/>
        <w:jc w:val="both"/>
        <w:rPr/>
      </w:pPr>
      <w:r>
        <w:rPr>
          <w:sz w:val="28"/>
          <w:szCs w:val="28"/>
        </w:rPr>
        <w:t>(Человек переживает себя как другого, и тогда ему открываются милосердие, самопожертвование, ценность чужой человеческой жизни. Литература решает вопросы, важные для человека: «Что заставляет человека поступить так, а не иначе,  что определяет выбор человека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.С. Лихачёв: «Знакомство с историей учит человека ценить то прекрасное, что создал народ. Видя, каким трудом, борьбой и подвигами строили многие поколения здание нашей культуры, мы обретаем, по Пушкину, «самостоянье человека», осознаём себя звеном в цепи поко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бор человеком своего пути, его дорога к героическому поступку и причины отступления от благородства человеческой натуры составляют круг размышлений литературы: нравственные истоки подвига и позора, исторические деяния и обывательского существования. Литература - это приобщение человека к миру, разрешение проблемы одиночества, к которому неизбежно приводит равнодуши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В начале было «Слово» - сказано в «Пис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нас с вами слово, сказанное художником, автором. – вечный и единственный неоспоримый аргумент. И если слово произнесено, то надо знать, для чего оно произнесено. Все произведения литературы задают три основных вопро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-Что сказал писатель всем людя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-Что сказал он м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-Как я отношусь к сказанному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Ф.М.Достоевский: «За литературой нашей именно та заслуга, что она, почти вся целиком, в лучших традициях своих…преклонялась перед правдой народной, признала идеалы народные за действительно прекрас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сская классика поразила мир обилием масштабных фигур и художественных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культура – воплощение патриотического и гуманистического единст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.Г. Белинский: «Литература служит у нас точкою соединения людей, во всех других отношениях внутренно разъединё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гое время литература была тем мостиком, который соединял людей разных социальных групп, другого вероисповедания, национальности, великая русская литература делала из разрозненных людей русский народ)</w:t>
      </w:r>
    </w:p>
    <w:p>
      <w:pPr>
        <w:pStyle w:val="Normal"/>
        <w:jc w:val="both"/>
        <w:rPr/>
      </w:pPr>
      <w:r>
        <w:rPr>
          <w:sz w:val="28"/>
          <w:szCs w:val="28"/>
        </w:rPr>
        <w:t>8.«Задача литературы – облагородить человека» (А.М.Гор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кусство, как и природа, способствует пробуждению высоких начал в человеке и помогает ему удержаться на уровне благородства. Искусство и природа как источники красоты, гармонии, далеко не всегда преодолевают трагедии в жизни, но придают ей смысл и св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«Пушкин – пока единственный полный очерк нашей народной личности…»(А.А.Григор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здатель русского литературного языка и художественной русской литературы А.С.Пушкин сформировал современного читателя, его отношение к литературе, воспитал культурную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становка проблемного вопроса и поиск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этапа: повторяя этапы развития русской литературы, выявить, когда русская литература стала культурным символом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развития русской литератур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льклор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внерусская литератур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ая единая русская литература европейского склада и дворянско-  имперского содержания, литера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мантическая литература 20-ых-30-ы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С.Пушкин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тератур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а Серебряного ве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ская литератур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этап развития нашей литературы кажется вам наиболее важным, значительным?</w:t>
      </w:r>
    </w:p>
    <w:p>
      <w:pPr>
        <w:pStyle w:val="Normal"/>
        <w:jc w:val="both"/>
        <w:rPr/>
      </w:pPr>
      <w:r>
        <w:rPr>
          <w:sz w:val="28"/>
          <w:szCs w:val="28"/>
        </w:rPr>
        <w:t>-Когда русская литература стала культурным символом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чему именно литератур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иобрела миров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(В этот период русская литература становится одной из европейских литератур, мировых литератур, и изучение русской литературы есть одновременно вхождение в мировой литератур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ая литература – великая литература, но ход её развития и расцвет были особыми, во многом не совпадающими с общеевропейскими.</w:t>
      </w:r>
    </w:p>
    <w:p>
      <w:pPr>
        <w:pStyle w:val="Normal"/>
        <w:jc w:val="both"/>
        <w:rPr/>
      </w:pPr>
      <w:r>
        <w:rPr>
          <w:sz w:val="28"/>
          <w:szCs w:val="28"/>
        </w:rPr>
        <w:t>2) В этот период рождалась великая русская интеллигенция, существенно изменился и развился русский литератур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Литература – это не только писатели и книги. Сюда входят журналы, газеты, издательства, литературные общества, кружки, клубы и фонды, переводы с иностранного и даже государственная цензура. Именно тогда всё выше перечисленное процветало.</w:t>
      </w:r>
    </w:p>
    <w:p>
      <w:pPr>
        <w:pStyle w:val="Normal"/>
        <w:jc w:val="both"/>
        <w:rPr/>
      </w:pPr>
      <w:r>
        <w:rPr>
          <w:sz w:val="28"/>
          <w:szCs w:val="28"/>
        </w:rPr>
        <w:t>4)В России второй половины 19 века возник многочисленный просвещённый, интересующийся художественной литературой российский читател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зовите русских писателей, известных всему м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чему ими стали Л.Н Толстой, Ф.М.Достоевский, А.П.Чехов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дивидуальная работа над осмыслением темы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  <w:tab/>
        <w:t>этапа:</w:t>
        <w:br/>
        <w:t>С помощью индивидуального сообщения докладчика показать значимость русской культуры во всём м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каз о ежегодном чеховском фестивале театрального искус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дународный театральный фестиваль им. А.П. Чехова учреждён Международной конфедерацией театральных союзов. Первый фестиваль состоялся осенью 1992 года. «Фестиваль - затея не праздная. Это свидетельство нашей решимости существовать в открытом, не знающем границ пространстве культуры». Так определил назначение фестиваля его первый президент К.Ю. Лав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вою почти двадцатипятилетнюю историю Чеховский фестиваль переживал разные времена, претерпевал изменения, но неумолимо и последовательно шел к поставленной цели – стать желанным и радостным событием для всех, кому дорог теа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основу программы первых фестивалей составляли спектакли выдающихся режиссеров, имена которых были знакомы нашему зрителю, - Питера Брука, Джорджо Стрелера, Петера Штайна, Отомара Крейчи, то уже в программе Третьего фестиваля появились спектакли тех, кто был известен за рубежом, но не знаком в России - Ариан Мнушкин, Роберт Уилсон, Кристоф Марталер, Кристиан Люпа, Тадаси Судзуки, Петр Лебл, Ежи Яроцкий, Оливье Пи и др. Расширялись жанровые границы фестиваля: в его программе появились хореографические и оперные спектакли, конный театр «Зингаро». Начиная со Второго фестиваля, неизменным участником программы чеховских фестивалей стали спектакли в постановке Деклана Доннел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фестиваля старались как можно полнее представить лучшие спектакли театров России, стран СНГ и Прибал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1 году, когда Четвертый Чеховский фестиваль слился с Международной театральной Олимпиадой, к обычной зарубежной и российской программам прибавились «Экспериментальная программа», программы, представленные Валерием Фокиным и Анатолием Васильевым, а также огромная программа «Площадные театры мира», художественным руководителем которой был В. Полунин,  которая сама включала несколько проектов. Само решение Международного комитета театральных Олимпиад провести Олимпиаду в Москве означало признание Москвы одним из центров фестиваль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ография Пятого и Шестого чеховских фестивалей расширилась на Восток и Латиноамериканский континент. В рамках фестивалей прошли три «Японских сезона в России» и «Бразильский сез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чеховского фестиваля проходили творческие встречи и дискуссии, круглые столы, сценические читки пьес, а также лаборатории для молодых режисс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дьмой Международный театральный фестиваль им. А.П. Чехова (2007 г.) отличался широким представительством спектаклей из Канады. В «Сезоне канадского театра» приняли участие спектакли выдающегося мастера современного театра Робера Лепажа и хореографа Мари Шуинар, «Дождь» в постановке Даниэля Финци Паска и цирка Элуа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ью Восьмого фестиваля, который состоялся в 2009 году, было то, что его Почётным гостем стала Франция и в его программе были представлены театрально - цирковые постановки наиболее интересных зарубежных трупп, в том числе из Франции, в жанре Nouveau Сirque. Впервые Москва увидела драматический спектакль хореографа Матса Эка, японский театр «Бунраку», современную оперу "Навигатор" из Австралии, кукольный спектакль "Шинель" по Н. В. Гоголю чилийского "Театро Милагрос" и спектакль из Таджикистана «Рустам и Сухраб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"Московской программе" были представлены новые постановки Ю. Любимова, П. Фоменко, А.Бородина, А. Шапиро, К. Гинкаса, А. Тителя, Д. Крымова, К. Серебренникова, А. Ратманск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вятый Международный фестиваль им. А.П. Чехова был посвящен 150-летию Антона Павловича. В его программе были спектакли «по Чехову, о Чехове, Чехову». Из них пятнадцать - совместные постановки чеховского фестиваля с российскими и зарубежными режиссерами и театрами. В программу вошли также спектакли московских театров, поставленные к юбилею писателя М. Захаровым, С. Женовачом, А.Кончаловским, Ю. Бутусовым, М. Левитиным, Ю. Погребни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из выдающегося итальянского режиссера Джорджо Стрелера «Театр для людей» для чеховского фестиваля по-прежнему остается неизменным и актуальным. Наша цель – постоянно расширять зрительскую аудиторию, сделать так, чтобы театр был любим всеми и стал потребностью людей разных слоев общества и в первую очередь нашей интеллигенции, которую во все времена отличала тяга к театру. Мы стремимся формировать программу фестивалей так, чтобы она была и общедоступной и в какой-то части элитарной. И, конечно, очень важно, чтобы люди театра могли найти  то, что им необходимо как профессионалам, чтобы они ощущали себя в контексте мирового театрального процесса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ключение в систему знаний дискуссионный в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этапа: выявить отношение современной молодёжи к русской культуре и литера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куссионны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Является ли для современного русского человека литература культурным символом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качестве дискуссионных приводятся высказывания критика Платона Беседина о современном литературном процессе. «Литературная газета», апрель 2017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тературный процесс заменён корпоративным бизнесом, заточенным на премии «для свои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культ восторжествовал окончательно. Творчество изуродовано мамо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ы сейчас говорим не о противостоянии массовости и элитарности, а  о сохранении здравого смысла, вкуса, мышления как такового. Без этого ни жить,  ни выжи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подменяется культурная основа, культурная самоидентификация, тогда рушится всё – от личности до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яется сама профессия, сама идентификация человека, а вместе с тем и понятие труда, личности. Остаётся лишь успехометр: не соответствуешь критерию по шкале – на вы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граждение Боба Дилана Нобелевской премией по литературе – это желание сделать премию ближе к «народу», пополнить число её лауреатов культовой медийной фигурой. Литература всё больше размывается и превращается в ещё одно подразделение мед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ервое место по хитам продаж в книжных магазинах занял сборник стихотворений лидера рок-группы </w:t>
      </w:r>
      <w:r>
        <w:rPr>
          <w:sz w:val="28"/>
          <w:szCs w:val="28"/>
          <w:lang w:val="en-US"/>
        </w:rPr>
        <w:t>Rammstein</w:t>
      </w:r>
      <w:r>
        <w:rPr>
          <w:sz w:val="28"/>
          <w:szCs w:val="28"/>
        </w:rPr>
        <w:t xml:space="preserve"> Тиля Линдеманна «В тихой ночи» с весьма посредственным переводом на русский язык. Ощущение такое, что писал их глуповатый школяр, тексты беспомощны в своей зияющей пустоте и воинствующей прими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 клавишам литературы бьют какие-то лены ленины – это мрак, занавес и капитуляция здравого смысла в принципе. Но продаются они намного лучше, чем реально качественная совреме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еловек идёт и покупает Ксению Бородину, а не Юрия Бондарева. Имя великого Олега Чухонцева массовой публике не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вам кажется, почему так происходи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ститут литературной критики в России полностью уничтожен, а те, кто пишет о книгах, часто безда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, когда литературной критикой всерьёз и надолго занимаются молодые люди, выбирающие данный тернистый путь вопреки матрице прославления и декларации всеобщего успеха. Эти люди – истинные подвижники от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иков нам сегодня до кислородного голодания не хватае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чеб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 помощью подведения итогов урока провести рефлексивный анализ учебной деятельности с точки зрения выполнения требований, предъявленных обучающимся; оценить собственную деятельность, обсудить трудности в выполнении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овая культура прививает человеку определённые жизненные ценности, если он не способен выработать собственные, а русская литература помогает человеку сориентироваться в жизни и выработать правильную жизненную у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культуры новое не отменяет старого. Книга – источник знаний и развлечений лишь во вторую очередь. А в первую – инструмент душевной работы, без которой становление личности уродливо и бед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Вариативное домашнее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исьменный ответ на вопрос: «Кого из писателей и поэт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ы видите в качестве культурного символа Росси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очинение-эссе: «Зачем челове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нужна великая русская литератур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6:00Z</dcterms:created>
  <dc:creator>2</dc:creator>
  <dc:description/>
  <cp:keywords/>
  <dc:language>en-US</dc:language>
  <cp:lastModifiedBy>2</cp:lastModifiedBy>
  <dcterms:modified xsi:type="dcterms:W3CDTF">2017-04-14T09:59:00Z</dcterms:modified>
  <cp:revision>11</cp:revision>
  <dc:subject/>
  <dc:title>ОБОУ «Лицей-интернат №1» г</dc:title>
</cp:coreProperties>
</file>