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БОУ «Лицей-интернат№1» г. Курска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Урок литературы в 5 Б классе по теме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«В творческой лаборатории поэта»</w:t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Анализ стихотворения А.А. Фета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«Зреет рожь над жаркой нивой»</w:t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52"/>
          <w:szCs w:val="52"/>
          <w:lang w:val="ru-RU"/>
        </w:rPr>
        <w:tab/>
        <w:tab/>
        <w:tab/>
        <w:tab/>
        <w:tab/>
        <w:tab/>
        <w:tab/>
      </w:r>
      <w:r>
        <w:rPr>
          <w:sz w:val="32"/>
          <w:szCs w:val="32"/>
          <w:lang w:val="ru-RU"/>
        </w:rPr>
        <w:t>Подготовил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ab/>
        <w:tab/>
        <w:tab/>
        <w:tab/>
        <w:tab/>
        <w:tab/>
        <w:t>учитель русского языка 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ab/>
        <w:tab/>
        <w:tab/>
        <w:tab/>
        <w:tab/>
        <w:tab/>
        <w:t>литературы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ab/>
        <w:tab/>
        <w:tab/>
        <w:tab/>
        <w:tab/>
        <w:tab/>
        <w:t>Сивцева Г.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</w:r>
      <w:r>
        <w:rPr>
          <w:sz w:val="32"/>
          <w:szCs w:val="32"/>
          <w:lang w:val="ru-RU"/>
        </w:rPr>
        <w:t xml:space="preserve">        201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и урок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социальную компетенцию: определять свои жизненные приоритеты, выстраивать иерархию ценностей; воспитывать патриотов стран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коммуникативную компетентцию: помочь обучающимся вербализовать свои ощущения, чувства, эмо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информационную компетентцию: развивать умение работать с различными источниками информации 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учебную компетенцию: Учить анализу текста, выразительному чтению поэтического произведения;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межпредметную компетенцию: через живопись и музыку дать понятие об импрессионизме, эстетически развивать обучающих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удование: портрет А.А.Фета, иллюстрации картин И.И.Шишкина «Рожь» и импрессионистов, видеофильм о Воробьёвке, запись музыки П.И.Чайковского «Баркоролла», разные типы словарей, компьютер, проектор, бутон розы и распустившаяся роз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Лирическое стихотвор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подобно розовому   шипку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м туже свёрнуто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тем больше носит в себ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оты и аромат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.А. Фет</w:t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Обратить внимание обучающихся на словосочетания, написанные на доск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алантливый поэт, тонкий наблюдатель природы, изобразительная точность, чувственный опыт, художественное чутьё, лирическая дерзость, символический смысл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Все эти слова можно отнести к творчеству чудесного поэта Афанасия Афанасьевича Фета (1820-1892). Фета называют одним из смелых экспериментаторов в русской поэзии 19 века. Это поэт-импрессионис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Знакомство с новым словом с помощью словаря: «импрессионизм» (франц.)- впечатление. Стремление изобразить не столько сам предмет, сколько впечатления от нег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А какие бывают впечатления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( Обучающиеся работают с различными предметами, чтобы перечислить свои ощущения: (фотография, наушники, духи, мех, булочка, бабочка) – и называю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зрительны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звуковы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обонятельны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осязательные, тактильны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вкусовы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ассоциативные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каз учителя об отличии манеры импрессионистов от привычной живопис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оказ картин К. Моне, К. Писсаро, О.Ренуара)</w:t>
      </w:r>
    </w:p>
    <w:p>
      <w:pPr>
        <w:pStyle w:val="Normal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Обращение к эпиграфу (показ бутона розы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Как вы понимаете это выражени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Лирическое стихотворение не нуждается в анализе, надо им просто наслаждатьс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 сегодня мы изменим совету Фета и заглянем в его творческую лаборатор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Сформулируйте цели и задачи нашего уро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Какие стихи Фета вы знаете? Почитайте свои любимые строки.</w:t>
      </w:r>
    </w:p>
    <w:p>
      <w:pPr>
        <w:pStyle w:val="Normal"/>
        <w:rPr/>
      </w:pPr>
      <w:r>
        <w:rPr>
          <w:sz w:val="28"/>
          <w:szCs w:val="28"/>
          <w:lang w:val="ru-RU"/>
        </w:rPr>
        <w:t>( Обучающиеся читают стихотворения: «В дымке-невидимке», «Печальная берёза», «Шёпот, робкое дыханье»)</w:t>
      </w:r>
    </w:p>
    <w:p>
      <w:pPr>
        <w:pStyle w:val="Normal"/>
        <w:rPr/>
      </w:pP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>. Чтение стихотворения «Зреет рожь над жаркой нивой»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</w:r>
      <w:r>
        <w:rPr>
          <w:color w:val="FF0000"/>
          <w:sz w:val="28"/>
          <w:szCs w:val="28"/>
          <w:lang w:val="ru-RU"/>
        </w:rPr>
        <w:t xml:space="preserve">Зреет рожь над жаркой нивой, 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  <w:tab/>
        <w:tab/>
        <w:t xml:space="preserve"> И от нивы и до нивы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  <w:tab/>
        <w:tab/>
        <w:t>Гонит ветер прихотливый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  <w:tab/>
        <w:tab/>
        <w:t>Золотые переливы.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  <w:tab/>
        <w:tab/>
        <w:t>Робко месяц смотрит в очи,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  <w:tab/>
        <w:tab/>
        <w:t>Удивлён, что день не минул,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  <w:tab/>
        <w:tab/>
        <w:t>Но широко в область ночи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  <w:tab/>
        <w:tab/>
        <w:t>День объятия раскинул.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  <w:tab/>
        <w:tab/>
        <w:t>Над безбрежной жатвой хлеба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  <w:tab/>
        <w:tab/>
        <w:t>Меж заката и восхода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  <w:tab/>
        <w:tab/>
        <w:t>Лишь на миг смежает небо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  <w:tab/>
        <w:tab/>
        <w:t>Огнедышащее ок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Какие картины вы нарисовали в своём воображении, прочтя эти строки?</w:t>
      </w:r>
    </w:p>
    <w:p>
      <w:pPr>
        <w:pStyle w:val="Normal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. Знакомство с планом анализа стихотвор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>. Анализ стихотворения (парная работ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Каждая пара получает своё задание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)-Какова тема стихотворения? О чём оно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Это стихотворение о долгом жарком дне и постепенном наступлении ноч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Какова основная мысль стихотворени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втор подчёркивает гармонию природы, так как нет противоборства дня и ночи, день постепенно растворяется в ноч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-На сколько частей можно разделить это стихотворение? О чём говорится в каждой част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 три, по количеству строф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я часть описывает рож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я часть говорит о растворении дня в ноч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-я часть  говорит о мимолётности летней ночи)</w:t>
      </w:r>
    </w:p>
    <w:p>
      <w:pPr>
        <w:pStyle w:val="Normal"/>
        <w:rPr/>
      </w:pPr>
      <w:r>
        <w:rPr>
          <w:sz w:val="28"/>
          <w:szCs w:val="28"/>
          <w:lang w:val="ru-RU"/>
        </w:rPr>
        <w:t>3) -Какие слова повторяются? Найдите среди них однокоренные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«Нива», «очи», «день», «око»).</w:t>
      </w:r>
    </w:p>
    <w:p>
      <w:pPr>
        <w:pStyle w:val="Normal"/>
        <w:rPr/>
      </w:pPr>
      <w:r>
        <w:rPr>
          <w:sz w:val="28"/>
          <w:szCs w:val="28"/>
          <w:lang w:val="ru-RU"/>
        </w:rPr>
        <w:t>-Это и будут ключевые слова стихотвор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Найдите устаревшие слова, объясните их знач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Очи, минул, жатва, смежает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)-Найдите слова в переносном значении, объясните их смысл. Какое это изобразительно – выразительное средство?</w:t>
        <w:br/>
        <w:t>5)-Найдите метафоры, сравнение, олицетворение (Пользуйтесь нужным словарём, если вы забыли значения тропов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Метафоры: гонит ветер, золотые переливы, смежает небо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лицетворения: робко месяц смотрит, день объятия раскинул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авнения: огнедышащее око неба)</w:t>
      </w:r>
    </w:p>
    <w:p>
      <w:pPr>
        <w:pStyle w:val="Normal"/>
        <w:rPr/>
      </w:pPr>
      <w:r>
        <w:rPr>
          <w:sz w:val="28"/>
          <w:szCs w:val="28"/>
          <w:lang w:val="ru-RU"/>
        </w:rPr>
        <w:t>6) «Более всего удивляют словосочетания Фета, далеко обогнавшие «старушку-метафору». Природа в них очеловечивается дотоле неслыханно. Фет поистине раскрепостил слово, позволяя ему вступать в сочетания, нередко игнорирующие здравый смысл и законы грамматики».)</w:t>
      </w:r>
    </w:p>
    <w:p>
      <w:pPr>
        <w:pStyle w:val="Normal"/>
        <w:rPr/>
      </w:pPr>
      <w:r>
        <w:rPr>
          <w:sz w:val="28"/>
          <w:szCs w:val="28"/>
          <w:lang w:val="ru-RU"/>
        </w:rPr>
        <w:t>-Например, почему «меж заката и востока, а не меж заката и восхода? Объясните «ошибку» поэта)</w:t>
      </w:r>
    </w:p>
    <w:p>
      <w:pPr>
        <w:pStyle w:val="Normal"/>
        <w:rPr/>
      </w:pP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>. Стихотворения Фета лишены сюжета, но они объединены цельность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 грамматической, смысловой и фонетической). Слово у него передаёт запахи, звуки, музыкальные тона, световые и цветовые впечатления, что свойственно импрессионистам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Посмотрим на звукопись в первой строфе: равномерное колебание слогов –лив-ив-это как волны колебания ржи, много сонорных[ м],[ н] выдают томность, спокойствие засыпающей природы; [з],[ ж] передают шелест колосьев, жужжание насекомых, особо слышных в тишине ночи. Колосья журчат, шуршат, жар не ушёл из ржи, тепло сохранилос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Прочтите первую строфу, чтобы были слышны переливы вол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Что обозначает слово «огнедышащее», разберите его по составу. Какую смысловую нагрузку несёт это слово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С точки зрения синтаксиса, что представляют собой 1-я, 2-я и 3-я строфы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1-я и 2-я строфы - сложные предложения; 3-я – простое. Именно в 3-ей показано полное растворения дня в ночи и возникает фантастическая, космическая картина)</w:t>
      </w:r>
    </w:p>
    <w:p>
      <w:pPr>
        <w:pStyle w:val="Normal"/>
        <w:rPr/>
      </w:pPr>
      <w:r>
        <w:rPr>
          <w:sz w:val="28"/>
          <w:szCs w:val="28"/>
        </w:rPr>
        <w:t>VIII</w:t>
      </w:r>
      <w:r>
        <w:rPr>
          <w:sz w:val="28"/>
          <w:szCs w:val="28"/>
          <w:lang w:val="ru-RU"/>
        </w:rPr>
        <w:t>.  Сравнение изображения ржи у Фета и Шишкина(импрессионистская и реалистическая манера письм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щение к картине И.Шишкина «Рожь»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Что общего и что различного в изображении у Шишкина и Фета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(Шишкин- художник-реалист передаёт красоту и мощь русской природы, её безбрежность, ширь. А Фет даёт картину кинематографически, в движении.  У Фета рассказ не только о могуществе русской природы, но и о чувствах человека, которые плавно сменяют одно другое, о восхищении человека перед вечной загадкой, тайной вечной природы. Картина Фета вне времени, вне эпохи, осколок вечности.</w:t>
      </w:r>
    </w:p>
    <w:p>
      <w:pPr>
        <w:pStyle w:val="Normal"/>
        <w:rPr/>
      </w:pPr>
      <w:r>
        <w:rPr>
          <w:sz w:val="28"/>
          <w:szCs w:val="28"/>
        </w:rPr>
        <w:t>IX</w:t>
      </w:r>
      <w:r>
        <w:rPr>
          <w:sz w:val="28"/>
          <w:szCs w:val="28"/>
          <w:lang w:val="ru-RU"/>
        </w:rPr>
        <w:t>.  В руках учителя распустившаяся роз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Она не менее прекрасна, чем нераспустившийся цветок. Аромат поэзии Фета заполнил нашу аудиторию, как аромат этой чудесной роз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ждом стихотворении Фета огромный философский смысл, т.е. тай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 тайна превращения человеческой души в какой-то растительный организм, полное погружение в природу и растворение в н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вестный критик А.В. Дружинин подверг стихи Фета глубокому и тонкому анализу: «Стихами Фета можно зачитываться до головокружения; в них есть нечто обаятельное, звучащее, как струны, волнующее сердце, как изящная музыкальная симфони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Звучит романс на стихи Фета «Сияла ночь»</w:t>
      </w:r>
    </w:p>
    <w:p>
      <w:pPr>
        <w:pStyle w:val="Normal"/>
        <w:rPr/>
      </w:pP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.  Индивидуальное задание группы обучающихся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каз о Воробьёвке и о сборнике «Вечерние огн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вучит музыка П.И. Чайковского «Баркоролла», на этом фоне появляются виды Воробьёвки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1877 году Фет продаёт старое орловское имение и покупает новое – Воробьёвку. Имение это расположено было в Курской Губернии, на реке Тускарь. На левом луговом берегу раскинулась деревня. На правом, очень высоком и живописном, господская усадьба. Усадьба окружена была огромным парком сплошь из вековых дубов, здесь же цветники, разбитые по скату к реке. А напротив господского дома, прямо перед балконом – фонтан. Фет назвал Воробьёвку раем земным, а Пётр Ильич Чайковский, бывавший там, писал: «Что за очаровательный уголок эта Воробьёвка. Настоящее жилище поэ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XI</w:t>
      </w:r>
      <w:r>
        <w:rPr>
          <w:sz w:val="28"/>
          <w:szCs w:val="28"/>
          <w:lang w:val="ru-RU"/>
        </w:rPr>
        <w:t>.Заключительное слово учителя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оробьёвка вновь пробудила в нём лирика: « Это именно место для людей, убедившихся, что не только человек, но и вся человеческая история – в сущности пуф, так как в ней гоньба за недостижимым; а солнце, луна и звёзды…вечн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сказанному можно добавить только одно: вечна поэзия и вечны поэт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Звучит музыка Маринетти, перед портретом Фета зажигается свеч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Учитель читает стихотворение «Облаком волнистым»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</w:r>
      <w:r>
        <w:rPr>
          <w:color w:val="FF0000"/>
          <w:sz w:val="28"/>
          <w:szCs w:val="28"/>
          <w:lang w:val="ru-RU"/>
        </w:rPr>
        <w:t>Облаком волнистым</w:t>
      </w:r>
    </w:p>
    <w:p>
      <w:pPr>
        <w:pStyle w:val="Normal"/>
        <w:rPr/>
      </w:pPr>
      <w:r>
        <w:rPr>
          <w:color w:val="FF0000"/>
          <w:sz w:val="28"/>
          <w:szCs w:val="28"/>
          <w:lang w:val="ru-RU"/>
        </w:rPr>
        <w:tab/>
        <w:tab/>
        <w:tab/>
        <w:t>Пыль встаёт вдали;</w:t>
      </w:r>
    </w:p>
    <w:p>
      <w:pPr>
        <w:pStyle w:val="Normal"/>
        <w:rPr/>
      </w:pPr>
      <w:r>
        <w:rPr>
          <w:color w:val="FF0000"/>
          <w:sz w:val="28"/>
          <w:szCs w:val="28"/>
          <w:lang w:val="ru-RU"/>
        </w:rPr>
        <w:tab/>
        <w:tab/>
        <w:tab/>
        <w:t>Конный или пеший –</w:t>
      </w:r>
    </w:p>
    <w:p>
      <w:pPr>
        <w:pStyle w:val="Normal"/>
        <w:rPr/>
      </w:pPr>
      <w:r>
        <w:rPr>
          <w:color w:val="FF0000"/>
          <w:sz w:val="28"/>
          <w:szCs w:val="28"/>
          <w:lang w:val="ru-RU"/>
        </w:rPr>
        <w:tab/>
        <w:tab/>
        <w:tab/>
        <w:t>Не видать в пыли!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ru-RU"/>
        </w:rPr>
        <w:tab/>
        <w:tab/>
        <w:tab/>
        <w:t>Вижу: кто-то скачет</w:t>
      </w:r>
    </w:p>
    <w:p>
      <w:pPr>
        <w:pStyle w:val="Normal"/>
        <w:rPr/>
      </w:pPr>
      <w:r>
        <w:rPr>
          <w:color w:val="FF0000"/>
          <w:sz w:val="28"/>
          <w:szCs w:val="28"/>
          <w:lang w:val="ru-RU"/>
        </w:rPr>
        <w:tab/>
        <w:tab/>
        <w:tab/>
        <w:t>На лихом коне.</w:t>
      </w:r>
    </w:p>
    <w:p>
      <w:pPr>
        <w:pStyle w:val="Normal"/>
        <w:rPr/>
      </w:pPr>
      <w:r>
        <w:rPr>
          <w:color w:val="FF0000"/>
          <w:sz w:val="28"/>
          <w:szCs w:val="28"/>
          <w:lang w:val="ru-RU"/>
        </w:rPr>
        <w:tab/>
        <w:tab/>
        <w:tab/>
        <w:t>Друг мой, друг далёкий,</w:t>
      </w:r>
    </w:p>
    <w:p>
      <w:pPr>
        <w:pStyle w:val="Normal"/>
        <w:rPr/>
      </w:pPr>
      <w:r>
        <w:rPr>
          <w:color w:val="FF0000"/>
          <w:sz w:val="28"/>
          <w:szCs w:val="28"/>
          <w:lang w:val="ru-RU"/>
        </w:rPr>
        <w:tab/>
        <w:tab/>
        <w:tab/>
        <w:t>Вспомни обо мне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ее задание: на выб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ыучить стихотворение наизусть и прочитать его выразительно;</w:t>
      </w:r>
    </w:p>
    <w:p>
      <w:pPr>
        <w:pStyle w:val="Normal"/>
        <w:rPr/>
      </w:pPr>
      <w:r>
        <w:rPr>
          <w:sz w:val="28"/>
          <w:szCs w:val="28"/>
          <w:lang w:val="ru-RU"/>
        </w:rPr>
        <w:t>2) сделать анализ стихотворения А.А.Фета «Бабочка» ( по плану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FF0000"/>
          <w:sz w:val="44"/>
          <w:szCs w:val="44"/>
          <w:lang w:val="ru-RU"/>
        </w:rPr>
        <w:t xml:space="preserve">                    </w:t>
      </w:r>
      <w:r>
        <w:rPr>
          <w:color w:val="000000"/>
          <w:sz w:val="44"/>
          <w:szCs w:val="44"/>
          <w:lang w:val="ru-RU"/>
        </w:rPr>
        <w:t xml:space="preserve">Зреет рожь над жаркой нивой, </w:t>
      </w:r>
    </w:p>
    <w:p>
      <w:pPr>
        <w:pStyle w:val="Normal"/>
        <w:rPr>
          <w:color w:val="000000"/>
          <w:sz w:val="44"/>
          <w:szCs w:val="44"/>
          <w:lang w:val="ru-RU"/>
        </w:rPr>
      </w:pPr>
      <w:r>
        <w:rPr>
          <w:color w:val="000000"/>
          <w:sz w:val="44"/>
          <w:szCs w:val="44"/>
          <w:lang w:val="ru-RU"/>
        </w:rPr>
        <w:tab/>
        <w:tab/>
        <w:tab/>
        <w:t xml:space="preserve"> И от нивы и до нивы</w:t>
      </w:r>
    </w:p>
    <w:p>
      <w:pPr>
        <w:pStyle w:val="Normal"/>
        <w:rPr>
          <w:color w:val="000000"/>
          <w:sz w:val="44"/>
          <w:szCs w:val="44"/>
          <w:lang w:val="ru-RU"/>
        </w:rPr>
      </w:pPr>
      <w:r>
        <w:rPr>
          <w:color w:val="000000"/>
          <w:sz w:val="44"/>
          <w:szCs w:val="44"/>
          <w:lang w:val="ru-RU"/>
        </w:rPr>
        <w:tab/>
        <w:tab/>
        <w:tab/>
        <w:t>Гонит ветер прихотливый</w:t>
      </w:r>
    </w:p>
    <w:p>
      <w:pPr>
        <w:pStyle w:val="Normal"/>
        <w:rPr>
          <w:color w:val="000000"/>
          <w:sz w:val="44"/>
          <w:szCs w:val="44"/>
          <w:lang w:val="ru-RU"/>
        </w:rPr>
      </w:pPr>
      <w:r>
        <w:rPr>
          <w:color w:val="000000"/>
          <w:sz w:val="44"/>
          <w:szCs w:val="44"/>
          <w:lang w:val="ru-RU"/>
        </w:rPr>
        <w:tab/>
        <w:tab/>
        <w:tab/>
        <w:t>Золотые переливы.</w:t>
      </w:r>
    </w:p>
    <w:p>
      <w:pPr>
        <w:pStyle w:val="Normal"/>
        <w:rPr>
          <w:color w:val="000000"/>
          <w:sz w:val="44"/>
          <w:szCs w:val="44"/>
          <w:lang w:val="ru-RU"/>
        </w:rPr>
      </w:pPr>
      <w:r>
        <w:rPr>
          <w:color w:val="000000"/>
          <w:sz w:val="44"/>
          <w:szCs w:val="44"/>
          <w:lang w:val="ru-RU"/>
        </w:rPr>
      </w:r>
    </w:p>
    <w:p>
      <w:pPr>
        <w:pStyle w:val="Normal"/>
        <w:rPr>
          <w:color w:val="000000"/>
          <w:sz w:val="44"/>
          <w:szCs w:val="44"/>
          <w:lang w:val="ru-RU"/>
        </w:rPr>
      </w:pPr>
      <w:r>
        <w:rPr>
          <w:color w:val="000000"/>
          <w:sz w:val="44"/>
          <w:szCs w:val="44"/>
          <w:lang w:val="ru-RU"/>
        </w:rPr>
      </w:r>
    </w:p>
    <w:p>
      <w:pPr>
        <w:pStyle w:val="Normal"/>
        <w:rPr>
          <w:color w:val="000000"/>
          <w:sz w:val="44"/>
          <w:szCs w:val="44"/>
          <w:lang w:val="ru-RU"/>
        </w:rPr>
      </w:pPr>
      <w:r>
        <w:rPr>
          <w:color w:val="000000"/>
          <w:sz w:val="44"/>
          <w:szCs w:val="44"/>
          <w:lang w:val="ru-RU"/>
        </w:rPr>
        <w:tab/>
        <w:tab/>
        <w:tab/>
        <w:t>Робко месяц смотрит в очи,</w:t>
      </w:r>
    </w:p>
    <w:p>
      <w:pPr>
        <w:pStyle w:val="Normal"/>
        <w:rPr>
          <w:color w:val="000000"/>
          <w:sz w:val="44"/>
          <w:szCs w:val="44"/>
          <w:lang w:val="ru-RU"/>
        </w:rPr>
      </w:pPr>
      <w:r>
        <w:rPr>
          <w:color w:val="000000"/>
          <w:sz w:val="44"/>
          <w:szCs w:val="44"/>
          <w:lang w:val="ru-RU"/>
        </w:rPr>
        <w:tab/>
        <w:tab/>
        <w:tab/>
        <w:t>Удивлён, что день не минул,</w:t>
      </w:r>
    </w:p>
    <w:p>
      <w:pPr>
        <w:pStyle w:val="Normal"/>
        <w:rPr>
          <w:color w:val="000000"/>
          <w:sz w:val="44"/>
          <w:szCs w:val="44"/>
          <w:lang w:val="ru-RU"/>
        </w:rPr>
      </w:pPr>
      <w:r>
        <w:rPr>
          <w:color w:val="000000"/>
          <w:sz w:val="44"/>
          <w:szCs w:val="44"/>
          <w:lang w:val="ru-RU"/>
        </w:rPr>
        <w:tab/>
        <w:tab/>
        <w:tab/>
        <w:t>Но широко в область ночи</w:t>
      </w:r>
    </w:p>
    <w:p>
      <w:pPr>
        <w:pStyle w:val="Normal"/>
        <w:rPr>
          <w:color w:val="000000"/>
          <w:sz w:val="44"/>
          <w:szCs w:val="44"/>
          <w:lang w:val="ru-RU"/>
        </w:rPr>
      </w:pPr>
      <w:r>
        <w:rPr>
          <w:color w:val="000000"/>
          <w:sz w:val="44"/>
          <w:szCs w:val="44"/>
          <w:lang w:val="ru-RU"/>
        </w:rPr>
        <w:tab/>
        <w:tab/>
        <w:tab/>
        <w:t>День объятия раскинул.</w:t>
      </w:r>
    </w:p>
    <w:p>
      <w:pPr>
        <w:pStyle w:val="Normal"/>
        <w:rPr>
          <w:color w:val="000000"/>
          <w:sz w:val="44"/>
          <w:szCs w:val="44"/>
          <w:lang w:val="ru-RU"/>
        </w:rPr>
      </w:pPr>
      <w:r>
        <w:rPr>
          <w:color w:val="000000"/>
          <w:sz w:val="44"/>
          <w:szCs w:val="44"/>
          <w:lang w:val="ru-RU"/>
        </w:rPr>
      </w:r>
    </w:p>
    <w:p>
      <w:pPr>
        <w:pStyle w:val="Normal"/>
        <w:rPr>
          <w:color w:val="000000"/>
          <w:sz w:val="44"/>
          <w:szCs w:val="44"/>
          <w:lang w:val="ru-RU"/>
        </w:rPr>
      </w:pPr>
      <w:r>
        <w:rPr>
          <w:color w:val="000000"/>
          <w:sz w:val="44"/>
          <w:szCs w:val="44"/>
          <w:lang w:val="ru-RU"/>
        </w:rPr>
      </w:r>
    </w:p>
    <w:p>
      <w:pPr>
        <w:pStyle w:val="Normal"/>
        <w:rPr>
          <w:color w:val="000000"/>
          <w:sz w:val="44"/>
          <w:szCs w:val="44"/>
          <w:lang w:val="ru-RU"/>
        </w:rPr>
      </w:pPr>
      <w:r>
        <w:rPr>
          <w:color w:val="000000"/>
          <w:sz w:val="44"/>
          <w:szCs w:val="44"/>
          <w:lang w:val="ru-RU"/>
        </w:rPr>
        <w:tab/>
        <w:tab/>
        <w:tab/>
        <w:t>Над безбрежной жатвой хлеба</w:t>
      </w:r>
    </w:p>
    <w:p>
      <w:pPr>
        <w:pStyle w:val="Normal"/>
        <w:rPr>
          <w:color w:val="000000"/>
          <w:sz w:val="44"/>
          <w:szCs w:val="44"/>
          <w:lang w:val="ru-RU"/>
        </w:rPr>
      </w:pPr>
      <w:r>
        <w:rPr>
          <w:color w:val="000000"/>
          <w:sz w:val="44"/>
          <w:szCs w:val="44"/>
          <w:lang w:val="ru-RU"/>
        </w:rPr>
        <w:tab/>
        <w:tab/>
        <w:tab/>
        <w:t>Меж заката и восхода</w:t>
      </w:r>
    </w:p>
    <w:p>
      <w:pPr>
        <w:pStyle w:val="Normal"/>
        <w:rPr>
          <w:color w:val="000000"/>
          <w:sz w:val="44"/>
          <w:szCs w:val="44"/>
          <w:lang w:val="ru-RU"/>
        </w:rPr>
      </w:pPr>
      <w:r>
        <w:rPr>
          <w:color w:val="000000"/>
          <w:sz w:val="44"/>
          <w:szCs w:val="44"/>
          <w:lang w:val="ru-RU"/>
        </w:rPr>
        <w:tab/>
        <w:tab/>
        <w:tab/>
        <w:t>Лишь на миг смежает небо</w:t>
      </w:r>
    </w:p>
    <w:p>
      <w:pPr>
        <w:pStyle w:val="Normal"/>
        <w:rPr>
          <w:color w:val="000000"/>
          <w:sz w:val="44"/>
          <w:szCs w:val="44"/>
          <w:lang w:val="ru-RU"/>
        </w:rPr>
      </w:pPr>
      <w:r>
        <w:rPr>
          <w:color w:val="000000"/>
          <w:sz w:val="44"/>
          <w:szCs w:val="44"/>
          <w:lang w:val="ru-RU"/>
        </w:rPr>
        <w:tab/>
        <w:tab/>
        <w:tab/>
        <w:t>Огнедышащее око.</w:t>
      </w:r>
    </w:p>
    <w:p>
      <w:pPr>
        <w:pStyle w:val="Normal"/>
        <w:rPr>
          <w:color w:val="000000"/>
          <w:sz w:val="44"/>
          <w:szCs w:val="44"/>
          <w:lang w:val="ru-RU"/>
        </w:rPr>
      </w:pPr>
      <w:r>
        <w:rPr>
          <w:color w:val="000000"/>
          <w:sz w:val="44"/>
          <w:szCs w:val="44"/>
          <w:lang w:val="ru-RU"/>
        </w:rPr>
      </w:r>
    </w:p>
    <w:p>
      <w:pPr>
        <w:pStyle w:val="Normal"/>
        <w:rPr>
          <w:color w:val="000000"/>
          <w:sz w:val="44"/>
          <w:szCs w:val="44"/>
          <w:lang w:val="ru-RU"/>
        </w:rPr>
      </w:pPr>
      <w:r>
        <w:rPr>
          <w:color w:val="000000"/>
          <w:sz w:val="44"/>
          <w:szCs w:val="44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анализа стихотвор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Дата напис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Биографический с фактический комментари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Жанровое своеобразие стихотвор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Лирические жанры: ода, гимн, послание, эпиграмма, элегия, эпитафия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Характер лирики:(философская, гражданская, патриотическая, любовная,    пейзажная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Тема произведения (О чём говорится в тексте?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6.Основная иде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(Какую мысль выражает автор? Ради чего оно написано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Композиция или структура стихотворения (количество строф, частей, о чём говорится в каждой части?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Основные образы. Ключевые слова (часто повторяющиеся слова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.Изобразительно-выразительные средства: эпитеты, метафоры, олицетворения, сравнения, инверсия, антитеза, ирония, перифраз, оксюморон, анафора, эпифора, синтаксический параллелизм, ирония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. Звукопись (ассонанс, аллитерация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1.Грамматическое строение стихотворения (морфемика, части речи, синтаксис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2.Стихотворный размер (хорей, ямб, дактиль, амфибрахий, анапест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3.Рифма. Способы рифмовки: (параллельная, перекрёстная, кольцева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  <w:u w:val="single"/>
          <w:lang w:val="ru-RU"/>
        </w:rPr>
        <w:t>мужская</w:t>
      </w:r>
      <w:r>
        <w:rPr>
          <w:sz w:val="28"/>
          <w:szCs w:val="28"/>
          <w:lang w:val="ru-RU"/>
        </w:rPr>
        <w:t xml:space="preserve"> (с ударением на последний слог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  <w:u w:val="single"/>
          <w:lang w:val="ru-RU"/>
        </w:rPr>
        <w:t>женская</w:t>
      </w:r>
      <w:r>
        <w:rPr>
          <w:sz w:val="28"/>
          <w:szCs w:val="28"/>
          <w:lang w:val="ru-RU"/>
        </w:rPr>
        <w:t xml:space="preserve"> (с ударением на предпоследний слог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) </w:t>
      </w:r>
      <w:r>
        <w:rPr>
          <w:sz w:val="28"/>
          <w:szCs w:val="28"/>
          <w:u w:val="single"/>
          <w:lang w:val="ru-RU"/>
        </w:rPr>
        <w:t xml:space="preserve">дактилическая </w:t>
      </w:r>
      <w:r>
        <w:rPr>
          <w:sz w:val="28"/>
          <w:szCs w:val="28"/>
          <w:lang w:val="ru-RU"/>
        </w:rPr>
        <w:t>(с ударением на второй от конца слог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По созвучию</w:t>
      </w:r>
      <w:r>
        <w:rPr>
          <w:sz w:val="28"/>
          <w:szCs w:val="28"/>
          <w:lang w:val="ru-RU"/>
        </w:rPr>
        <w:t>: точные (если совпадают все гласные и согласные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неточные (если совпадают не все звуки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По форме</w:t>
      </w:r>
      <w:r>
        <w:rPr>
          <w:sz w:val="28"/>
          <w:szCs w:val="28"/>
          <w:lang w:val="ru-RU"/>
        </w:rPr>
        <w:t>: простые (слова рифмуются по одному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составные (слова рифмуются с несколькими словами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4. Строфик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устишие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рёхстишие (терцет)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тырёхстишие (катрен)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шестистишие (секстима)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осьмистишие (октава),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4 строчек (сонет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Изобразительно - выразительные средст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147"/>
        <w:gridCol w:w="3778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троп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Что понимается под этим тропом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мер употребления этого тропа в  художественном тексте 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ПИТЕ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ное определени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вечающее на вопрос: </w:t>
            </w:r>
            <w:r>
              <w:rPr>
                <w:b/>
                <w:lang w:val="ru-RU"/>
              </w:rPr>
              <w:t>како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квозь </w:t>
            </w:r>
            <w:r>
              <w:rPr>
                <w:b/>
                <w:color w:val="FF0000"/>
                <w:lang w:val="ru-RU"/>
              </w:rPr>
              <w:t>волнистые</w:t>
            </w:r>
            <w:r>
              <w:rPr>
                <w:lang w:val="ru-RU"/>
              </w:rPr>
              <w:t xml:space="preserve"> туманы пробирается луна…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АФОР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носное значен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лова, скрытое сравнени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агровый </w:t>
            </w:r>
            <w:r>
              <w:rPr>
                <w:b/>
                <w:color w:val="FF0000"/>
                <w:lang w:val="ru-RU"/>
              </w:rPr>
              <w:t>костёр заката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АВНЕНИ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поставление двух предметов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FF0000"/>
                <w:lang w:val="ru-RU"/>
              </w:rPr>
              <w:t>Лёд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еокрепший на речке студёной, </w:t>
            </w:r>
            <w:r>
              <w:rPr>
                <w:b/>
                <w:color w:val="FF0000"/>
                <w:lang w:val="ru-RU"/>
              </w:rPr>
              <w:t>словно как тающий сахар лежит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ИЦЕТВОРЕНИ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душевление неживых предметов, уподобление их человеку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FF0000"/>
                <w:lang w:val="ru-RU"/>
              </w:rPr>
              <w:t>Спит земля</w:t>
            </w:r>
            <w:r>
              <w:rPr>
                <w:lang w:val="ru-RU"/>
              </w:rPr>
              <w:t xml:space="preserve"> в сиянье голубом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Звукопись</w:t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154"/>
        <w:gridCol w:w="3125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СОНАН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вторение одинаков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сных звуков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ма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>ю</w:t>
            </w:r>
            <w:r>
              <w:rPr>
                <w:sz w:val="28"/>
                <w:szCs w:val="28"/>
                <w:lang w:val="ru-RU"/>
              </w:rPr>
              <w:t xml:space="preserve"> д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>у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во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>ю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ЛИТЕРАЦ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вторение одинаковых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ных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ужи 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>хр</w:t>
            </w:r>
            <w:r>
              <w:rPr>
                <w:sz w:val="28"/>
                <w:szCs w:val="28"/>
                <w:lang w:val="ru-RU"/>
              </w:rPr>
              <w:t xml:space="preserve">устят и 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>хр</w:t>
            </w:r>
            <w:r>
              <w:rPr>
                <w:sz w:val="28"/>
                <w:szCs w:val="28"/>
                <w:lang w:val="ru-RU"/>
              </w:rPr>
              <w:t>упк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как 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>хр</w:t>
            </w:r>
            <w:r>
              <w:rPr>
                <w:sz w:val="28"/>
                <w:szCs w:val="28"/>
                <w:lang w:val="ru-RU"/>
              </w:rPr>
              <w:t>усталь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тихотворные размеры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32"/>
          <w:szCs w:val="32"/>
          <w:lang w:val="ru-RU"/>
        </w:rPr>
        <w:t xml:space="preserve">ХОРЕЙ - </w:t>
      </w:r>
      <w:r>
        <w:rPr>
          <w:sz w:val="32"/>
          <w:szCs w:val="32"/>
          <w:lang w:val="ru-RU"/>
        </w:rPr>
        <w:t xml:space="preserve">двусложный размер с ударением на первом слоге;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1,3,5,7)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  <w:lang w:val="ru-RU"/>
        </w:rPr>
        <w:t xml:space="preserve">ЯМБ </w:t>
      </w:r>
      <w:r>
        <w:rPr>
          <w:sz w:val="32"/>
          <w:szCs w:val="32"/>
          <w:lang w:val="ru-RU"/>
        </w:rPr>
        <w:t xml:space="preserve">– двусложный размер с ударением на втором слоге;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2,4,6,8)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  <w:lang w:val="ru-RU"/>
        </w:rPr>
        <w:t>ДАКТИЛЬ</w:t>
      </w:r>
      <w:r>
        <w:rPr>
          <w:sz w:val="32"/>
          <w:szCs w:val="32"/>
          <w:lang w:val="ru-RU"/>
        </w:rPr>
        <w:t xml:space="preserve"> – трёхсложный размер с ударением на первом слоге;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1,4,7,10)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  <w:lang w:val="ru-RU"/>
        </w:rPr>
        <w:t xml:space="preserve">АМФИБРАХИЙ </w:t>
      </w:r>
      <w:r>
        <w:rPr>
          <w:sz w:val="32"/>
          <w:szCs w:val="32"/>
          <w:lang w:val="ru-RU"/>
        </w:rPr>
        <w:t>– трёхсложный размер с ударением на втором слоге;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2,5,8,12)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  <w:lang w:val="ru-RU"/>
        </w:rPr>
        <w:t>АНАПЕСТ</w:t>
      </w:r>
      <w:r>
        <w:rPr>
          <w:sz w:val="32"/>
          <w:szCs w:val="32"/>
          <w:lang w:val="ru-RU"/>
        </w:rPr>
        <w:t xml:space="preserve"> – трёхсложный размер с ударением на третьем</w:t>
      </w:r>
      <w:r>
        <w:rPr>
          <w:sz w:val="28"/>
          <w:szCs w:val="28"/>
          <w:lang w:val="ru-RU"/>
        </w:rPr>
        <w:t xml:space="preserve"> слог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3,6,9,12)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1)-Какова тема стихотворения? О чём оно?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-Какова основная мысль стихотворения?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2) -На сколько частей можно разделить это стихотворение? О чём говорится в каждой части?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3) -Какие слова повторяются? Найдите среди них однокоренные.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>-Это и будут ключевые слова стихотворения.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4) -Найдите устаревшие слова, объясните их значение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5)-Найдите слова в переносном значении, объясните их смысл. Какое это изобразительно – выразительное средство?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br/>
        <w:t>6)-Найдите метафоры, сравнение, олицетворения (Пользуйтесь нужным словарём, если вы забыли значения тропов)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7) «Более всего удивляют словосочетания Фета, далеко обогнавшие «старушку-метафору». Природа в них очеловечивается дотоле неслыханно. Фет поистине раскрепостил слово, позволяя ему вступать в сочетания, нередко игнорирующие здравый смысл и законы грамматики».)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-Например, почему «меж заката и востока, а не меж заката и восхода? Объясните «ошибку» поэта)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ефлекси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7467600</wp:posOffset>
                </wp:positionV>
                <wp:extent cx="49149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14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588pt;width:386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809750" cy="1809750"/>
                <wp:effectExtent l="11430" t="10160" r="86995" b="83820"/>
                <wp:wrapNone/>
                <wp:docPr id="2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108pt;margin-top:3pt;width:142.45pt;height:14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inline distT="0" distB="0" distL="0" distR="0">
            <wp:extent cx="1123950" cy="1146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959600</wp:posOffset>
                </wp:positionV>
                <wp:extent cx="44577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0pt;margin-top:548pt;width:350.95pt;height:44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045200</wp:posOffset>
                </wp:positionV>
                <wp:extent cx="36576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53pt;margin-top:476pt;width:287.95pt;height:71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5245100</wp:posOffset>
                </wp:positionV>
                <wp:extent cx="28575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6pt;margin-top:413pt;width:224.95pt;height:62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4673600</wp:posOffset>
                </wp:positionV>
                <wp:extent cx="25146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43pt;margin-top:368pt;width:197.95pt;height:44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3644900</wp:posOffset>
                </wp:positionV>
                <wp:extent cx="217170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70pt;margin-top:287pt;width:170.95pt;height:80.95pt;mso-wrap-style:none;v-text-anchor:middle">
                <v:fill o:detectmouseclick="t" type="solid" color2="lime"/>
                <v:stroke color="fuchsia" weight="9360" joinstyle="miter" endcap="flat"/>
                <w10:wrap type="none"/>
              </v:rect>
            </w:pict>
          </mc:Fallback>
        </mc:AlternateContent>
        <w:t xml:space="preserve">     </w:t>
      </w:r>
      <w:r>
        <w:rPr>
          <w:lang w:val="ru-RU"/>
        </w:rPr>
        <w:tab/>
        <w:tab/>
        <w:tab/>
        <w:t xml:space="preserve">                  </w:t>
      </w:r>
      <w:r>
        <w:rPr/>
        <w:drawing>
          <wp:inline distT="0" distB="0" distL="0" distR="0">
            <wp:extent cx="1715135" cy="14738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</w:t>
        <w:tab/>
        <w:tab/>
        <w:tab/>
        <w:tab/>
      </w:r>
      <w:r>
        <w:rPr/>
        <w:drawing>
          <wp:inline distT="0" distB="0" distL="0" distR="0">
            <wp:extent cx="1950720" cy="14986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799560"/>
                            <a:ext cx="1714680" cy="137160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1257480" cy="8215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91440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99cc00" stroked="t" o:allowincell="f" style="position:absolute;left:1980;top:1259;width:2699;height:2159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oval>
  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left:179;top:360;width:1979;height:1293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58;top:1440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7640955</wp:posOffset>
                </wp:positionV>
                <wp:extent cx="4695190" cy="808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089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Я не могу это сдел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369.7pt;height:63.7pt;mso-wrap-distance-left:9.05pt;mso-wrap-distance-right:9.05pt;mso-wrap-distance-top:0pt;mso-wrap-distance-bottom:0pt;margin-top:60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Я не могу это сдел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6955155</wp:posOffset>
                </wp:positionV>
                <wp:extent cx="3780790" cy="580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Я хочу это сдел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97.7pt;height:45.7pt;mso-wrap-distance-left:9.05pt;mso-wrap-distance-right:9.05pt;mso-wrap-distance-top:0pt;mso-wrap-distance-bottom:0pt;margin-top:547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Я хочу это сдел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6040755</wp:posOffset>
                </wp:positionV>
                <wp:extent cx="3437890" cy="9232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ак мне это сделать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270.7pt;height:72.7pt;mso-wrap-distance-left:9.05pt;mso-wrap-distance-right:9.05pt;mso-wrap-distance-top:0pt;mso-wrap-distance-bottom:0pt;margin-top:475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Как мне это сделать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5240655</wp:posOffset>
                </wp:positionV>
                <wp:extent cx="2294890" cy="8089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Я попытаю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0.7pt;height:63.7pt;mso-wrap-distance-left:9.05pt;mso-wrap-distance-right:9.05pt;mso-wrap-distance-top:0pt;mso-wrap-distance-bottom:0pt;margin-top:412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Я попытаю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4669155</wp:posOffset>
                </wp:positionV>
                <wp:extent cx="2066290" cy="5803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Я могу это сдел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62.7pt;height:45.7pt;mso-wrap-distance-left:9.05pt;mso-wrap-distance-right:9.05pt;mso-wrap-distance-top:0pt;mso-wrap-distance-bottom:0pt;margin-top:367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Я могу это сдел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3754755</wp:posOffset>
                </wp:positionV>
                <wp:extent cx="2066290" cy="9232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Я это сдела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62.7pt;height:72.7pt;mso-wrap-distance-left:9.05pt;mso-wrap-distance-right:9.05pt;mso-wrap-distance-top:0pt;mso-wrap-distance-bottom:0pt;margin-top:295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Я это сдел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42:00Z</dcterms:created>
  <dc:creator>2</dc:creator>
  <dc:description/>
  <cp:keywords/>
  <dc:language>en-US</dc:language>
  <cp:lastModifiedBy>2</cp:lastModifiedBy>
  <dcterms:modified xsi:type="dcterms:W3CDTF">2017-02-27T10:11:00Z</dcterms:modified>
  <cp:revision>22</cp:revision>
  <dc:subject/>
  <dc:title>  Анализ стихотворения А</dc:title>
</cp:coreProperties>
</file>