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bidi="te-IN"/>
        </w:rPr>
        <w:t xml:space="preserve">Направление реализации проекта: </w:t>
      </w:r>
    </w:p>
    <w:p>
      <w:pPr>
        <w:pStyle w:val="Normal"/>
        <w:rPr>
          <w:color w:val="333333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bidi="te-IN"/>
        </w:rPr>
        <w:t>гражданско-патриотическое воспитание, развитие крае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2F2F2" w:val="clear"/>
          <w:lang w:bidi="te-I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  <w:lang w:bidi="te-IN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09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. Название проекта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t12671"/>
                <w:rFonts w:cs="Times New Roman" w:ascii="Times New Roman" w:hAnsi="Times New Roman"/>
                <w:sz w:val="28"/>
                <w:szCs w:val="28"/>
              </w:rPr>
              <w:t>«Памяти павших – во имя живых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2F2F2" w:val="clear"/>
          <w:lang w:bidi="te-IN"/>
        </w:rPr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09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2. Актуальность проект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описание проблемы, на решение которой направлен проект) (не более 0,5 страниц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5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6B6B6B"/>
              </w:rPr>
              <w:t xml:space="preserve">      </w:t>
            </w:r>
            <w:r>
              <w:rPr>
                <w:rStyle w:val="Emphasis"/>
                <w:i w:val="false"/>
                <w:iCs w:val="false"/>
                <w:color w:val="000000"/>
              </w:rPr>
              <w:t>Государство наше воевало почти всегда. Любая война – это слёзы, кровь, жертвы. Войны 20 века оказались особенно жестоки и смертоносны. Не все из них мы знаем достаточно хорошо, Особенно малоизученной остается история локальных войн и конфликтов. Мы зачастую даже с трудом можем представить себе полную географию «горячих точек», в которых воевали СССР, Россия, а значит, и наши земля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 xml:space="preserve">         </w:t>
            </w:r>
            <w:r>
              <w:rPr>
                <w:rStyle w:val="Emphasis"/>
                <w:i w:val="false"/>
                <w:iCs w:val="false"/>
                <w:color w:val="000000"/>
              </w:rPr>
              <w:t>В одном из таких конфликтов в Афганистане, выполнив долг офицера и долг солдата, проходил службу выпускник нашей школы Черкасов Геннадий Евгеньевич, которым мы вправе гордиться. По возвращению с войны, получив серьезное ранение, он не сломался, а занялся патриотической работой.</w:t>
            </w:r>
            <w:r>
              <w:rPr>
                <w:rFonts w:cs="Tahoma"/>
              </w:rPr>
              <w:t xml:space="preserve">     В 1991 году Геннадий Евгеньевич Черкасов создал региональное движение инвалидов-"афганцев", вскоре возглавил Воронежскую региональную организацию Общероссийской общественной организации инвалидов войны в Афганистане. Избирался депутатом Воронежского областного совета народных депутатов 21-го созыва. Награжден двумя орденами Красной Звезды, орденом Дружбы, многими медалями, лауреат "Золотого фонда Воронежской области" в номинации "Защитник Отечества"(2005 г.).</w:t>
            </w:r>
          </w:p>
          <w:p>
            <w:pPr>
              <w:pStyle w:val="P35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</w:rPr>
              <w:t xml:space="preserve">Геннадий Черкасов много сделал для социально-медицинской реабилитации инвалидов боевых действий, увековечивания памяти солдат и офицеров, погибших в Афганистане, оказания помощи их семьях, военно-патриотическому воспитанию молодежи. Не смотря на болезни и ранения, Геннадий Евгеньевич активно работал в комитете ветеранов боевых действий Общественной палаты Воронежской области. </w:t>
            </w:r>
            <w:r>
              <w:rPr>
                <w:rStyle w:val="Emphasis"/>
                <w:i w:val="false"/>
                <w:iCs w:val="false"/>
                <w:color w:val="000000"/>
              </w:rPr>
              <w:t>Но серьезная болезнь распорядилась по-своему. Геннадия Евгеньевича сейчас с нами нет. Но память священна и незыблема. Память нужна на все времена и века. Память нужна не мертвым, память нужна живым для того, чтобы не было новых войн и новых погибших.</w:t>
            </w:r>
          </w:p>
          <w:p>
            <w:pPr>
              <w:pStyle w:val="P35"/>
              <w:shd w:fill="FFFFFF" w:val="clear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Мемориальная доска – это лишь малая частица нашей памяти, быть может, сохранить имя этого человека в наших сердцах не менее важно, чем начертать его на камн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2F2F2" w:val="clear"/>
          <w:lang w:bidi="te-IN"/>
        </w:rPr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09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3. Основные цели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 задачи проекта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bidi="te-IN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Цель проект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Изготовление и установка мемориальной доски выпускнику школы, выполнявшему свой воинский долг в Афганистане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>Задачи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воспитывать патриотов своего Отечества, способных выполнить гражданский долг, как в мирное, так и в военное врем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исследовать выбранную проблему и найти оптимальный вариант её решен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разработать проект мемориальной доск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провести церемонию открытия мемориальной доск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-привлечь школьный коллектив и социум к решению данной проблемы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2F2F2" w:val="clear"/>
          <w:lang w:bidi="te-IN"/>
        </w:rPr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090"/>
      </w:tblGrid>
      <w:tr>
        <w:trPr>
          <w:trHeight w:val="508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4. Целев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необходимо описать, на кого конкретно направлен проект, какую группу людей они представляют (пенсионеры, дети, инвалиды и т.д.), а также указать, сколько человек планируется охватить деятельностью по проекту)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 xml:space="preserve">Учащиеся МБОУ СОШ № 74, близ прилегающих школ, жители города Воронежа, воины, выполняющие воинский долг в горячих точках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2F2F2" w:val="clear"/>
          <w:lang w:bidi="te-I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  <w:lang w:bidi="te-IN"/>
        </w:rPr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4706"/>
        <w:gridCol w:w="2753"/>
        <w:gridCol w:w="1876"/>
      </w:tblGrid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5. Календарный план реализаци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последовательное перечисление основных мероприятий проекта)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№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Мероприяти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Ответственны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Сроки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.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сследование проблемы, обращение к директору МБОУ СОШ № 74 С.А. Сычевой, главе Железнодорожного район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нициативная группа проекта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Сентябрь-ноябрь 2016 г.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2.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Style w:val="Ft12671"/>
                <w:rFonts w:cs="Times New Roman" w:ascii="Times New Roman" w:hAnsi="Times New Roman"/>
                <w:sz w:val="24"/>
                <w:szCs w:val="24"/>
              </w:rPr>
              <w:t>Встречи с родственниками Г.Черкасова, одноклассниками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нициативная группа проекта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Ноябрь-декабрь 2026 г.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3.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Разработка проекта мемориальной доски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нициативная группа проекта, учитель ИЗО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Декабрь 2016-январь 2017г.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4.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Изготовление мемориальной доск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«Данила-мастер» -организация по изготовлению памятников и мемориальных досок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Январь-ноябрь 2017 г.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5.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Торжественного мероприятия, посвященного открытию мемориальной доски выпускнику школы Черкасову Геннадию Евгеньевич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нициативная группа проекта, учащиеся МБОУ СОШ № 7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09.11.2017г.-День воинской слав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2F2F2" w:val="clear"/>
          <w:lang w:bidi="te-I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  <w:lang w:bidi="te-IN"/>
        </w:rPr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090"/>
      </w:tblGrid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6. Ожида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 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Количественные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указать подробно количественные результаты)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Еще одно памятное место появиться на карте города Воронежа, карте памяти о героическом прошлом нашего города.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Качественные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указать подробно качественные изменения)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Достаточно мгновения, чтобы стать героем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Но необходима целая жизн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Чтобы стать достойным человеком…»- воспитание подрастающего поколения через сохранение исторической памят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2F2F2" w:val="clear"/>
          <w:lang w:bidi="te-IN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56"/>
        <w:gridCol w:w="719"/>
        <w:gridCol w:w="821"/>
        <w:gridCol w:w="1089"/>
        <w:gridCol w:w="957"/>
        <w:gridCol w:w="143"/>
        <w:gridCol w:w="1630"/>
        <w:gridCol w:w="69"/>
        <w:gridCol w:w="2091"/>
      </w:tblGrid>
      <w:tr>
        <w:trPr>
          <w:trHeight w:val="782" w:hRule="atLeast"/>
        </w:trPr>
        <w:tc>
          <w:tcPr>
            <w:tcW w:w="9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7. Детализированная смета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подробно указываются все расходы, в т.ч. отдельно указать статьи расходов, которые уже оплачены.)</w:t>
            </w:r>
          </w:p>
        </w:tc>
      </w:tr>
      <w:tr>
        <w:trPr>
          <w:trHeight w:val="470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Статья расходов</w:t>
            </w:r>
          </w:p>
        </w:tc>
        <w:tc>
          <w:tcPr>
            <w:tcW w:w="1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Стоимость (ед.), руб.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Кол-во единиц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руб.</w:t>
            </w:r>
          </w:p>
        </w:tc>
        <w:tc>
          <w:tcPr>
            <w:tcW w:w="3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сточники средств</w:t>
            </w:r>
          </w:p>
        </w:tc>
      </w:tr>
      <w:tr>
        <w:trPr>
          <w:trHeight w:val="140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Собственны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Привлеч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необходимо указать источник привлечения средств)</w:t>
            </w:r>
          </w:p>
        </w:tc>
      </w:tr>
      <w:tr>
        <w:trPr>
          <w:trHeight w:val="1063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зготовление информационных булетов, приглашений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50 руб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200 шт.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1000 руб.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500 руб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500 руб. (проведение школьной ярмарки)</w:t>
            </w:r>
          </w:p>
        </w:tc>
      </w:tr>
      <w:tr>
        <w:trPr>
          <w:trHeight w:val="1422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2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зготовление мемориальной доски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20000 руб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1 шт.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20000 руб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ab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 xml:space="preserve">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20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(участие в конкурсе социальных проектов)</w:t>
            </w:r>
          </w:p>
        </w:tc>
      </w:tr>
      <w:tr>
        <w:trPr>
          <w:trHeight w:val="122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3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Монтаж мемориальной доски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000 руб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1 шт.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1000 руб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500 руб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500 руб. (проведение школьной ярмарки)</w:t>
            </w:r>
          </w:p>
        </w:tc>
      </w:tr>
      <w:tr>
        <w:trPr>
          <w:trHeight w:val="524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22 000 руб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1000 руб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21000 руб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8. Рабочая группа проект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5-10 человек)</w:t>
            </w:r>
          </w:p>
        </w:tc>
      </w:tr>
      <w:tr>
        <w:trPr>
          <w:trHeight w:val="690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№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Статус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Ф.И.О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Тел.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Образовательное учреждение, класс</w:t>
            </w:r>
          </w:p>
        </w:tc>
      </w:tr>
      <w:tr>
        <w:trPr>
          <w:trHeight w:val="696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.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Руководитель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Авдеева Екатерина Андреевн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8903856308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МБОУ СОШ № 7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0 «Б» класс</w:t>
            </w:r>
          </w:p>
        </w:tc>
      </w:tr>
      <w:tr>
        <w:trPr>
          <w:trHeight w:val="853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2.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сполнитель 1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 xml:space="preserve">Горбунов Иль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горевич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8903856308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МБОУ СОШ № 7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0 «Б» класс</w:t>
            </w:r>
          </w:p>
        </w:tc>
      </w:tr>
      <w:tr>
        <w:trPr>
          <w:trHeight w:val="872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3.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сполнитель 1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Сергеевич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8903856308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МБОУ СОШ № 7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0 «Б» класс</w:t>
            </w:r>
          </w:p>
        </w:tc>
      </w:tr>
      <w:tr>
        <w:trPr>
          <w:trHeight w:val="862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4.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сполнитель 1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богатов Дмитрий Сергеевич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8903856308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МБОУ СОШ № 7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0 «Б» класс</w:t>
            </w:r>
          </w:p>
        </w:tc>
      </w:tr>
      <w:tr>
        <w:trPr>
          <w:trHeight w:val="700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5.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сполнитель 1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яб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а Андреевич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8903856308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МБОУ СОШ № 7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0 «Б» класс</w:t>
            </w:r>
          </w:p>
        </w:tc>
      </w:tr>
      <w:tr>
        <w:trPr>
          <w:trHeight w:val="857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6.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Исполнитель 1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чанова Елена Геннадьевн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e-IN"/>
              </w:rPr>
              <w:t>8903856308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МБОУ СОШ № 7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0 «Б»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333333"/>
          <w:sz w:val="24"/>
          <w:szCs w:val="24"/>
          <w:lang w:bidi="te-IN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  <w:lang w:bidi="te-IN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415"/>
        <w:gridCol w:w="1845"/>
        <w:gridCol w:w="2130"/>
      </w:tblGrid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9. Координатор проект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преподаватель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Ф.И.О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Место работ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Тел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E-mail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Зятикова Светлана Андреевн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МБОУ СОШ № 7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учитель истории и обществозна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8903856308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te-IN"/>
                </w:rPr>
                <w:t>zsan13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2F2F2" w:val="clear"/>
          <w:lang w:bidi="te-I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  <w:lang w:bidi="te-IN"/>
        </w:rPr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090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0. Перспективы развития проекта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жидаемые результаты:</w:t>
            </w:r>
          </w:p>
          <w:p>
            <w:pPr>
              <w:pStyle w:val="Normal"/>
              <w:shd w:fill="FFFFFF" w:val="clear"/>
              <w:ind w:left="-36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подростков к истории Росс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тимуровского движения по оказанию помощи ветеранам и вдовам погибших и умерших участников Великой Отечественной войны, воинам-интернационалистам, получившим увечье в ходе локальных войн и конфликтов.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1. Распространение информации о деятельности по проекту и его результа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e-IN"/>
              </w:rPr>
              <w:t>(необходимо описать, каким образом будет распространяться информация о проекте и его результатах среди различны целевых групп (учеников, педагогов, родителей, жителей микрорайона, администрации района (города, области)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Создание информационных буклетов, создание группы в социальных сетях «Одноклассники», «В контакте», вручение «Приглашений» на открытие мемориальной доски, проведение торжественных линеек ко «Дню вывода войск из Афганистана», подготовка выступлений агитбригад.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12.Риски, которые могут возникнуть при реализации проекта и способы их преодоления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e-IN"/>
              </w:rPr>
              <w:t>Рисков нет, но надо учитывать, что проект рассчитан на 1 год, требует материальных затрат, и поэтому срок выполнения будет зависеть от времени, потраченного на поиск средств для реализации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t12671">
    <w:name w:val="ft1267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t12821">
    <w:name w:val="ft12821"/>
    <w:basedOn w:val="Style14"/>
    <w:qFormat/>
    <w:rPr>
      <w:rFonts w:ascii="Times" w:hAnsi="Times" w:cs="Times"/>
      <w:color w:val="000000"/>
      <w:spacing w:val="14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n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44:00Z</dcterms:created>
  <dc:creator>Svetlana</dc:creator>
  <dc:description/>
  <cp:keywords/>
  <dc:language>en-US</dc:language>
  <cp:lastModifiedBy>Svetlana</cp:lastModifiedBy>
  <dcterms:modified xsi:type="dcterms:W3CDTF">2016-09-13T17:54:00Z</dcterms:modified>
  <cp:revision>6</cp:revision>
  <dc:subject/>
  <dc:title/>
</cp:coreProperties>
</file>