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Жизнь и творчество Андрея Порфирьевича Серебрянского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чащаяся 9 «В» класса  МБОУ СОШ №74</w:t>
        <w:br/>
        <w:t xml:space="preserve">  Никитчанова Елена</w:t>
        <w:br/>
        <w:t xml:space="preserve">  Руководитель: Зятикова С.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Традиционно в нашей стране, каждый год посвящается определенному направлению, к примеру, 2013-й был годом окружающей среды, а 2014-й, как известно, – культуры, </w:t>
      </w:r>
      <w:r>
        <w:rPr>
          <w:rStyle w:val="StrongEmphasis"/>
          <w:b w:val="false"/>
          <w:bCs w:val="false"/>
          <w:color w:val="000000"/>
        </w:rPr>
        <w:t>2015 год в России объявлен год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сской литературы. Соответствующий указ был подписан Президентом РФ. По мнению президента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России, 2015 год объявлен годом литератур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целью повысить общий образовательный уровень наших граждан и кроме этого сохранить и приумножить культурную целостность нашей страны, при этом сохраняя свою самобытность, национальные ценности и духовные традиции. Наш город славится своим литературным наследием. Кольцов, Никитин, Маршак, Платонов… Много известных поэтов и писателей прославляли наш край! Но есть представители литературы, о которых сохранилось мало сведений. Об одном нашем земляке - Серебрянском Андрее Порфирьевиче пойдет речь в моей работе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 xml:space="preserve">    </w:t>
      </w:r>
      <w:r>
        <w:rPr/>
        <w:t>Актуальность исследования заключается в том, чтобы восполнить пробелы о творчества и жизни Серебрянского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 xml:space="preserve">      </w:t>
      </w:r>
      <w:r>
        <w:rPr/>
        <w:t>Объектом исследования является литературное наследие А.П. Серебрянского и его творческая биография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 </w:t>
      </w:r>
      <w:r>
        <w:rPr/>
        <w:t>Цель исследования: воссоздать личность и творчество Серебрянского.</w:t>
        <w:br/>
        <w:t xml:space="preserve">      Задачи исследования: дать очерк творческой биографии Серебрянского, определить факторы, повлиявшие на судьбу поэта и характер его творчества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  </w:t>
      </w:r>
      <w:r>
        <w:rPr/>
        <w:t>Методы исследования:</w:t>
      </w:r>
    </w:p>
    <w:p>
      <w:pPr>
        <w:pStyle w:val="Style15"/>
        <w:spacing w:lineRule="auto" w:line="360" w:before="0" w:after="0"/>
        <w:jc w:val="both"/>
        <w:rPr/>
      </w:pPr>
      <w:r>
        <w:rPr/>
        <w:t>-сбор и анализ информации о биографии и творческом пути по материалам, хранящимся в Никитинской библиотеке;</w:t>
      </w:r>
    </w:p>
    <w:p>
      <w:pPr>
        <w:pStyle w:val="Style15"/>
        <w:spacing w:lineRule="auto" w:line="360" w:before="0" w:after="0"/>
        <w:jc w:val="both"/>
        <w:rPr/>
      </w:pPr>
      <w:r>
        <w:rPr/>
        <w:t>-посещение музея;</w:t>
      </w:r>
    </w:p>
    <w:p>
      <w:pPr>
        <w:pStyle w:val="Style15"/>
        <w:spacing w:lineRule="auto" w:line="360" w:before="0" w:after="0"/>
        <w:jc w:val="both"/>
        <w:rPr/>
      </w:pPr>
      <w:r>
        <w:rPr/>
        <w:t>-анализ информации, размещенной в сети Интернет.</w:t>
      </w:r>
    </w:p>
    <w:p>
      <w:pPr>
        <w:pStyle w:val="Style15"/>
        <w:shd w:fill="FFFFFF" w:val="clear"/>
        <w:spacing w:lineRule="auto" w:line="360" w:before="0" w:after="0"/>
        <w:ind w:firstLine="400"/>
        <w:jc w:val="both"/>
        <w:rPr/>
      </w:pPr>
      <w:r>
        <w:rPr/>
        <w:t>Все публикации об А. П. Серебрянском можно условно разделить на три группы.</w:t>
      </w:r>
    </w:p>
    <w:p>
      <w:pPr>
        <w:pStyle w:val="Style15"/>
        <w:shd w:fill="FFFFFF" w:val="clear"/>
        <w:spacing w:lineRule="auto" w:line="360" w:before="0" w:after="0"/>
        <w:ind w:firstLine="400"/>
        <w:jc w:val="both"/>
        <w:rPr/>
      </w:pPr>
      <w:r>
        <w:rPr/>
        <w:t xml:space="preserve">1) Сведения-очерки о жизни и творчестве А. П. Серебрянского. </w:t>
      </w:r>
    </w:p>
    <w:p>
      <w:pPr>
        <w:pStyle w:val="Style15"/>
        <w:shd w:fill="FFFFFF" w:val="clear"/>
        <w:spacing w:lineRule="auto" w:line="360" w:before="0" w:after="0"/>
        <w:ind w:firstLine="400"/>
        <w:jc w:val="both"/>
        <w:rPr/>
      </w:pPr>
      <w:r>
        <w:rPr/>
        <w:t>2) Дополнения, уточнения, выборочные сообщения, новые факты.</w:t>
      </w:r>
    </w:p>
    <w:p>
      <w:pPr>
        <w:pStyle w:val="Style15"/>
        <w:shd w:fill="FFFFFF" w:val="clear"/>
        <w:spacing w:lineRule="auto" w:line="360" w:before="0" w:after="0"/>
        <w:ind w:firstLine="400"/>
        <w:jc w:val="both"/>
        <w:rPr/>
      </w:pPr>
      <w:r>
        <w:rPr/>
        <w:t>3) Отношения А. П. Серебрянского и А. В. Кольцов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Согласно новейшим разысканиям Андрей Серебрянский родился в 1809 году (хотя в работах разных исследователей год рождения поэта колеблется в пределах четырех лет - 1808-1811). Он был старшим сыном священника - о. Порфирия, проживавшего в с. Козловка Бобровского уезда Воронежской губернии, прежде священствовавшего в слободе Бутурлиновке, у которого, помимо Андрея, было еще три сына и дочь. О детских и отроческих годах поэта мало что известно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 сентябре 1825 года, шестнадцати лет, он поступает в Воронежскую духовную семинарию  и пребывает в ней по февраль 1831-го. Именно о Серебрянском-семинаристе и сохранились некоторые воспоминания. Е. Сталинский, ссылаясь на рассказы однокашников Серебрянского, представляет его таким: «Андрей Порфирьевич был юноша красивой наружности, говорил скоро, отчетливо и при этом обыкновенно склонял голову несколько на бок». Характеристические особенности его были: даровитость, впечатлительность и своенравие. Семинарские науки давались ему легко (А. Серебрянский обучался на 2-х отделениях - риторическом и философском), но их постижение вовсе не являлось для него самоцелью: осознанье присутствия в себе волнующей силы творческого духа, формировавшей как его внешний - красивый, романтический - облик, так и пылкую душу, толкало Андрея Серебрянского к расширению границ познания и проявлен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Вот как писал о нем В. Г. Белинский: «Натура сильная и широкая, он рано почувствовал отвращение к схоластике, рано понял, что судьба назначила ему другую дорогу и другое призвание, и, руководимый инстинктом, он сам себе создал образование, которого нельзя получить в семинарии»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 эти годы он проявляет себя не только как умелый сочинитель, но и как превосходный декламатор, чтение которого оказывало «потрясающее влияние на слушателей». Одаренный юноша сразу же завоевал симпатии в кружке друзей-семинаристов. Любовь к шуткам, благородство, ум и талантливость вскоре сделали его не только душой и лидером студенчества, но и кумиром местной молодеж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Жизненный путь и литературное наследие А. П. Серебрянского открывают перед нами интересную и драматическую личность творчески одаренного молодого человека, которому по тогдашним понятиям не предопределялось доли лучшей, чем быть, как и его отец, священником с бедным приходом в каком-нибудь из сел. Но, ощутив в себе силы таланта и желание поиска своего пути, он не смирился с действительностью и предпринял попытки вырваться из провинциального мелкого быта, положа жизнь за свои мечты. Вглядываясь в тайну Андрея Серебрянского, нельзя не признать вторжения в его судьбу враждебной «длани рока» - и в самом деле, рок надломил поэта духовно и физически, заставил смолкнуть его лиру, а позднее постарался и вовсе стереть имя из памяти людей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Лирика А. П. Серебрянского позволяет воссоздать его духовный и поэтический облик, определить круг решаемых им тем и вопросов. Уцелевшие произведения убедительно доказывают, что в этого художника было вложено больше, чем он успел поделиться с миром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Список литературы</w:t>
      </w:r>
    </w:p>
    <w:p>
      <w:pPr>
        <w:pStyle w:val="Style15"/>
        <w:spacing w:lineRule="auto" w:line="360" w:before="0" w:after="0"/>
        <w:ind w:firstLine="709"/>
        <w:rPr/>
      </w:pPr>
      <w:r>
        <w:rPr/>
        <w:t>1. Путинцев А. М. Сребрянский или Серебрянский - фамилия друга Кольцова?//Филологические записки. 1905. Вып. I-II. С. 1-3.</w:t>
      </w:r>
    </w:p>
    <w:p>
      <w:pPr>
        <w:pStyle w:val="Style15"/>
        <w:spacing w:lineRule="auto" w:line="360" w:before="0" w:after="0"/>
        <w:ind w:firstLine="709"/>
        <w:rPr/>
      </w:pPr>
      <w:r>
        <w:rPr/>
        <w:t>2. Сталинский Е. Кольцов и Серебрянский. Воронеж, 1868. С. 10-11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/>
        <w:t>3. Сергеенко М. Друг Кольцова.//Литературный Воронеж. 1941. № 1(12).С. 217, 218</w:t>
        <w:br/>
      </w:r>
      <w:r>
        <w:rPr>
          <w:sz w:val="28"/>
          <w:szCs w:val="28"/>
        </w:rPr>
        <w:br/>
        <w:br/>
        <w:b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45:00Z</dcterms:created>
  <dc:creator>Svetlana</dc:creator>
  <dc:description/>
  <cp:keywords/>
  <dc:language>en-US</dc:language>
  <cp:lastModifiedBy>Svetlana</cp:lastModifiedBy>
  <dcterms:modified xsi:type="dcterms:W3CDTF">2016-03-22T14:51:00Z</dcterms:modified>
  <cp:revision>2</cp:revision>
  <dc:subject/>
  <dc:title/>
</cp:coreProperties>
</file>