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театрального круж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48"/>
          <w:szCs w:val="48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ирова Альфия Харис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учения иностранным языкам в школе является одной из центральных задач, поставленных перед нами современным обществом. Значимость свободной иноязычной коммуникации трудно переоцен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вободному выражению мыслей на иностранном языке можно осуществить через создание в школе театрально-языкового социума. Программа опирается на основные положения нормативных документов, ориентирует учителей иностранных языков на творческое развитие личности ученика, его познавательных и созидательных способностей, на формирование целостной системы универсальных знаний, умений и навы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технологию урочной и внеурочной деятельности, осуществляемой в рамках английского музыкального театра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 и региональная интеграция привела к формированию принципиально нового, многомерного социокультурного пространства. В этой ситуации перед системой образования встает задача социолингвистической адаптации учащихся, развития их коммуникативного и творческого потенц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которым ребенок овладевает даже при отсутствии языковой среды, является не системой знаков, правил или речевых образцов, а инструментом, позволяющим ему удовлетворить свои интеллектуальные и эмоциональные потребности, достигать практического результ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ейшей формой работы с учащимися, органически соединяющей учебную и внеурочную деятельность, является создание  театрально-языкового социума. Под этим термином мы понимаем особое социолингвистическое пространство, в рамках которого осуществляется активизация изучаемого материала, его интерпретация на новом языковом уровне с выходом на практическую коммуникацию посредством драматизации и театрализации. Наш театрально-языковой социум – это английская театральная студ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еатральной студии заключается в следующем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зволяет соединить оба компонента учебно-воспитательного процесса в единое целое, сделав их логическим, динамичным продолжением друг друг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епертуара положены не абстрактно выбранные драматические произведения, а языковой (фонетический, лексический, грамматический, культуроведческий) материал, соответствующий требованиям государственного стандарта преподавания английского язык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театра являются только те дети, которых мы обучаем на уроках английского язык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являются авторами инсценировок, создаваемых на базе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стихотворных и прозаичных текстов написаны с максимальным использованием как аутентичных источников, так и современного языкового материа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направлена на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свободного языкового самовыра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цель раскрывается в единстве взаимосвязанных компонентов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у учащихся уважения и интереса к культуре и народу стран изучаемого язы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нии культуры общ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ании интереса к учению и формированию познавательной актив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нии потребности в практическом использовании языка в различных сферах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языковых, интеллектуальных и познавательных способностей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 и эмоций школьник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х к коммуник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м и гуманистическом развитие личности ученика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эрудиции учащихся;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го, филологического и общего кругозора. </w:t>
      </w:r>
    </w:p>
    <w:p>
      <w:pPr>
        <w:pStyle w:val="Normal"/>
        <w:spacing w:lineRule="auto" w:line="360" w:before="0" w:after="0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вышеозначенных целей осуществляется путем решения целого ряда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формирования у учащихся следующих умений и навыков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артикуля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звитие и корректировка фонетических навы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тонационных навык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итм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граммной (базовой) лексики и модернизация лексической баз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оновых знаний по язык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опора на социокультурный и речевой опыт учащихся в родном языке, и сопоставление этого опыта с приобретенными знаниями, навыками и ум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комплексного анализа национальной языковой культуры англоязычных стран; эффективный синтез знаний из различных наук и учебных предм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работа может быть эффективной лишь при соблюдении ряд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участ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творческой инициативы детей с направляющей деятельностью учител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ая организация и тщательная подготовка всех запланированных де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ая выразительность, новизна содержания, форм и методов работ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рспектив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всех участни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нообразных способов педагогического стимулирования и поощрения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дидактический материал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иностранным языкам общеобразовательных учреждений Министерства образования Российской федерации. – М.: Просвещение, 199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бщего образования // Учительская газета. 2002. – №34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Сценарий школьных праздников и постановок: Книга для учителя. – М.: Издательство «Первое сентября», 200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английскому языку для учащихся 5-8 классов. Праздники, конкурсы, тематические мероприятия, инсценировки, игры и занимательные задания. / М. А. Трофимова – М.: Глобус, 200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увлечением или 1001 способ превратить урок в праздник. Учеб. пособие по англ. языку. / Сост. Е. Н. Федченко. – М.: Издательство «Менеджер», 2005. Федорова Г. Н. Тематические вечера на английском языке. – М.: ИКЦ «МарТ», Ростов н/д: Издательский центр «МарТ»,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рганизационный этап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адициями и праздниками англоязычных стран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Праздник английского алфави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в, песен, сце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декораций, реквизи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ак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олуш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втор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ценар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оле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цен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декораций, реквизи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предст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в, песен, сце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декораций, реквизи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став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ведение итогов (рефлекс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предстоящий год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Lilia Zakirova</dc:creator>
  <dc:description/>
  <cp:keywords/>
  <dc:language>en-US</dc:language>
  <cp:lastModifiedBy>User</cp:lastModifiedBy>
  <dcterms:modified xsi:type="dcterms:W3CDTF">2017-10-14T12:31:00Z</dcterms:modified>
  <cp:revision>18</cp:revision>
  <dc:subject/>
  <dc:title/>
</cp:coreProperties>
</file>