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  <w:tab w:val="left" w:pos="9135" w:leader="none"/>
        </w:tabs>
        <w:rPr/>
      </w:pPr>
      <w:r>
        <w:rPr/>
        <w:tab/>
        <w:t xml:space="preserve">              </w:t>
      </w:r>
      <w:r>
        <w:rPr>
          <w:u w:val="single"/>
        </w:rPr>
        <w:t>Контрольная работа  за 1 полугодие</w:t>
      </w:r>
      <w:r>
        <w:rPr/>
        <w:t>.</w:t>
        <w:tab/>
        <w:t>7 класс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  <w:t>1 вариан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Установите соответствие:  современные материки и древние участки суш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55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Евразия</w:t>
        <w:tab/>
        <w:t>А. Гондвана</w:t>
      </w:r>
    </w:p>
    <w:p>
      <w:pPr>
        <w:pStyle w:val="Normal"/>
        <w:tabs>
          <w:tab w:val="clear" w:pos="708"/>
          <w:tab w:val="left" w:pos="4455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Африка</w:t>
        <w:tab/>
        <w:t>Б. Лавраз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3. Южная Амер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4. Австрал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5. Северная Амер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6. Антарктида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  <w:u w:val="single"/>
        </w:rPr>
        <w:t xml:space="preserve">2. Расставьте материки в порядке уменьшения значения их площади: </w:t>
      </w:r>
      <w:r>
        <w:rPr>
          <w:b w:val="false"/>
          <w:i w:val="false"/>
          <w:sz w:val="20"/>
          <w:szCs w:val="20"/>
        </w:rPr>
        <w:t>(буквенные значения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Австралия        б) Антарктида     в) Африка    г)  Евразия       д) Северная Америка      е) Южная Америка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  <w:u w:val="single"/>
        </w:rPr>
        <w:t>3. Расставьте океаны на Земле по мере увеличения их значения абсолютной глубины:</w:t>
      </w:r>
      <w:r>
        <w:rPr>
          <w:b w:val="false"/>
          <w:i w:val="false"/>
          <w:sz w:val="20"/>
          <w:szCs w:val="20"/>
        </w:rPr>
        <w:t xml:space="preserve"> (буквенные значения)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Атлантический         б) Индийский          в) Северный Ледовитый            г) Тих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4. Какие формы рельефа Земли образуются в областях складчатости:</w:t>
      </w:r>
    </w:p>
    <w:p>
      <w:pPr>
        <w:pStyle w:val="Normal"/>
        <w:jc w:val="both"/>
        <w:rPr/>
      </w:pPr>
      <w:r>
        <w:rPr>
          <w:b w:val="false"/>
          <w:i w:val="false"/>
          <w:sz w:val="20"/>
          <w:szCs w:val="20"/>
        </w:rPr>
        <w:t>а) равнины          б) горы             в) платформы               г) низменно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Какой из перечисленных факторов формирования климата влияет на высоту полуденного Солнца над горизонтом: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а) циркуляция воздушных масс  б) географическая широта   в) удалённость от океанов  г) подстилающая поверхность 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Какие воздушные массы действуют в субэкваториальном пояс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а) ЭВм и ТВм          б)ТВм и УВм         в) субэкваториальные         г) ЭВм и  субэкваториальные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 Как называются постоянные ветры, дующие из областей повышенного атмосферного давления в районах тропиков к экватору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пассаты         б) западные ветры           в) муссоны                г) бриз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  Что считают Новым Свето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Африку             б) Азию              в) Америку                   г) Европу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 Кто впервые открыл морской путь в Индию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Фернан Магеллан              б) Васко да Гама          в) Христофор Колумб             г) Джон Кабот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 Установите соответствие: крайняя точка материка и географическая координата: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мыс Рас-Хафун</w:t>
        <w:tab/>
        <w:t>А. 37 с.ш., 10 в.д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мыс Альмади</w:t>
        <w:tab/>
        <w:t>Б. 35 ю.ш., 20 в.д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3. мыс Игольный</w:t>
        <w:tab/>
        <w:t>В. 15 с.ш. , 18 з.д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4. мыс Бен-Секка</w:t>
        <w:tab/>
        <w:t>Г. 10 с.ш. , 51 в.д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. Какая из перечисленных рек полностью расположена в южном полушари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Конго            б) Замбези             в) Нил                 г) Ниге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 Дополните утверждени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Материк Африка на западе омывается…………………океаном. Крупнейший остров у берегов материка - ……………, который отделяется ……………………. проливом. Африка отделена от Европы ………………..проливом, соединяющим ……………… море и ………………………….океан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3. В пределах какого из перечисленных климатических поясов расположен мыс Игольный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 умеренного             б) тропического              в) субтропического                г) субэкваториального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4. Чем объяснить преобладание равнин на территории Африки: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движение литосферных плит                    б) расположение в области современного горообразования                                                                    в) расположением в пределах материковой платформы           г) наличием тектонических разломо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. Какая из перечисленных рек расположена в области выпадения наибольшего количества осадков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Нил           б) Лимпопо            в) Нигер               г) Конго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6. Какая из перечисленных рек Африки образовалась при слиянии двух «цветных» рек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Оранжевая            б) Лимпопо              в) Нил               г) Ниге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7. О каком из озёр Африки говорится в описании: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«Это озеро расположено в восточной части материка. Расположение озера приурочено не к разлому, а к прогибу котловины. Из озера вытекает  приток крупнейшей по протяжённости реки мира. Озеро занимает первое место на материке по площади».    Ответ:……………………………………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8. В каком из перечисленных городов зарегистрирован  абсолютный максимум температуры воздуха на материке (+58 С)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Каир             б) Триполи                 в) Кейптаун              г) Аддис-Абеб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. Какая природная зона в Африке соответствует области распространения субэкваториального типа климата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влажных лесов            б) пустынь              в) саванн и редколесий              г) жестколистных лесов и кустарнико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. Какое растение или животное НЕ ХАРАКТЕРНО для зоны саванн:</w:t>
      </w:r>
    </w:p>
    <w:p>
      <w:pPr>
        <w:pStyle w:val="Normal"/>
        <w:tabs>
          <w:tab w:val="clear" w:pos="708"/>
          <w:tab w:val="left" w:pos="5025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бегемот             б) горилла              в) акация                г) баобаб</w:t>
      </w:r>
    </w:p>
    <w:p>
      <w:pPr>
        <w:pStyle w:val="Normal"/>
        <w:tabs>
          <w:tab w:val="clear" w:pos="708"/>
          <w:tab w:val="left" w:pos="1590" w:leader="none"/>
          <w:tab w:val="left" w:pos="9135" w:leader="none"/>
        </w:tabs>
        <w:rPr/>
      </w:pPr>
      <w:r>
        <w:rPr>
          <w:rFonts w:eastAsia="Arial"/>
        </w:rPr>
        <w:t xml:space="preserve">                                      </w:t>
      </w:r>
      <w:r>
        <w:rPr>
          <w:u w:val="single"/>
        </w:rPr>
        <w:t>Контрольная работа  за 1 полугодие</w:t>
      </w:r>
      <w:r>
        <w:rPr/>
        <w:t xml:space="preserve"> </w:t>
        <w:tab/>
        <w:t>7 класс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  <w:t>2 вариант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eastAsia="Arial"/>
        </w:rPr>
        <w:t xml:space="preserve"> </w:t>
      </w:r>
      <w:r>
        <w:rPr>
          <w:sz w:val="20"/>
          <w:szCs w:val="20"/>
          <w:u w:val="single"/>
        </w:rPr>
        <w:t>1. Установите соответствие:  название материка и полушарие (-ями), в котором (-ых) он расположе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Евразия</w:t>
        <w:tab/>
        <w:t>А. Северное</w:t>
      </w:r>
    </w:p>
    <w:p>
      <w:pPr>
        <w:pStyle w:val="Normal"/>
        <w:tabs>
          <w:tab w:val="clear" w:pos="708"/>
          <w:tab w:val="left" w:pos="4455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Африка</w:t>
        <w:tab/>
        <w:t>Б. Южн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3. Южная Амер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4. Австрал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5. Северная Амер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6. Антарктида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2. Расставьте океаны на Земле по мере увеличения значения их площади: </w:t>
      </w:r>
      <w:r>
        <w:rPr>
          <w:b w:val="false"/>
          <w:i w:val="false"/>
          <w:sz w:val="20"/>
          <w:szCs w:val="20"/>
        </w:rPr>
        <w:t xml:space="preserve"> (буквенные значения)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Атлантический         б) Индийский          в) Северный Ледовитый            г) Тихий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3. Расставьте материки по мере уменьшения значения их абсолютной высоты: </w:t>
      </w:r>
      <w:r>
        <w:rPr>
          <w:b w:val="false"/>
          <w:i w:val="false"/>
          <w:sz w:val="20"/>
          <w:szCs w:val="20"/>
        </w:rPr>
        <w:t>(буквенные значения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Австралия        б) Антарктида     в) Африка    г)  Евразия       д) Северная Америка      е) Южная Амер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Какие формы рельефа соответствуют платформа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горные хребты           б) области складчатости           в) равнины           г) срединно-океанические хребты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5. Какой (-ие) из перечисленных факторов формирования климата влияет на количество выпадающих осадков: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а) циркуляция воздушных масс  б) географическая широта   в) удалённость от океанов  г) подстилающая поверхность 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6. Какие воздушные массы действуют в субтропическом пояс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УВм и ТВМ          б) Увм и субтропические           в) Эвм и ТВм            г) субэкваториальные и ТВм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7. Как называются постоянные ветры, дующие из областей повышенного атмосферного давления в районах тропиков к  умеренным  широта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пассаты         б) западные ветры           в) муссоны                г) бриз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  Что считают Старым  Свето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Америку          б) Антарктиду            в) Австралию            г) Европу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 Кто впервые рассказал европейцам об Индии и Китае в 13-14 веках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Афанасий Никитин         б) Марко Поло              в) Васко да Гама           г) Джеймс Кук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 Установите соответствие: крайняя точка материка и географическая координата: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мыс Рас-Хафун</w:t>
        <w:tab/>
        <w:t>А. 37 с.ш., 10 в.д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мыс Альмади</w:t>
        <w:tab/>
        <w:t>Б. 35 ю.ш., 20 в.д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3. мыс Игольный</w:t>
        <w:tab/>
        <w:t>В. 15 с.ш. , 18 з.д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4. мыс Бен-Секка</w:t>
        <w:tab/>
        <w:t>Г. 10 с.ш. , 51 в.д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. Какая из перечисленных рек полностью расположена в северном полушари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Конго            б) Замбези             в) Нил                 г) Ниге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 Дополните утверждение: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Материк Африка на востоке омывается………………. океаном. Крупнейший остров у берегов материка - ……………, который отделяется ……………………. проливом. Африка  имеет сухопутную связь с материком ………………… , через ………………………… перешеек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3. В пределах какого из перечисленных климатических поясов расположен мыс Рас-Хафун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 умеренного             б) тропического              в) субтропического                г) субэкваториального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4. Чем объяснить расположение на востоке Африки вулкана Килиманджаро: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движение литосферных плит                    б) расположение в области современного горообразования                                                                    в) расположением в пределах материковой платформы           г) наличием тектонических разломо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. Какая из перечисленных рек расположена в области выпадения наименьшего  количества осадков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Нил           б) Лимпопо            в) Нигер               г) Конго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6. На какой из перечисленных рек Африки Д. Ливингстон открыл и дал название водопаду Виктор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Оранжевая            б) Лимпопо              в) Нил               г) Замбез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7. О каком из озёр Африки говорится в описани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«Это озеро расположено на востоке материка. Расположение озера приурочено к тектоническому разлому, поэтому котловина имеет вытянутую форму, берега окаймляют высокие горы. Это самое длинное из всех пресноводных озёр мира, а по глубине уступает лишь Байкалу».   Ответ ……………………….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8. Какая из перечисленных характеристик относится к Африк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самый влажный            б) самый ветреный              в) самый сухой            г) самый жарки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. Какая природная зона в Африке соответствует области распространения тропического  типа климата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влажных лесов            б) пустынь              в) саванн и редколесий              г) жестколистных лесов и кустарнико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. Какое растение или животное НЕ ХАРАКТЕРНО для зоны влажных экваториальных лесов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) леопард             б) карликовый бегемот              в) вельвичия                 г) масличная пальма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4:00Z</dcterms:created>
  <dc:creator>User</dc:creator>
  <dc:description/>
  <cp:keywords/>
  <dc:language>en-US</dc:language>
  <cp:lastModifiedBy>User</cp:lastModifiedBy>
  <dcterms:modified xsi:type="dcterms:W3CDTF">2012-12-13T16:07:00Z</dcterms:modified>
  <cp:revision>4</cp:revision>
  <dc:subject/>
  <dc:title/>
</cp:coreProperties>
</file>