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 xml:space="preserve">Конспект урока по новой истории в 9 классе по теме: </w:t>
      </w:r>
      <w:r>
        <w:rPr>
          <w:rFonts w:eastAsia="Arial Unicode MS;Arial" w:cs="Arial Unicode MS;Arial" w:ascii="Arial Unicode MS;Arial" w:hAnsi="Arial Unicode MS;Arial"/>
          <w:b/>
          <w:sz w:val="26"/>
          <w:u w:val="single"/>
        </w:rPr>
        <w:t>«</w:t>
      </w:r>
      <w:r>
        <w:rPr>
          <w:rFonts w:eastAsia="Arial Unicode MS;Arial" w:cs="Arial Unicode MS;Arial" w:ascii="Calibri" w:hAnsi="Calibri"/>
          <w:b/>
          <w:sz w:val="28"/>
          <w:u w:val="single"/>
        </w:rPr>
        <w:t>Изменение взглядов на государство и общество</w:t>
      </w:r>
      <w:r>
        <w:rPr>
          <w:rFonts w:eastAsia="Arial Unicode MS;Arial" w:cs="Arial Unicode MS;Arial" w:ascii="Arial Unicode MS;Arial" w:hAnsi="Arial Unicode MS;Arial"/>
          <w:b/>
          <w:sz w:val="26"/>
          <w:u w:val="single"/>
        </w:rPr>
        <w:t>»</w:t>
      </w:r>
      <w:r>
        <w:rPr>
          <w:rFonts w:eastAsia="Arial Unicode MS;Arial" w:cs="Arial Unicode MS;Arial" w:ascii="Arial Unicode MS;Arial" w:hAnsi="Arial Unicode MS;Arial"/>
          <w:sz w:val="26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u w:val="single"/>
        </w:rPr>
        <w:t>Цели:</w:t>
      </w:r>
      <w:r>
        <w:rPr>
          <w:rFonts w:eastAsia="Arial Unicode MS;Arial" w:cs="Arial Unicode MS;Arial" w:ascii="Arial Unicode MS;Arial" w:hAnsi="Arial Unicode MS;Arial"/>
        </w:rPr>
        <w:t xml:space="preserve"> -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познакомить учащихся с основными идейными методами осуществления идей либералов, консерваторов, социалистов, марксистов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- выяснить, интересы каких слоёв общества отражали данные учения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- развивать умение анализировать, сравнивать, делать вывод, работать с историческим источником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Оборудование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компьютер, презентация, материалы для проверки домашнего задания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Ход урока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1. Орг. начало урока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2. Проверка домашнего задания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Проверка знаний по теме: «Культура XIX века»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2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Цели урока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3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План урока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.Каким быть обществу?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.Разрешено всё, что не запрещено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3.Сохранять традиционные ценности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4.Почему появились социалистические учения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5.« Золотой век человечества не позади нас, а впереди»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6.Карл Маркс и Фридрих Энгельс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7.Анархизм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4. Изучение нового материала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  <w:t>1) рассказ учителя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- ( сл. 4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Философов- мыслителей 19 века волновали вопросы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1) Как развивается общество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2) Что предпочтительнее: реформа или революция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3) Куда движется история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Они искали ответы и на проблемы, возникшие с рождение индустриального общества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1) какими должны быть взаимоотношения между государством и личностью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2) как выстроить отношения между личностью и церковью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3) каковы взаимоотношения между новыми классами – промышленной буржуазией и наёмными рабочими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Почти до конца XIX  века  европейские государства не вели борьбу с бедностью, не проводили социальные реформы, низшее классы не имели своих представителей в парламенте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5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В XIX веке в Западной Европе оформились 3 основных общественно- политических течения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1) либерализм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2) консерватизм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3) социализм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Calibri" w:hAnsi="Calibri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Изучая новый материал, мы с вами должны будем заполнить данную таблицу.</w:t>
      </w:r>
    </w:p>
    <w:p>
      <w:pPr>
        <w:pStyle w:val="Normal"/>
        <w:rPr>
          <w:rFonts w:ascii="Calibri" w:hAnsi="Calibri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( сл. 6) </w:t>
      </w:r>
    </w:p>
    <w:tbl>
      <w:tblPr>
        <w:tblW w:w="13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880"/>
        <w:gridCol w:w="1616"/>
        <w:gridCol w:w="1783"/>
        <w:gridCol w:w="706"/>
        <w:gridCol w:w="765"/>
        <w:gridCol w:w="2657"/>
      </w:tblGrid>
      <w:tr>
        <w:trPr>
          <w:trHeight w:val="910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Линия сравнения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Либерализ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Консерватизм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Социализ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Социализм</w:t>
            </w:r>
          </w:p>
        </w:tc>
      </w:tr>
      <w:tr>
        <w:trPr>
          <w:trHeight w:val="789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Главные принцип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59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Роль государства в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экономической жизн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Отношение к социальным вопрос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8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Пути решения социальных вопрос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7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рассмотрим основные принципы либерализма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от латинского –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liberum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– относящийся к свободе. Своё развитие либерализм получил в 19 веке, как в теории, так и практике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Давайте сделаем предположение, какие принципы они провозгласят?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>Принципы: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Право человека на жизнь, свободу, собственность, равенство перед законом.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Право на свободу слова, печати собраний.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Право на участие в решении государственных дел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- Считая важной ценностью индивидуальную свободу, либералы должны были определить её границы. И данная граница определялась словами: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« Разрешено всё, что не запрещено законом»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-  А как выдумаете, какой из двух путей развития общества они выберут: реформу или революция? Обоснуйте свой отве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.( сл. 8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9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>Требования, которые выдвигали либералы :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Ограничение деятельности государства законом.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Провозгласить принцип разделения власти.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Свобода рынка, конкуренции, свободная торговля.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Ввести социальное страхование по безработице, инвалидности, пенсионное обеспечение престарелых.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Гарантировать минимальную зарплату, ограничить продолжительность трудового дня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В последней трети XIX века появляется новый либерализм, которые заявляли о том, что государство должно проводить реформы, защищать наименее  значимые слои, предотвращать революционные взрывы, уничтожить вражду между классами, добиваться всеобщего благосостояния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10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Новые либералы требовали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Ввести страхование по безработице и инвалидности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Ввести пенсионное обеспечение престарелых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Государство должно гарантировать минимальную з/п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Уничтожить монополии и восстановить свободную конкуренцию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11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Английская палата вигов выдвинула из своей среды самую яркую фигуру британского либерализма – Уильяма Гладстона, который провёл ряд реформ: избирательную, школьную, огранов самоуправления и др.  О них мы будем говорить подробнее, когда будем изучать  историю Англии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12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Но всё же более влиятельной идеологией был консерватизм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от латин.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conservati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– охранять, сохранять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Консерватизм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- учение, возникшее в 18 веке, стремившееся обосновать необходимость сохранения старого порядка и традиционных ценностей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13)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- Консерватизм стал усиливаться в обществе в противовес распространению идей либерализма. Главный его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принцип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-  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сохранить традиционные ценности: религию, монархию, национальную культуру, семью и порядок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- в отличие от либералов консерваторы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>признавали:</w:t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Право государства на сильную власть.</w:t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Право на регулирование экономики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14)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-  поскольку общество уже испытало много революционных потрясений, угрожавших сохранности традиционного порядка, консерваторы признавали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возможность проведения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/>
          <w:sz w:val="22"/>
          <w:szCs w:val="22"/>
        </w:rPr>
        <w:t xml:space="preserve">« охранительных» социальных </w:t>
        <w:tab/>
        <w:t>реформ только как самое  крайнее средство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 xml:space="preserve">-( сл. 15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Боясь усиления «новолиберализма», консерваторы согласились с тем, что </w:t>
      </w:r>
    </w:p>
    <w:p>
      <w:pPr>
        <w:pStyle w:val="Normal"/>
        <w:ind w:firstLine="708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1) общество должно стать более демократичным, </w:t>
      </w:r>
    </w:p>
    <w:p>
      <w:pPr>
        <w:pStyle w:val="Normal"/>
        <w:ind w:firstLine="708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2) необходимо расширить избирательные права, </w:t>
      </w:r>
    </w:p>
    <w:p>
      <w:pPr>
        <w:pStyle w:val="Normal"/>
        <w:ind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3) государство не должно вмешиваться в экономику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16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В результате лидеры английской ( Бенждамин Дизраэли)  и германской ( Отто фон Бисмарк) консервативной партии стали социальными реформаторами – у них не было другого выхода в условиях роста популярности либерализма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17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Наряду с либерализм и консерватизмом в XIX веке в Западной Европе стали популярны социалистические идеи о необходимости отмены частной собственности и защите общественных интересов и идеи уравнительного коммунизма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- общественный и государственный строй,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>принципами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 которого являются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ab/>
        <w:t>1) установление политические свобод;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ab/>
        <w:t>2) равенство в правах;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ab/>
        <w:t>3) участие работников в управлении предприятиями, на которых они работают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ab/>
        <w:t xml:space="preserve">4) обязанность государства регулировать экономику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( сл. 18)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« Золотой век человечества не позади нас , а впереди» - эти слова принадлежат графу Анри Сен – Симону. В свих книгах он излагал планы переустройства общества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Считал, что общество состоит из двух классов – праздных собственников и трудящихся индустриалов. 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- Давайте определим, кто мог относиться к первой группе, а  кто ко второй?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- К первой группе относятся: крупные землевладельцы, капиталисты-рантье, военные и крупные чиновники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- Ко второй группе ( 96% населения) относятся все люди, занимающиеся полезной деятельностью: крестьяне, наёмные рабочие, ремесленники, фабриканты, купцы, банкиры, учёные, художники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- Доходы собственников считал паразитическими. Не выступал против частной собственности, а лишь против её злоупотребления. Считал возможным убедить собственников честно делиться своими доходами с «младшими братьями», используя для этого проповедь христианской морали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 xml:space="preserve">( сл. 19)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Шарль Фурье предлагал преобразовать общество с помощью объединения тружеников – фаланг, в которых сочеталось бы промышленное и сельское хозяйство. В них не будет заработной платы и наёмного труда. Все доходы распределяются в соответствии с величиной вложенного каждым « таланта и труда». В фаланге будет сохраняться имущественное  неравенство. Каждому гарантируется жизненный минимум. Фаланга предоставляет своим  членам школы, театры, библиотеки, организует праздники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  <w:t xml:space="preserve">( сл. 20)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Роберт Оуэн  в своих работах пошёл дальше, читая необходимым замену частной собственности общественной и отмену денег.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i/>
          <w:sz w:val="22"/>
          <w:szCs w:val="22"/>
          <w:u w:val="single"/>
        </w:rPr>
        <w:t>2) работа по учебнику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- прочитать о марксизме и выделить их основные положения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21)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</w: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</w:rPr>
        <w:t>3) рассказ учителя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-( сл. 22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Ревизионизм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 — идейные направления, провозглашающие необходимость пересмотра  какой-либо устоявшейся теории или доктрины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Человеком, который пересмотрел учение К. Маркса на предмет соответствия его реальной жизни общества в последней трети 19 века, стал Эдуард Бернштейн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23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Эдуард Бернштейн увидел, что </w:t>
      </w:r>
    </w:p>
    <w:p>
      <w:pPr>
        <w:pStyle w:val="Normal"/>
        <w:ind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развитие акционерной формы собственности увеличивает число собственников наряду с монополистическими  объединениями сохраняются средне и мелкие собственники;</w:t>
      </w:r>
    </w:p>
    <w:p>
      <w:pPr>
        <w:pStyle w:val="Normal"/>
        <w:ind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классовая структура общества усложняется, появляются новые слои</w:t>
      </w:r>
    </w:p>
    <w:p>
      <w:pPr>
        <w:pStyle w:val="Normal"/>
        <w:ind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3) усиливается неоднородность рабочего класса – существуют квалифицированные и неквалифицированные рабочие с разной оплатой труда.</w:t>
      </w:r>
    </w:p>
    <w:p>
      <w:pPr>
        <w:pStyle w:val="Normal"/>
        <w:ind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4) рабочие ещё не готовы взять на себя самостоятельное управление обществом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Он пришёл к вывод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Переустройство обществ может быть достигнуто путём экономических и социальных реформ, проводимых через всенародно и демократически выбранные органы власти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24)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Анархизм (- от греч. аnarcia ) – безвластие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- Внутри анархизма существовали самые разные левые и правые течения: бунтарские ( террористические акты) и кооператоров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- Какие черты характеризовали анархизм?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( сл. 25)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. Верой в хорошие стороны человеческой природы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. Верой в возможность между людьми общения, основанного на любви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3. Необходимо уничтожить власть, осуществляющую насилие над личностью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( сл. 26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видные представители анархизма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5. Подведение итога урока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( сл. 27)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6. Домашнее задание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Параграф 9-10, записи, таблица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Приложение: </w:t>
      </w:r>
    </w:p>
    <w:p>
      <w:pPr>
        <w:pStyle w:val="Normal"/>
        <w:rPr/>
      </w:pPr>
      <w:r>
        <w:rPr/>
        <w:t>- в ходе объяснения нового материала должна получиться так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Линия 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Либерал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Консерват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Социал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Главные принци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Предоставление личности прав и свобод, сохранение частной собственности, развитие рыночных отношений, разделение вл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Сохранение строго порядка, традиционных ценностей, частной собственности и сильной государственной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Уничтожение частной собственности, установление имущественного равенства, прав и своб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Роль государства в экономическ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Государство не вмешивается в экономическую сф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Государственное регулирование эконом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Отношение к социаль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Государство не вмешивается в социальную сф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Сохранение сословных и классовых разли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Государство обеспечивает предоставление социальных прав всем граждан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Пути решения социаль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Отрицание революции, путь преобразования - ре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Отрицание революции, реформа как крайн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Путь преобразования - революция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Инна</cp:lastModifiedBy>
  <cp:lastPrinted>2012-09-30T14:04:00Z</cp:lastPrinted>
  <dcterms:modified xsi:type="dcterms:W3CDTF">2016-11-10T02:23:00Z</dcterms:modified>
  <cp:revision>4</cp:revision>
  <dc:subject/>
  <dc:title/>
</cp:coreProperties>
</file>