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Разработка учебного занятия («Круглый стол») по дисциплине «Обществознание»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40"/>
          <w:szCs w:val="28"/>
        </w:rPr>
        <w:t xml:space="preserve">«Понятие глобализации 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rStyle w:val="StrongEmphasis"/>
          <w:sz w:val="40"/>
          <w:szCs w:val="28"/>
        </w:rPr>
        <w:t>и формы её проявления в современном ми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right="5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56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Понятие глобализации и формы её проявления в современном мире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ab/>
        <w:t xml:space="preserve">Цель –  </w:t>
      </w:r>
      <w:r>
        <w:rPr>
          <w:rStyle w:val="StrongEmphasis"/>
          <w:b w:val="false"/>
          <w:sz w:val="28"/>
          <w:szCs w:val="28"/>
        </w:rPr>
        <w:t>изучить  сущность  процессов глобализации и форм их проявления в современном  мире;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развивать  навыки  и умения самостоятельной и коллективной работы; </w:t>
      </w:r>
    </w:p>
    <w:p>
      <w:pPr>
        <w:pStyle w:val="Style14"/>
        <w:spacing w:lineRule="atLeast" w:line="300"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пособствовать развитию интереса к истории, к процессам, происходящим в стране и в мире; стремлению к саморазвитию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/>
        <w:t xml:space="preserve">Развивать у учащихся умение анализировать, сравнивать, обосновывать свою точку зрения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 Совершенствовать умения учащихся выявлять причинно-следственные связи в процессе рассмотрения исторических собы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нтеракт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 урока</w:t>
      </w:r>
      <w:r>
        <w:rPr>
          <w:sz w:val="28"/>
          <w:szCs w:val="28"/>
        </w:rPr>
        <w:t>: решение проблемной ситуации, «круглый стол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ьно-техническое и дидактическое оснащение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</w:t>
      </w:r>
    </w:p>
    <w:p>
      <w:pPr>
        <w:pStyle w:val="Style14"/>
        <w:spacing w:lineRule="atLeast" w:line="300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актическое занятие </w:t>
      </w:r>
    </w:p>
    <w:p>
      <w:pPr>
        <w:pStyle w:val="Style14"/>
        <w:spacing w:lineRule="atLeast" w:line="300"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b w:val="false"/>
          <w:sz w:val="28"/>
          <w:szCs w:val="28"/>
        </w:rPr>
        <w:t>1. Всемирная история: Учебник./ Под редакцией Г.Б. Поляка, А. Н. Марковой – М.: ЮНИТИ, 2003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b w:val="false"/>
          <w:sz w:val="28"/>
          <w:szCs w:val="28"/>
        </w:rPr>
        <w:t>2.История. / Под редакцией А. В. Чудинова, А. В. Гладышева. – М.: Издательский центр   «Академия», 2012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b w:val="false"/>
          <w:sz w:val="28"/>
          <w:szCs w:val="28"/>
        </w:rPr>
        <w:t>3. Интернет ресурсы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орудование: 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b w:val="false"/>
          <w:sz w:val="28"/>
          <w:szCs w:val="28"/>
        </w:rPr>
        <w:t>- письменные принадлежности;  схема: «Виды глобализации»</w:t>
      </w:r>
    </w:p>
    <w:p>
      <w:pPr>
        <w:pStyle w:val="Style14"/>
        <w:spacing w:lineRule="atLeast" w:line="300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бществознание, география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300" w:before="0" w:after="150"/>
        <w:jc w:val="center"/>
        <w:rPr/>
      </w:pPr>
      <w:r>
        <w:rPr>
          <w:rStyle w:val="StrongEmphasis"/>
        </w:rPr>
        <w:t>ХОД ЗАНЯТИЯ</w:t>
      </w:r>
    </w:p>
    <w:tbl>
      <w:tblPr>
        <w:tblW w:w="98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4140"/>
        <w:gridCol w:w="2954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</w:rPr>
              <w:t>Этап занят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</w:rPr>
              <w:t>Деятельность преподавател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</w:rPr>
              <w:t>Деятельность студентов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1. Организационный момент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риветствие, проверка готовности к уроку, настрой на эффективную работ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одготовка учащихся к учебной деятельности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2. Актуализация опорных знаний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 xml:space="preserve">Беседа с учащимися: Встречали ли вы понятие «глобализация?» Если да, то приведите пример. Как вы думаете, </w:t>
            </w:r>
          </w:p>
          <w:p>
            <w:pPr>
              <w:pStyle w:val="Normal"/>
              <w:spacing w:before="280" w:after="150"/>
              <w:ind w:left="-60" w:hanging="0"/>
              <w:rPr/>
            </w:pPr>
            <w:r>
              <w:rPr/>
              <w:t>Давайте  сформулируем цель нашего урока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Отвечают на вопросы, приводят примеры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3. Изучение нового учебного материала.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Понятия «глобализация», причины, направления, последствия глобализации, противоречия глобализации</w:t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антиглобализм, сепаратизм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бота над понятием «глобализация»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Преподаватель контролирует выполнение опережающего задания, консультирует, направляет совместную деятельность учащихся ,  уточняет 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Вы  получили опережающее задание: – найти значение термина из разных источников, сравните, сопоставьте и запишите общее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- укажите основные причины глобализации и направления: 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- как вы думаете, можно ли считать символами глобализации например, интернет, МакДональдс,  селфи 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  <w:t>- укажите положительные последствия глобализации и приведите примеры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Укажите отрицательные последствия глобализации  и приведите примеры</w:t>
            </w:r>
          </w:p>
          <w:p>
            <w:pPr>
              <w:pStyle w:val="Normal"/>
              <w:spacing w:before="280" w:after="150"/>
              <w:rPr/>
            </w:pPr>
            <w:r>
              <w:rPr/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bCs/>
                <w:shd w:fill="FFFFFF" w:val="clear"/>
              </w:rPr>
              <w:t>Учащиеся сравнивают различные определения и записывают в тетрадь общее определение для всей группы: «Глобализация это процессы объединения или сближ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экономических, социальных и культурных норм и принципов в странах, где прежде экономика и общество имели ярко выраженные национальные черты»  ( возможны другие варианты) – приложение 1</w:t>
            </w:r>
            <w:r>
              <w:rPr/>
              <w:br/>
              <w:br/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t>Учащиеся перечисляют причины глобализации, последствия, оформляют работу в виде таблицы или графически (  варианты – приложение 1)</w:t>
              <w:br/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shd w:fill="FFFFFF" w:val="clear"/>
              </w:rPr>
            </w:pPr>
            <w:r>
              <w:rPr/>
              <w:t>Приводят примеры, готовятся к устным ответам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4. Закрепление учебного материала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Беседа по итогам изученного материала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 xml:space="preserve">Студенты отвечают на вопросы, участвуют в беседе, дополняют, оформляют таблицы, схемы или краткий конспект 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5. Подведение итогов занятия.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Домашнее зада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бобщает, отмечает затруднения и их причины, оценивает работу учащихся, благодарит за работ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лушают, предъявляют свои работы на проверку</w:t>
            </w:r>
          </w:p>
        </w:tc>
      </w:tr>
    </w:tbl>
    <w:p>
      <w:pPr>
        <w:pStyle w:val="Style14"/>
        <w:spacing w:lineRule="atLeast" w:line="300" w:before="0" w:after="150"/>
        <w:rPr/>
      </w:pPr>
      <w:r>
        <w:rPr>
          <w:rStyle w:val="StrongEmphasis"/>
        </w:rPr>
        <w:t> </w:t>
      </w:r>
    </w:p>
    <w:p>
      <w:pPr>
        <w:pStyle w:val="Style14"/>
        <w:spacing w:lineRule="atLeast" w:line="300" w:before="0" w:after="150"/>
        <w:jc w:val="right"/>
        <w:rPr>
          <w:rStyle w:val="Emphasis"/>
          <w:b/>
          <w:b/>
          <w:bCs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ложение 1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Глобализац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— процесс интеграции государств и народов в разных областях деятельности, в ходе которой возрастают взаимовлияние и взаимозависимость народов и государст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ичины глобал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индустриального общества к информационному, к высоким технолог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коммуникационных технологий: Интернета, спутникового телеви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альтернативного выбора («или/или») к многообразию вы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централизации экономики к ее децентр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национальной экономики к мирово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глоб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ранснациональных корпор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финансовых ры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миграционных проце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перемещение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экономическая интеграция в рамках отдельных реги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ждународных организаций в экономической и финансовой сферах: Международный валютный фонд, Всемирный банк, Всемирная торговая организация и др.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>Последствия процесса глобализации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3967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</w:rPr>
              <w:t>Позитивные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</w:rPr>
              <w:t>Негативные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  <w:r>
              <w:rPr/>
              <w:t>Стимулирующее влияние на экономику: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— </w:t>
            </w:r>
            <w:r>
              <w:rPr/>
              <w:t>появление возможности создавать товары в тех регионах мира, где их производство обойдется дешевле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— </w:t>
            </w:r>
            <w:r>
              <w:rPr/>
              <w:t>возникновение возможности реализации товара там, где это даст максимальную выгоду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— </w:t>
            </w:r>
            <w:r>
              <w:rPr/>
              <w:t>снижение издержек производства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— </w:t>
            </w:r>
            <w:r>
              <w:rPr/>
              <w:t>появление возможностей для дальнейшего развития производства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— </w:t>
            </w:r>
            <w:r>
              <w:rPr/>
              <w:t>рост прибыли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— </w:t>
            </w:r>
            <w:r>
              <w:rPr/>
              <w:t>концентрация усилий на разработке новых передовых технологий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— </w:t>
            </w:r>
            <w:r>
              <w:rPr/>
              <w:t>плодами НТР могут воспользоваться страны, не имеющие возможности вести собственные научно-технические исследования.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  <w:r>
              <w:rPr/>
              <w:t>- Сближение государств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  <w:r>
              <w:rPr/>
              <w:t>- Стимулирование учета интересов государств и предостережение их от крайних действий в политике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  <w:r>
              <w:rPr/>
              <w:t>Насаждение единого стандарта потребления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  <w:r>
              <w:rPr/>
              <w:t>Создание препятствий для развития отечественного производства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 Игнорирование экономической и культурно-исторической специфики развития разных стран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  <w:r>
              <w:rPr/>
              <w:t>- Навязывание определенного образа жизни, зачастую противоречащего традициям данного общества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  <w:r>
              <w:rPr/>
              <w:t>- Оформление идеи соперничества: наиболее мощные в экономическом отношении государства стремятся к лидерству, что приводит к взрыву национализма в экономически слаборазвитых странах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 </w:t>
            </w:r>
            <w:r>
              <w:rPr/>
              <w:t>- Утрата каких-то специфических черт национальных культур</w:t>
            </w:r>
          </w:p>
        </w:tc>
      </w:tr>
    </w:tbl>
    <w:p>
      <w:pPr>
        <w:pStyle w:val="Style14"/>
        <w:spacing w:lineRule="atLeast" w:line="300" w:before="0" w:after="150"/>
        <w:rPr/>
      </w:pPr>
      <w:r>
        <w:rPr>
          <w:rStyle w:val="StrongEmphasis"/>
        </w:rPr>
        <w:t> </w:t>
      </w:r>
    </w:p>
    <w:p>
      <w:pPr>
        <w:pStyle w:val="Style14"/>
        <w:spacing w:lineRule="atLeast" w:line="300" w:before="0" w:after="150"/>
        <w:rPr>
          <w:rStyle w:val="StrongEmphasis"/>
        </w:rPr>
      </w:pPr>
      <w:r>
        <w:rPr/>
      </w:r>
    </w:p>
    <w:p>
      <w:pPr>
        <w:pStyle w:val="Style14"/>
        <w:spacing w:lineRule="atLeast" w:line="300" w:before="0" w:after="150"/>
        <w:rPr>
          <w:rStyle w:val="StrongEmphasis"/>
        </w:rPr>
      </w:pPr>
      <w:r>
        <w:rPr/>
      </w:r>
    </w:p>
    <w:p>
      <w:pPr>
        <w:pStyle w:val="Style14"/>
        <w:spacing w:lineRule="atLeast" w:line="300" w:before="0" w:after="15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150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4"/>
        <w:spacing w:lineRule="atLeast" w:line="30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4"/>
        <w:spacing w:lineRule="atLeast" w:line="300" w:before="0" w:after="150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Fio">
    <w:name w:val="fi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0:00Z</dcterms:created>
  <dc:creator>Анна</dc:creator>
  <dc:description/>
  <cp:keywords/>
  <dc:language>en-US</dc:language>
  <cp:lastModifiedBy>Инна</cp:lastModifiedBy>
  <dcterms:modified xsi:type="dcterms:W3CDTF">2017-06-17T03:45:00Z</dcterms:modified>
  <cp:revision>7</cp:revision>
  <dc:subject/>
  <dc:title>роцессы глобализации в современном мире: методическая разработка учебного занятия</dc:title>
</cp:coreProperties>
</file>