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Перечень нормативно-правовых документов: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• </w:t>
      </w:r>
      <w:r>
        <w:rPr>
          <w:bCs/>
        </w:rPr>
        <w:t>Закон об образовании в Российской Федерации № 273-ФЗ от 29.12.2012г.;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Приказ Министра образования РФ от 05.03.2004 г. №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Style21"/>
        <w:numPr>
          <w:ilvl w:val="3"/>
          <w:numId w:val="4"/>
        </w:numPr>
        <w:tabs>
          <w:tab w:val="clear" w:pos="708"/>
        </w:tabs>
        <w:ind w:left="851" w:hanging="360"/>
        <w:jc w:val="both"/>
        <w:rPr/>
      </w:pPr>
      <w:r>
        <w:rPr/>
        <w:t>Примерные программы. Русский язык. Основное общее образование. : - М.: Дрофа, 2008г.;</w:t>
      </w:r>
    </w:p>
    <w:p>
      <w:pPr>
        <w:pStyle w:val="Style21"/>
        <w:numPr>
          <w:ilvl w:val="3"/>
          <w:numId w:val="4"/>
        </w:numPr>
        <w:tabs>
          <w:tab w:val="clear" w:pos="708"/>
        </w:tabs>
        <w:ind w:left="851" w:hanging="360"/>
        <w:jc w:val="both"/>
        <w:rPr/>
      </w:pPr>
      <w:r>
        <w:rPr/>
        <w:t>М. Т. Баранов, Т. А. Ладыженская, Н. М. Шанский. Русский язык. Программы общеобразовательных учреждений. 5-9 классы. 10-е издание. - М. - "Просвещение", 1999 г.;</w:t>
      </w:r>
    </w:p>
    <w:p>
      <w:pPr>
        <w:pStyle w:val="Style21"/>
        <w:numPr>
          <w:ilvl w:val="0"/>
          <w:numId w:val="4"/>
        </w:numPr>
        <w:ind w:left="851" w:hanging="360"/>
        <w:jc w:val="both"/>
        <w:rPr/>
      </w:pPr>
      <w:r>
        <w:rPr/>
        <w:t>Рабочие программы по русскому языку. 5-11 классы (по программам М. Т. Баранова,       Т. А. Ладыженской, Н. М. Шанского; А. И. Власенкова)/сост. Г. М. Вялкова. – 4-е изд. – М.: Планета, 2010;</w:t>
      </w:r>
    </w:p>
    <w:p>
      <w:pPr>
        <w:pStyle w:val="Style21"/>
        <w:numPr>
          <w:ilvl w:val="0"/>
          <w:numId w:val="4"/>
        </w:numPr>
        <w:ind w:left="851" w:hanging="360"/>
        <w:jc w:val="both"/>
        <w:rPr/>
      </w:pPr>
      <w:r>
        <w:rPr>
          <w:bCs/>
        </w:rPr>
        <w:t xml:space="preserve"> </w:t>
      </w:r>
      <w:r>
        <w:rPr>
          <w:bCs/>
        </w:rPr>
        <w:t>Приказ министерства образования и науки Амурской области от 15.09.2010 №1439 "Об утверждении Примерного положения о структуре, порядке разработки и утверждения рабочих программ учебных курсов, предметов, дисциплин (модулей) общеобразовательными учреждениями, расположенными на территории Амурской области и реализующими программы общего образования</w:t>
      </w:r>
      <w:r>
        <w:rPr>
          <w:b/>
          <w:bCs/>
        </w:rPr>
        <w:t>";</w:t>
      </w:r>
    </w:p>
    <w:p>
      <w:pPr>
        <w:pStyle w:val="Style21"/>
        <w:numPr>
          <w:ilvl w:val="0"/>
          <w:numId w:val="4"/>
        </w:numPr>
        <w:ind w:left="851" w:hanging="360"/>
        <w:jc w:val="both"/>
        <w:rPr/>
      </w:pPr>
      <w:r>
        <w:rPr>
          <w:bCs/>
        </w:rPr>
        <w:t>Положение о структуре, порядке разработки и утверждения рабочих программ учебных курсов, предметов учителя от 29.08.2014г., протокол №1 педагогического совета</w:t>
      </w:r>
    </w:p>
    <w:p>
      <w:pPr>
        <w:pStyle w:val="Style21"/>
        <w:ind w:left="6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Программа разработана на основании</w:t>
      </w:r>
      <w:r>
        <w:rPr/>
        <w:t>: М. Т. Баранов, Т. А. Ладыженская, Н. М. Шанский. Русский язык. Программы общеобразовательных учреждений. 5-9 классы. 10-е издание. - М. - "Просвещение", 1999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 Изменения в рабочую программу </w:t>
      </w:r>
      <w:r>
        <w:rPr>
          <w:b/>
        </w:rPr>
        <w:t>не внесены</w:t>
      </w:r>
      <w:r>
        <w:rPr/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4. </w:t>
      </w:r>
      <w:r>
        <w:rPr>
          <w:b/>
        </w:rPr>
        <w:t>УМК</w:t>
      </w:r>
      <w:r>
        <w:rPr/>
        <w:t>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Учебник «</w:t>
      </w:r>
      <w:r>
        <w:rPr>
          <w:b/>
        </w:rPr>
        <w:t>Русский язык: учеб. для 9 кл. общеобразоват. учреждений»</w:t>
      </w:r>
      <w:r>
        <w:rPr/>
        <w:t xml:space="preserve"> / (Л.А.Тростенцова, Т. А. Ладыженская, А. Д. Дейкина, О. М. Александрова; науч. ред. Н. М. Шанский). 9-е изд. – М.: Просвещение, 2012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Информация о количестве час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часов в год – 6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часов в неделю – 2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часов развития речи – 14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ичество контрольных работ – 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6. </w:t>
      </w:r>
      <w:r>
        <w:rPr>
          <w:b/>
        </w:rPr>
        <w:t>Форма организации учебного процесса – классно-урочная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7. Технологии обучения: 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Технология оценивания образовательных достижений (учебных успехов)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ехнология личностно-ориентированного обучени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ехнология  проблемно-диалогического обучени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Технология формирования критического мышления через чтение и письмо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Технология группового взаимодействи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ехнология проектного метода обучени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ехнология здоровьесбережения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Информационно-коммуникационные технологии;</w:t>
      </w:r>
    </w:p>
    <w:p>
      <w:pPr>
        <w:pStyle w:val="Style21"/>
        <w:numPr>
          <w:ilvl w:val="0"/>
          <w:numId w:val="2"/>
        </w:numPr>
        <w:spacing w:before="0" w:after="0"/>
        <w:contextualSpacing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Технология продуктивного чт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Style21"/>
        <w:ind w:left="426" w:hanging="0"/>
        <w:jc w:val="both"/>
        <w:rPr/>
      </w:pPr>
      <w:r>
        <w:rPr/>
        <w:t xml:space="preserve">8. </w:t>
      </w:r>
      <w:r>
        <w:rPr>
          <w:b/>
        </w:rPr>
        <w:t>Материально-техническое обеспечение:</w:t>
      </w:r>
      <w:r>
        <w:rPr/>
        <w:t xml:space="preserve"> </w:t>
      </w:r>
    </w:p>
    <w:p>
      <w:pPr>
        <w:pStyle w:val="Style21"/>
        <w:numPr>
          <w:ilvl w:val="0"/>
          <w:numId w:val="1"/>
        </w:numPr>
        <w:spacing w:before="0" w:after="0"/>
        <w:ind w:left="426" w:hanging="360"/>
        <w:contextualSpacing w:val="false"/>
        <w:rPr/>
      </w:pPr>
      <w:r>
        <w:rPr>
          <w:color w:val="000000"/>
        </w:rPr>
        <w:t>Рабочее место учителя, которое включает в себя стационарно установленный проектор "</w:t>
      </w:r>
      <w:r>
        <w:rPr>
          <w:color w:val="000000"/>
          <w:lang w:val="en-US"/>
        </w:rPr>
        <w:t>DL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qect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ui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uide</w:t>
      </w:r>
      <w:r>
        <w:rPr>
          <w:color w:val="000000"/>
        </w:rPr>
        <w:t>", МФС, документ-камеру, ноутбук, интерактивное устрой-ство"</w:t>
      </w:r>
      <w:r>
        <w:rPr>
          <w:color w:val="000000"/>
          <w:lang w:val="en-US"/>
        </w:rPr>
        <w:t>MIMIO</w:t>
      </w:r>
      <w:r>
        <w:rPr>
          <w:color w:val="000000"/>
        </w:rPr>
        <w:t>".</w:t>
      </w:r>
    </w:p>
    <w:p>
      <w:pPr>
        <w:pStyle w:val="Style21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/>
      </w:pPr>
      <w:r>
        <w:rPr>
          <w:lang w:val="en-US"/>
        </w:rPr>
        <w:t>DVD</w:t>
      </w:r>
      <w:r>
        <w:rPr/>
        <w:t xml:space="preserve">: </w:t>
      </w:r>
    </w:p>
    <w:p>
      <w:pPr>
        <w:pStyle w:val="Normal"/>
        <w:rPr/>
      </w:pPr>
      <w:r>
        <w:rPr/>
        <w:t xml:space="preserve">1 ВИДЕОУРОКИ  Сборник дисков по русскому языку  2014 </w:t>
      </w:r>
      <w:r>
        <w:rPr>
          <w:lang w:val="en-US"/>
        </w:rPr>
        <w:t>InfoUr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  ПЕТРОДИСК  Русский язык (синтаксис и пунктуация) 1 часть 2005 играем и изучаем</w:t>
      </w:r>
    </w:p>
    <w:p>
      <w:pPr>
        <w:pStyle w:val="Normal"/>
        <w:rPr/>
      </w:pPr>
      <w:r>
        <w:rPr/>
        <w:t>3.  ПЕТРОДИСК  Русский язык (синтаксис и пунктуация) 2 часть 2005 играем и изучаем</w:t>
      </w:r>
    </w:p>
    <w:p>
      <w:pPr>
        <w:pStyle w:val="Normal"/>
        <w:rPr/>
      </w:pPr>
      <w:r>
        <w:rPr/>
        <w:t>4.  ПЕТРОДИСК  Русский язык (орфография) 3 часть 2005 играем и изучаем</w:t>
      </w:r>
    </w:p>
    <w:p>
      <w:pPr>
        <w:pStyle w:val="Normal"/>
        <w:rPr/>
      </w:pPr>
      <w:r>
        <w:rPr/>
        <w:t xml:space="preserve">5.  ПЕТРОДИСК  Русский язык (орфография) 4 часть 2005 играем и изучаем </w:t>
      </w:r>
    </w:p>
    <w:p>
      <w:pPr>
        <w:pStyle w:val="Normal"/>
        <w:rPr/>
      </w:pPr>
      <w:r>
        <w:rPr/>
        <w:t>6.  СОВРЕМЕННАЯ ШКОЛА Русский язык (уроки развития речи) 5-7 класс</w:t>
      </w:r>
    </w:p>
    <w:p>
      <w:pPr>
        <w:pStyle w:val="Normal"/>
        <w:rPr/>
      </w:pPr>
      <w:r>
        <w:rPr/>
        <w:t>7.  ФГОС Русский язык   Литература 10-11 класс (логико-смысловые модели на уроках)</w:t>
      </w:r>
    </w:p>
    <w:p>
      <w:pPr>
        <w:pStyle w:val="Normal"/>
        <w:rPr/>
      </w:pPr>
      <w:r>
        <w:rPr/>
        <w:t>8.  ВИДЕОКУРС  Русский язык ГИА 2011 успешная подготовка для уч-ся 9-х классов (изложение и  задания части "А") 1 часть</w:t>
      </w:r>
    </w:p>
    <w:p>
      <w:pPr>
        <w:pStyle w:val="Normal"/>
        <w:rPr/>
      </w:pPr>
      <w:r>
        <w:rPr/>
        <w:t>9.  ВИДЕОКУРС  Русский язык ГИА 2011 успешная подготовка для уч-ся 9-х классов (сочинение и задания части "В") 2 часть</w:t>
      </w:r>
    </w:p>
    <w:p>
      <w:pPr>
        <w:pStyle w:val="Normal"/>
        <w:rPr/>
      </w:pPr>
      <w:r>
        <w:rPr/>
        <w:t xml:space="preserve">10.  Радионяня. " Весёлая грамматика" 32 урока с интермедиями и песнями 3 </w:t>
      </w:r>
      <w:r>
        <w:rPr>
          <w:lang w:val="en-US"/>
        </w:rPr>
        <w:t>CD</w:t>
      </w:r>
      <w:r>
        <w:rPr/>
        <w:t xml:space="preserve"> диска</w:t>
      </w:r>
    </w:p>
    <w:p>
      <w:pPr>
        <w:pStyle w:val="Normal"/>
        <w:rPr/>
      </w:pPr>
      <w:r>
        <w:rPr/>
        <w:t>11. Н.Ткаченко. Грамматика русского языка.  Часть 1 орфография изд. АЙРИС</w:t>
      </w:r>
    </w:p>
    <w:p>
      <w:pPr>
        <w:pStyle w:val="Normal"/>
        <w:rPr/>
      </w:pPr>
      <w:r>
        <w:rPr/>
        <w:t xml:space="preserve">12. Н.Ткаченко. Грамматика русского языка.  Часть 2 пунктуация изд. АЙРИС </w:t>
      </w:r>
    </w:p>
    <w:p>
      <w:pPr>
        <w:pStyle w:val="Normal"/>
        <w:rPr/>
      </w:pPr>
      <w:r>
        <w:rPr/>
        <w:t>13. . Н.Ткаченко. Грамматика русского языка.  Контрольные работы</w:t>
      </w:r>
    </w:p>
    <w:p>
      <w:pPr>
        <w:pStyle w:val="Normal"/>
        <w:rPr/>
      </w:pPr>
      <w:r>
        <w:rPr/>
        <w:t>14. Н.Кабанова. "Русский язык" подготовка к ЕГЭ изд. АЙРИС</w:t>
      </w:r>
    </w:p>
    <w:p>
      <w:pPr>
        <w:pStyle w:val="Normal"/>
        <w:rPr/>
      </w:pPr>
      <w:r>
        <w:rPr/>
        <w:t>15. Экзаменационные билеты 9 класс. Серия "Вопросы и ответы"</w:t>
      </w:r>
    </w:p>
    <w:p>
      <w:pPr>
        <w:pStyle w:val="Normal"/>
        <w:rPr/>
      </w:pPr>
      <w:r>
        <w:rPr/>
        <w:t>16. Русский язык абитуриенту. 2004 000 "Медиа Ворлд"</w:t>
      </w:r>
    </w:p>
    <w:p>
      <w:pPr>
        <w:pStyle w:val="Normal"/>
        <w:rPr/>
      </w:pPr>
      <w:r>
        <w:rPr/>
        <w:t>17. Русский язык ЕГЭ. Издательство "Учитель"</w:t>
      </w:r>
    </w:p>
    <w:p>
      <w:pPr>
        <w:pStyle w:val="Normal"/>
        <w:rPr/>
      </w:pPr>
      <w:r>
        <w:rPr/>
        <w:t>18. Русский язык. Готовим к ЕГЭ и ГИА презентации</w:t>
      </w:r>
    </w:p>
    <w:p>
      <w:pPr>
        <w:pStyle w:val="Normal"/>
        <w:rPr/>
      </w:pPr>
      <w:r>
        <w:rPr/>
        <w:t>19. Русский язык 10-11 классы</w:t>
      </w:r>
    </w:p>
    <w:p>
      <w:pPr>
        <w:pStyle w:val="Normal"/>
        <w:rPr/>
      </w:pPr>
      <w:r>
        <w:rPr/>
        <w:t xml:space="preserve">       </w:t>
      </w:r>
      <w:r>
        <w:rPr/>
        <w:t>материалы к урокам</w:t>
      </w:r>
    </w:p>
    <w:p>
      <w:pPr>
        <w:pStyle w:val="Normal"/>
        <w:rPr/>
      </w:pPr>
      <w:r>
        <w:rPr/>
        <w:t xml:space="preserve">       </w:t>
      </w:r>
      <w:r>
        <w:rPr/>
        <w:t>тестовый контроль</w:t>
      </w:r>
    </w:p>
    <w:p>
      <w:pPr>
        <w:pStyle w:val="Normal"/>
        <w:rPr/>
      </w:pPr>
      <w:r>
        <w:rPr/>
        <w:t xml:space="preserve">       </w:t>
      </w:r>
      <w:r>
        <w:rPr/>
        <w:t>дидактический материал</w:t>
      </w:r>
    </w:p>
    <w:p>
      <w:pPr>
        <w:pStyle w:val="Normal"/>
        <w:rPr/>
      </w:pPr>
      <w:r>
        <w:rPr/>
        <w:t>20. ФГОС Русский язык 10-11классы демонстрационные таблицы</w:t>
      </w:r>
    </w:p>
    <w:p>
      <w:pPr>
        <w:pStyle w:val="Normal"/>
        <w:rPr/>
      </w:pPr>
      <w:r>
        <w:rPr/>
        <w:t>21. Русский язык 6 класс. Повторение и контроль знаний.</w:t>
      </w:r>
    </w:p>
    <w:p>
      <w:pPr>
        <w:pStyle w:val="Normal"/>
        <w:rPr/>
      </w:pPr>
      <w:r>
        <w:rPr/>
        <w:t>22. Русский язык 7-11 класс Тренажер для школьников</w:t>
      </w:r>
    </w:p>
    <w:p>
      <w:pPr>
        <w:pStyle w:val="Normal"/>
        <w:rPr/>
      </w:pPr>
      <w:r>
        <w:rPr/>
        <w:t>23. Толковый словарь русского языка. 2006г. Меридиан</w:t>
      </w:r>
    </w:p>
    <w:p>
      <w:pPr>
        <w:pStyle w:val="Normal"/>
        <w:rPr/>
      </w:pPr>
      <w:r>
        <w:rPr/>
        <w:t xml:space="preserve">24. Дидактический материал для подготовки к ГИА по русскому языку (6-9 класс) </w:t>
      </w:r>
    </w:p>
    <w:p>
      <w:pPr>
        <w:pStyle w:val="Normal"/>
        <w:rPr/>
      </w:pPr>
      <w:r>
        <w:rPr/>
        <w:t>Автор - составитель Ушакова Ольга Ивановна, учитель русского языка и литературы МОУ СОШ №1 г.Белогорска.</w:t>
      </w:r>
    </w:p>
    <w:p>
      <w:pPr>
        <w:pStyle w:val="Normal"/>
        <w:jc w:val="both"/>
        <w:rPr/>
      </w:pPr>
      <w:r>
        <w:rPr/>
        <w:t>25. 20 универсальных грамматических таблиц по русскому языку для достижения абсолютной  орфографической грамотности: 5-11 кл. – М.:Астрель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Style21"/>
        <w:numPr>
          <w:ilvl w:val="0"/>
          <w:numId w:val="3"/>
        </w:numPr>
        <w:ind w:left="426" w:hanging="360"/>
        <w:rPr/>
      </w:pPr>
      <w:r>
        <w:rPr/>
        <w:t>Богданова Г.А. Сборник диктантов по русскому языку: 5-9кл.: кн. для учителя/ Г.А.Богданова. – М.: Просвещение, 2005;</w:t>
      </w:r>
    </w:p>
    <w:p>
      <w:pPr>
        <w:pStyle w:val="Style21"/>
        <w:numPr>
          <w:ilvl w:val="0"/>
          <w:numId w:val="3"/>
        </w:numPr>
        <w:spacing w:before="0" w:after="0"/>
        <w:ind w:left="426" w:hanging="360"/>
        <w:contextualSpacing w:val="false"/>
        <w:rPr/>
      </w:pPr>
      <w:r>
        <w:rPr/>
        <w:t>Подготовка учащихся к олимпиадам. Инновационный проект / авт.-сост. В.В. Пустовалова. - Изд. 2-е, испр. - Волгоград: Учитель, 2013;</w:t>
      </w:r>
    </w:p>
    <w:p>
      <w:pPr>
        <w:pStyle w:val="Style21"/>
        <w:numPr>
          <w:ilvl w:val="0"/>
          <w:numId w:val="3"/>
        </w:numPr>
        <w:spacing w:before="0" w:after="0"/>
        <w:ind w:left="426" w:hanging="360"/>
        <w:contextualSpacing w:val="false"/>
        <w:rPr/>
      </w:pPr>
      <w:r>
        <w:rPr/>
        <w:t>Миронов А. В. Как построить урок в соответствии с ФГОС. - Изд. 2-е. - Волгоград: Учитель, 2015;</w:t>
      </w:r>
    </w:p>
    <w:p>
      <w:pPr>
        <w:pStyle w:val="Style21"/>
        <w:numPr>
          <w:ilvl w:val="0"/>
          <w:numId w:val="3"/>
        </w:numPr>
        <w:spacing w:before="0" w:after="0"/>
        <w:ind w:left="426" w:hanging="360"/>
        <w:contextualSpacing w:val="false"/>
        <w:rPr/>
      </w:pPr>
      <w:r>
        <w:rPr/>
        <w:t>Стрелкова Л. Ф. Русский язык. Литература. 5-11 классы: технология проблемного и развивающего обучения. - Волгоград: Учитель, 2013;</w:t>
      </w:r>
    </w:p>
    <w:p>
      <w:pPr>
        <w:pStyle w:val="Style21"/>
        <w:numPr>
          <w:ilvl w:val="0"/>
          <w:numId w:val="3"/>
        </w:numPr>
        <w:spacing w:before="0" w:after="0"/>
        <w:ind w:left="426" w:hanging="360"/>
        <w:contextualSpacing w:val="false"/>
        <w:rPr/>
      </w:pPr>
      <w:r>
        <w:rPr/>
        <w:t>Русский язык\ А. В. Руднева. - Москва: Эксмо, 2014. (Весь русский язык в таблицах и схемах);</w:t>
      </w:r>
    </w:p>
    <w:p>
      <w:pPr>
        <w:pStyle w:val="Style21"/>
        <w:numPr>
          <w:ilvl w:val="0"/>
          <w:numId w:val="3"/>
        </w:numPr>
        <w:ind w:left="426" w:hanging="360"/>
        <w:rPr/>
      </w:pPr>
      <w:r>
        <w:rPr/>
        <w:t>Тесты. Русский язык: Синтаксис. Текст. 8-9 кл.  / В. И. Капинос и др. - 2-е изд., стереотип. - М.: Дрофа, 2007.</w:t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numPr>
          <w:ilvl w:val="0"/>
          <w:numId w:val="5"/>
        </w:numPr>
        <w:spacing w:before="0" w:after="0"/>
        <w:ind w:left="426" w:hanging="360"/>
        <w:contextualSpacing w:val="false"/>
        <w:rPr>
          <w:color w:val="000000"/>
        </w:rPr>
      </w:pPr>
      <w:r>
        <w:rPr/>
        <w:t>Электронный ресурс – официальный сайт</w:t>
      </w:r>
      <w:r>
        <w:rPr>
          <w:rStyle w:val="StrongEmphasis"/>
        </w:rPr>
        <w:t xml:space="preserve"> "Образовательная система «Школа 2100»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100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Календарно-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3827"/>
        <w:gridCol w:w="1134"/>
        <w:gridCol w:w="2127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 урок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уро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значение русского языка 1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в кабинете русского языка. Международное значение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Д.Лихачева о языке.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-8 классах  9ч. (7ч. + 2ч. р.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Элементы сжатия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жат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</w:t>
            </w:r>
          </w:p>
          <w:p>
            <w:pPr>
              <w:pStyle w:val="Normal"/>
              <w:rPr/>
            </w:pPr>
            <w:r>
              <w:rPr/>
              <w:t xml:space="preserve">Устная и письменная речь. Монолог и диалог. </w:t>
            </w:r>
          </w:p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язык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лан учебной статьи. Проанализировать речевое высказывание с точки зрения его соотнесенности с функциональными разновидностями языка, сферами общения и задачами ре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Научный стиль речи, научно-популярный подстиль и их признаки. Написание </w:t>
            </w:r>
            <w:r>
              <w:rPr>
                <w:b/>
              </w:rPr>
              <w:t>сжатого изложения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</w:t>
            </w:r>
          </w:p>
          <w:p>
            <w:pPr>
              <w:pStyle w:val="Normal"/>
              <w:rPr/>
            </w:pPr>
            <w:r>
              <w:rPr/>
              <w:t xml:space="preserve">Лексика и фразеология. Выразительные средства лексики. Обучение написанию сочинения-рассуждения на лингвистическую тему. Подготовка к </w:t>
            </w:r>
            <w:r>
              <w:rPr>
                <w:b/>
              </w:rPr>
              <w:t>устному сочинению</w:t>
            </w:r>
            <w:r>
              <w:rPr/>
              <w:t xml:space="preserve"> («Зачем мы изучаем лексику?», «Зачем мы изучаем фразеологию?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ика. Словообразование. Правописание гласных в корнях слов, приставок и суффи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Комплексный анализ прочитанного текста с использованием тестовых заданий типологии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с творческим заданием «Функции знаков заверш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 Повторение изученного в 5-8 классах. Сложное предложение. Союзные сложные предложения. 8ч. (6ч. + 2ч р.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Синтаксис словосочет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Обучение написанию сжатого из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простого  предложения, осложнённого обособленными чле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простого предложения, осложнённого словами, грамматически не связанными с членами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р. </w:t>
            </w:r>
            <w:r>
              <w:rPr/>
              <w:t xml:space="preserve">Обучающее </w:t>
            </w:r>
            <w:r>
              <w:rPr>
                <w:b/>
              </w:rPr>
              <w:t>сочинение-рассуждение на лингвистическую тему</w:t>
            </w:r>
            <w:r>
              <w:rPr/>
              <w:t xml:space="preserve"> «Функции знаков препинания в простом осложненном предлож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сочинения. Понятие о сложном предложении. Союзные и бессоюзные слож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Основные виды сложных предложени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, пунктуационный разбор пред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Сочинение-рассуждение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ённое предложение 12ч. (10ч. + 2ч. р.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-рассуждения.</w:t>
            </w:r>
          </w:p>
          <w:p>
            <w:pPr>
              <w:pStyle w:val="Normal"/>
              <w:rPr/>
            </w:pPr>
            <w:r>
              <w:rPr/>
              <w:t>Понятие о сложносочинённом предложении. Смысловые отношения в сложносочинённых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 с соединительными союз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 с разделительными и противительными союз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. Составить таблицу «Группы сложносочиненных предложени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Подготовка к сжатому изложению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Написание сжатого из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</w:t>
            </w:r>
          </w:p>
          <w:p>
            <w:pPr>
              <w:pStyle w:val="Normal"/>
              <w:rPr/>
            </w:pPr>
            <w:r>
              <w:rPr/>
              <w:t xml:space="preserve">Разделительные знаки препинания между частями сложносочинённого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, пунктуационный разб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ён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иктант. Написать сочинение-миниатюру «Наступление зимнего вечера», по возможности используя СС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о сложносочинённом пред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 сложносочинённых и простых предложений на основе синтаксического и пунктуационного анализа прочитанного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, пунктуационный разб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"Пунктуация в ССП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ённом предложении. Место придаточного предложения по отношению к главному. Знаки препинания в сложноподчинён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СПП.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жноподчинённые предложения 20ч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жато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тест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е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указательных слов в сложноподчинённом предложении. Комплексный анализ текста упр.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. Взаимодикта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Устное обучающее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ложноподчинённых предложений. Сложноподчинённые предложения с придаточными определ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ичная замена СПП с придаточным определительным на простые с обособленным определением. Составить схемы пред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изъяснительными. Синтаксический и пунктуационный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по схе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обстоятельственны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места и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причины, условия, цели, след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интаксический¸пунктуаци-онный разбор. Включить условные конструкции в рассуждение на заданную тем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ой анализ текстов . Решение тестовых зад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с придаточными образа действия, меры, степени и сравнительными. Синтаксический и пунктуационный анализ тек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й диктант. Конструирование пред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с творческим заданием «Зачем нужна пунктуация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 </w:t>
            </w:r>
            <w:r>
              <w:rPr/>
              <w:t>Языковой анализ текстов. Решения тестовых зад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Сложноподчинённые предложения с несколькими придаточными; знаки препинания в них. Синтаксический и пунктуационный анализ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Содержательно-композици-онный анализ текста. Интерпретация текста. Обучение написанию сочинения-рассуждения по интерпретации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Обучающее </w:t>
            </w:r>
            <w:r>
              <w:rPr>
                <w:b/>
              </w:rPr>
              <w:t>сочинение-рассуждение</w:t>
            </w:r>
            <w:r>
              <w:rPr/>
              <w:t xml:space="preserve"> по интерпретации фрагмента прочитанного текста на морально-этическ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 Контрольное сочинение-рассуждение по интерпретации фрагмента прочитанного текста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сочинения-рассу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и пунктуационный анализ сложных предло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иктант. Синтаксический, пунктуационный разб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Комплексный анализ текстов. </w:t>
            </w:r>
            <w:r>
              <w:rPr>
                <w:b/>
              </w:rPr>
              <w:t>Устное высказывание</w:t>
            </w:r>
            <w:r>
              <w:rPr/>
              <w:t xml:space="preserve"> на лингвистическую тему «Зачем нужен толковый словарь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ые сложные предложения. 5ч. (4+1ч. р.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ессоюзных сложных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юзные сложные предложения со значением перечисления. Запятая и точка с запятой в бессоюзном сложном пред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ное списы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ичины, пояснения, дополнения. Двоеточие в бессоюзном сложном предложении. Синтаксический и пунктуационный анализ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отрывок из поэмы А. С. Пушкина «Руслан и Людмила» от слов: «Там чудеса…».Ответить на вопросы: «Почему после зачина строфы стоит двоеточие?», «Какую роль оно выполняет?», На какое чтение последующих строк настраивает?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отивопоставления, времени, условия и следствия. Тире в бессоюзном сложном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ить и записать тезисный план параграфа, проиллюстрировать своими пример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>
                <w:i/>
              </w:rPr>
              <w:t xml:space="preserve"> </w:t>
            </w:r>
            <w:r>
              <w:rPr/>
              <w:t>Сжатое изложение с элементами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.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 (4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Употребление союзной (сочинительной и подчинительной) и бессоюзной связи в сложных предложениях. Знаки препинания в сложных предложениях с различными видами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ам. Составление сх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по теме «Сложное предложени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диктантов. Комплексный анализ текста (обучение решению тестовых заданий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ий дикта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ый анализ текста</w:t>
            </w:r>
            <w:r>
              <w:rPr/>
              <w:t xml:space="preserve"> (обучение решению тестовых заданий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9 классах 9ч. (8ч. + 1ч. р.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языке. Орфография. Орфографический анализ текс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ную статью для толкового словаря. Сопоставительный анализ словарей. Игра «Загадай слово» с использованием толкового словар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р. </w:t>
            </w:r>
            <w:r>
              <w:rPr/>
              <w:t xml:space="preserve">Назначение орфографии в языке. </w:t>
            </w:r>
            <w:r>
              <w:rPr>
                <w:b/>
              </w:rPr>
              <w:t>Устное высказывание</w:t>
            </w:r>
            <w:r>
              <w:rPr/>
              <w:t xml:space="preserve"> на лингвистическую тему «Зачем нужна орфография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Лексически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ный анализ тек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ое контрольное тестиро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тес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-композиционный анализ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Название объекта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5:00Z</dcterms:created>
  <dc:creator>ученик</dc:creator>
  <dc:description/>
  <cp:keywords/>
  <dc:language>en-US</dc:language>
  <cp:lastModifiedBy>userrrrr</cp:lastModifiedBy>
  <cp:lastPrinted>2016-10-09T05:13:00Z</cp:lastPrinted>
  <dcterms:modified xsi:type="dcterms:W3CDTF">2017-06-13T09:14:00Z</dcterms:modified>
  <cp:revision>12</cp:revision>
  <dc:subject/>
  <dc:title>Календарно-тематическое планирование по русскому языку 9 класс</dc:title>
</cp:coreProperties>
</file>