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дея </w:t>
      </w:r>
      <w:r>
        <w:rPr/>
        <w:t>непрерывного физического образования актуальна на протяжении многих веков. Е</w:t>
      </w:r>
      <w:r>
        <w:rPr>
          <w:color w:val="000000"/>
          <w:shd w:fill="FFFFFF" w:val="clear"/>
        </w:rPr>
        <w:t xml:space="preserve">ще в работах </w:t>
      </w:r>
      <w:r>
        <w:rPr>
          <w:color w:val="000000"/>
        </w:rPr>
        <w:t>одного из крупнейших педагогов-гуманистов конца XVIII – начала XIX века, Иоган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есталоцци отмечается, что </w:t>
      </w:r>
      <w:r>
        <w:rPr>
          <w:color w:val="000000"/>
          <w:shd w:fill="FFFFFF" w:val="clear"/>
        </w:rPr>
        <w:t>с самого раннего возраста в жизни ребёнка должно планомерно осуществляться физическое образование</w:t>
      </w:r>
      <w:r>
        <w:rPr>
          <w:bCs/>
          <w:color w:val="000000"/>
        </w:rPr>
        <w:t xml:space="preserve">. </w:t>
      </w:r>
      <w:r>
        <w:rPr>
          <w:color w:val="000000"/>
          <w:shd w:fill="FFFFFF" w:val="clear"/>
        </w:rPr>
        <w:t>Такое образование должно базироваться на природосообразных началах, ставя во главу угла самого ребёнка и его многообразие физических задатков. Образование, получаемое ребенком, призвано стимулировать его гармоническое развитие, обеспечивать общий подъём физических сил</w:t>
      </w:r>
      <w:r>
        <w:rPr/>
        <w:t xml:space="preserve"> организма. Этого невозможно достичь, если индивидуум не </w:t>
      </w:r>
      <w:r>
        <w:rPr>
          <w:color w:val="000000"/>
          <w:shd w:fill="FFFFFF" w:val="clear"/>
        </w:rPr>
        <w:t>обладает соответствующим умственным и нравственным развитием. Исходя из того, Песталоцци делает вывод, чтобы достичь органического единства физических, умственных и духовных сил, эти силы должны развиваться во взаимодействии, взаимно стимулируя друг друга, но сохраняя при этом свои особ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Работая, на протяжении довольно длительного времени, в сфере высшего образования, я неоднократно задавал, себе и коллегам по цеху, вопрос: - почему многие студенты не могут сдать нормативы по физической подготовке на хорошую оценку, выполнить простейшие технические элементы спортивных игр, изучаемых на протяжении нескольких лет в среднем учебном заведении? Хотя, н</w:t>
      </w:r>
      <w:r>
        <w:rPr/>
        <w:t>а всех этапах системы образования, уже начиная с дошкольного, предусмотрены уроки физиче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показывает практика, в дошкольных учреждениях дети с удовольствием регулярно занимаются физкультурой, осваивая новые простые движения, проходя процедуры закаливания, и получая первые навыки гигиены. Казалось бы, такой эмоциональный настрой должен быть продолжен в школе, а три урока в неделю способствуют укреплению интереса школьников к регулярным занятиям физической культурой. Но именно в школе большинство детей теряют интерес к спорту, приобретают вредные привычки, многие выпускники покидают школу с недостатками здоровья. Видимо к окончанию средней школы влияние государства на формирование навыков и умений молодых людей в области физической культуры заканчивается. В дальнейшем происходит этап физического развития либо в вузе, либо в среднем образовательном учреждении, либо в армейских подразделени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а согласования учебных программ при переходе от школы к вузу в последние годы находится в центре внимания специалистов, основной целью при этом становится повышение качества образования, сохранения стимулов к обучению и стремление добиться психологического комфорта при смене уровня образ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умаю, не случайно модернизация образования высшей школы затронула область физической культуры (в Вузе применяются Федеральные государственные образовательные стандарты третьего поколения). Студенческая молодежь, основываясь на рефлексии, способна выработать у себя потребность к здоровому образу и спортивному стилю жизни, достижению установленного уровня психофизической готовности к профессиональной деятельности. На сегодняшний день, модернизация образования физической культуры в высшей школе заключается в компетентностном подходе (выпускник должен знать, уметь и мочь), то есть образование направлено на формирование определенных компетенций. Но формирование компетенций в вузе, по мнению преподавателей кафедр физической культуры и я с этим мнением полностью согласен, не способно базироваться на способности учащейся молодежи осознания роли физического воспитания в дальнейшей жизни, компетенции формируются только на использовании того базиса знаний, умении, навыков, которые приобретены на ранних этапах развития (учебы) индивидуума.  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удовлетворенность физической подготовленностью выпускников 9 и 11 классов не могла не найти свое отражение в документах отражающих уровень психофизического здоровья подрастающего поколения страны. И здесь мне кажется уместным заострить внимание на том, что в среднем звене образования (школе) также начали происходить заметные сдвиги в области физической культуры, которые нашли свое отражении в Федеральных государственных стандартах общего образования второго поколения. Эти изменения являются фундаментом для формирования компетенций в высшей школе. Если еще несколько лет тому назад занятия физической культурой, были в основном направленные на развитие физических качеств и повышение функциональных возможностей организма, то на современном этапе развития общества круг решаемых задач на уроке физической культуры заметно расширился. Так результаты освоения программного материала по предмету «Физическая культура» в основной школе оценивается по трем базовым уровням, исходя из принципа «общее-частное-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преподавание физической культуры в школе и  вузе претерпевает инновационные изменения, соотносясь с государственной политикой в области физической культуры. Главными проблемами в преподавании дисциплины «Физическая культура» становится повышение мотивации к занятиям физической культурой у молодежи на всех этапах развития молодого организма и устойчивое формирование ценностей физической культурой на протяжении всей жизни человека. Что ставит перед педагогами новые задачи, которым приходится искать новые дидактические решения, по-новому строить учебные занятия. Это связано с тем, что переход на новые общественные отношения в России привел к противоречию между старой нормативно-стандартной системой преподавания физической культуры и необходимостью учета индивидуальных потребностей личности, при которой индивидуум сам может выбирать свою  траекторию физического развития. По нашему мнению, в ближайшем будущем направленность занятий по физической культуре будет ориентироваться не на передачу собственного опыта преподавателя, а на воспитание индивидуальности и физкультурой компетентности. При этом стремление к физическому совершенствованию переносится на  самостоятельный выбор индивидуума.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римерные программы основного общего образования. Физическая культура. – М. : Просвещение, 2010. – 64 с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рограмма учебной дисциплины «Физическая культура» для студентов вузов. – М. :МГСУ, 2011. – 39 с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Шамонин А.В. Концепция непрерывного  физического образования детей и учащейся молодежи / электронный ресурс http://www.studfiles.ru/preview/5410594/page:19/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7:00Z</dcterms:created>
  <dc:creator>Папа</dc:creator>
  <dc:description/>
  <cp:keywords/>
  <dc:language>en-US</dc:language>
  <cp:lastModifiedBy>Артём</cp:lastModifiedBy>
  <dcterms:modified xsi:type="dcterms:W3CDTF">2017-06-11T09:01:00Z</dcterms:modified>
  <cp:revision>11</cp:revision>
  <dc:subject/>
  <dc:title/>
</cp:coreProperties>
</file>