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ого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Управление компьюте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ind w:firstLine="10773"/>
        <w:rPr/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ind w:firstLine="107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ылева Ольга Владимировна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Б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Управление компьютером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Цель урока: </w:t>
      </w:r>
      <w:r>
        <w:rPr>
          <w:bCs/>
        </w:rPr>
        <w:t>Создать условия для формирования компьютерной грамотности и развития целеустремленности, активности в обуч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узнать о предназначении мыши, об образе мыши на экране, познакомиться  с основными приёмами управления мышью, совершенствовать умения и навыки при работе с мышкой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       развивать компьютерную грамотность,  помочь учащимся осознать социальную и практическую значимость учебного материала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 воспитывать интерес к предмету, внимание, аккуратного отношения к технике, с соблюдением требований безопасности и сохранения здоровья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УД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цели саморазвития, определение успеха в учебной деятельности, формирование способности к самооценке на основе критериев успешности учеб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оценка своей деятельности, постановка и сохранение учебной задачи, планирование действий в соответствии с поставленной задач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учебное сотрудничество, </w:t>
      </w:r>
      <w:r>
        <w:rPr>
          <w:rFonts w:cs="Times New Roman" w:ascii="Times New Roman" w:hAnsi="Times New Roman"/>
          <w:bCs/>
          <w:sz w:val="24"/>
          <w:szCs w:val="24"/>
        </w:rPr>
        <w:t>слушать и понимать речь других, оформлять свои мысли в устной форме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ый интерес к предмету и формировать ИКТ-компетентность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бинированный. </w:t>
      </w:r>
    </w:p>
    <w:p>
      <w:pPr>
        <w:pStyle w:val="Normal"/>
        <w:jc w:val="both"/>
        <w:rPr/>
      </w:pPr>
      <w:r>
        <w:rPr>
          <w:b/>
        </w:rPr>
        <w:t>Используемые технологии и приёмы:</w:t>
      </w:r>
      <w:r>
        <w:rPr/>
        <w:t xml:space="preserve"> смысловое чтение, диалоговое общение, информационно-коммуникативные технологии, технология «педагогики сотрудничества». </w:t>
      </w:r>
    </w:p>
    <w:p>
      <w:pPr>
        <w:pStyle w:val="Normal"/>
        <w:jc w:val="both"/>
        <w:rPr/>
      </w:pPr>
      <w:r>
        <w:rPr>
          <w:b/>
        </w:rPr>
        <w:t>Дидактические средства:</w:t>
      </w:r>
      <w:r>
        <w:rPr/>
        <w:t xml:space="preserve"> карточка «Лабиринт», раздаточный материал текста, рабочая тетрадь на печатной основе, компьютерные тренажёры для управления мыш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ормление доски: </w:t>
      </w:r>
      <w:r>
        <w:rPr/>
        <w:t>портрет Д.Энгельбарта, картинка первой мышки.</w:t>
      </w:r>
    </w:p>
    <w:p>
      <w:pPr>
        <w:pStyle w:val="Normal"/>
        <w:jc w:val="both"/>
        <w:rPr/>
      </w:pPr>
      <w:r>
        <w:rPr>
          <w:b/>
        </w:rPr>
        <w:t xml:space="preserve">ТСО: </w:t>
      </w:r>
      <w:r>
        <w:rPr/>
        <w:t>компьютер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урока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 (2 минута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дия вызова, целеполагания (7 минут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 (11 минут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(12 минут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– создание проекта «Программируем с исследованием»   (8 минут)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урока, домашнее задание, рефлексия (5 минуты)</w:t>
      </w:r>
    </w:p>
    <w:p>
      <w:pPr>
        <w:pStyle w:val="Normal"/>
        <w:rPr/>
      </w:pPr>
      <w:r>
        <w:rPr>
          <w:rStyle w:val="StrongEmphasis"/>
        </w:rPr>
        <w:t>Ход урока</w:t>
      </w:r>
    </w:p>
    <w:tbl>
      <w:tblPr>
        <w:tblW w:w="15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5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а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000000"/>
              </w:rPr>
              <w:t>Организационный моме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иветствие ребят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рка отсутствующих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такие молодцы, на урок ко мне пришл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были про тетрадки, учебник, ручка все в порядке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м мы урок, чтобы все успеть нам в срок!!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уют учителя и рассаживаются за рабочие места.</w:t>
            </w:r>
          </w:p>
        </w:tc>
      </w:tr>
      <w:tr>
        <w:trPr>
          <w:trHeight w:val="1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я вызова, целеполагания 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нём урок с разминки, выполнив карточку «Лабиринт» 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рошо, молодцы, вы прекрасно справились с лабирин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какую тему урока мы с вами изучали на прошлом уроке? Что нового мы узнали с урока? Наши знания по данному вопросу полные? Какая связь между ответом лабиринта и темой урока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ваем тетради,  записываем дату и тему ур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т на карточке «Лабиринт», называют ответ по завершению лабиринт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учащиеся, осуществляя постановку цели уро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ы и даты урока в тетрад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нового материала и закрепление изуч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едлагает работу по тексту в парах, используя приём смыслового чтения. Приложение 2, 3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я прочитанный текст, выполните упражнения в рабочей тетради № 42, 4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зкультминутк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войного и одинарного хлопка в ладоши по команде учителя «Клик, щелчок».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предлагает обобщить прочитанное и составить схему для запоминания приёмов работы мыши и его действ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читель предла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практикум по работе с мышкой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с использованием компьюте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читают текс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определяют заголовок для текста, выполняют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42, 4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участвуют в физкультминут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участвуют в составлении схемы и обсуждении учебного материал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полняют практикум на компьютер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едение итогов уро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делим внимание ещё раз нашей компьютерной помощнице!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а, мышка, где твой хвост?   (УЧИТЕЛ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ьютеру прирос!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 компьютер я держусь,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теряться не боюсь!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ышка, мышка, где твой нос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ранный, право же, вопрос!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 экрану рыщет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, что  надо, ищет!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Мышка, мышка, как живешь?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ждый день весьма хорош!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 зачем тебе две лапки?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б найти программы в папке!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вой лапкой повед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апку нужную найду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й пороюсь, поищу —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программу отыщ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ва разочка постучу —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ее здесь запущу!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ой лапкой повожу —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меню вам покаж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бирайте, что хотит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ль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ой укажите!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задаёт вопрос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же заключается помощь мышки при работе за компьютером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предварительная подготовка ученика к выступлению и выступление перед классом в рамках урок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учащиеся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лагает творческое задание – составить сказку «Один день из жизни компьютерной мы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писывают д/з в дневник</w:t>
            </w:r>
          </w:p>
        </w:tc>
      </w:tr>
      <w:tr>
        <w:trPr>
          <w:trHeight w:val="1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 урока, рефлекс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ового и полезного вы уяснили с сегодняшнего урока? Что больше всего понравилось? Что показалось трудным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! Замечательно!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, кому был полезен материал урока, отметьте галочку на ЛКМ, кому нет на ПКМ на заготовке мышк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1380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11481" r="-33" b="5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ние деятельности учащихся на урок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за урок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сказываются, ставят отметки на заготовк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елают пометк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ставляют оценки в дневник.</w:t>
            </w:r>
          </w:p>
        </w:tc>
      </w:tr>
      <w:tr>
        <w:trPr>
          <w:trHeight w:val="1303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ирин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2755" cy="4632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66" t="21559" r="8628" b="8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2755" cy="463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XP — графическая операционная система. Она опирается на принцип графического управления. При графическом управлении для выдачи команд используется вся поверхность экрана (рабочий стол компьютера с окнами и меню). Основным рабочим инструментом для графической операционной системы является манипулятор мышь. Мышь была придумана американским изобретателем Дугласом Энгельбартом в 1963 г. 9 декабря 1968 года считают «днем рождения» компьютерной мыши: в этот день состоялась ее первая публичная презентация,  Дуглас Энгельбарт поразил своих коллег этим изобретение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5910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9323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широкое распространение она получила лишь в 1984-1990 годах, когда появились графические программы и графические операционные системы для персональных компьютеров IBM PC и Макинтош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ышью основана на использовании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ух функциональных клавиш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левой и право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левая кнопка м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авая кнопка м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ще всего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существляется нажатием на левую клавишу мы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функциональными клавишами располагается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ико прокру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о облегчает перемещение вверх или вниз по документу. При одновременном нажатии на клавиатуре клавиши посредством колесика можно менять масштаб доку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чале работы с мыш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 ее подключении к компьютеру, на экране появляется стрелочка, которую называют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зателем мы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о указатель мыши может принимать и другой вид, это зависит от ситуаци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8650" cy="16179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осуществления управления мыш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уют некоторые приёмы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мещение мыши по коврику без участия кноп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 перемещение по экрану указателя мыши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щение мыши при нажатой ЛКМ -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 прием работы служит для перемещения объекта по экрану либо для выделения группы объектов, а также фрагментов текс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перемещения объект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нажать на него левой клавишей мыши и не отпуская перетащить объект в нужное место, затем отпустить клавишу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выделения группы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ли фрагмента текста нужно установить указатель мыши в верхнем левом углу до начала группы или фрагмента, а, затем, не отпуская перетащить в правый нижний угол. После отпускания клавиши нужные объекты/фрагмент будут выделены. Для снятия выделения достаточно щелкнуть мышью по пустому полю экрана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 щелчок Л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т прием управления мышью предназначен для выбора и выделения нужных объектов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ва щелчка ЛКМ (кли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ся для открытия окон папок, программ и документов. Два щелчка по слову выделяют это слово, а при двойном щелчке левой функциональной клавишей левее абзаца – выделяется весь абзац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 щелчка Л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акой прием работы с мышью, как тройной щелчок по абзацу, позволяет выделить весь абзац, а тройной щелчок левее текста выделяет весь текст целиком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 щелчок П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лужит для вызова контекстного меню (набора команд доступных в данном случае для обработки выделенного объекта)</w:t>
            </w:r>
          </w:p>
          <w:p>
            <w:pPr>
              <w:pStyle w:val="Style1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ур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читайте внимательно текст и озаглавьте ег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спользуя прочитанный текст, выполните упражнения в рабочей тетради № 42, 43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мете активное участие в работе по обобщению прочитанного материа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ыполни практикум по работе с мышко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Z1"/>
        <w:jc w:val="left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sectPr>
      <w:type w:val="nextPage"/>
      <w:pgSz w:orient="landscape" w:w="16838" w:h="11906"/>
      <w:pgMar w:left="426" w:right="284" w:gutter="0" w:header="0" w:top="4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6:00Z</dcterms:created>
  <dc:creator>user</dc:creator>
  <dc:description/>
  <cp:keywords/>
  <dc:language>en-US</dc:language>
  <cp:lastModifiedBy>User</cp:lastModifiedBy>
  <cp:lastPrinted>2016-10-21T09:46:00Z</cp:lastPrinted>
  <dcterms:modified xsi:type="dcterms:W3CDTF">2017-03-17T19:06:00Z</dcterms:modified>
  <cp:revision>16</cp:revision>
  <dc:subject/>
  <dc:title>Урок информатики "Устройство ввода информации — манипулятор типа мышь"</dc:title>
</cp:coreProperties>
</file>